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ктуальное интервью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е забудьте подать декларацию о доходах! Интервью с и.о. руководителя Управления ФНС России по Тамбовской области С.В. Бабаевой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е в законодательств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. Сердцева. Налог на добавленную стоимость: что нового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. Тигинян. Налог на прибыль организаций. Изменения с 2015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. Моргачева. Изменения в порядке исчисления налога на имущество организаций в 2015 год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Е. Кузнецова. Новое в применении патентной системы налогообложения с 1 января 2015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. Тигинян. «Налоговые каникулы» для предпринимателей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б изменениях в законодательстве для физических лиц в 2015 год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становлен коэффициент-дефлятор К1 для расчета налоговой базы по ЕНВД на 2015 го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а форма сообщения об открытии или закрытии индивидуального инвестиционного счет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полномоченные представители юридического лица могут зарегистрироваться в «Личном кабинете» по доверенност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2015 года сведения о доходах по операциям с ценными бумагами представляются в соответствии с новым порядко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елефоны «горячей линии» по вопросам декларирования доход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сширился список доходов, не облагаемых НДФЛ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Е. Рожкова. Налог на добавленную стоимость. Вопросы уплат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а новая форма декларации по налогу на прибыль организаци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а новая форма налоговой декларации по НДС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1 января 2015 года внесены изменения в бюджетную классификацию Российской Федераци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left="360" w:hanging="0"/>
        <w:jc w:val="both"/>
        <w:rPr/>
      </w:pPr>
      <w:r>
        <w:rPr/>
        <w:t>И. Галушко. Несовершеннолетние предпринимател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рбитражная практик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уды трех инстанций признали доказанным факт получения организацией необоснованной налоговой выгод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ст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уководитель ФНС России М.В. Мишустин подвел итоги работы налоговых органов за 2014 го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1 января 2015 года налогоплательщики 28 субъектов РФ будут платить налог на имущество физических лиц по-новом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Число пользователей «Личного кабинета налогоплательщика для физических лиц» за год увеличилось почти в два раз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России введен институт налогового мониторинг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сайте ФНС России открыт раздел, посвященный декларированию НДС по новым правила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НС России: регистрация бизнеса стала проще, судебных споров – меньш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олее 2 млн. человек воспользовались в 2014 году сервисом ФНС России «Узнать о жалобе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еневая зарплата под контролем налоговик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left="360" w:hanging="0"/>
        <w:jc w:val="both"/>
        <w:rPr/>
      </w:pPr>
      <w:r>
        <w:rPr/>
        <w:t>Об уплате страховых взносов в 2015 году</w:t>
      </w:r>
    </w:p>
    <w:p>
      <w:pPr>
        <w:pStyle w:val="Normal"/>
        <w:ind w:left="360" w:hanging="0"/>
        <w:jc w:val="both"/>
        <w:rPr/>
      </w:pPr>
      <w:r>
        <w:rPr/>
        <w:t>Если доход предпринимателя больше 300 тысяч рублей</w:t>
      </w:r>
    </w:p>
    <w:p>
      <w:pPr>
        <w:pStyle w:val="Normal"/>
        <w:ind w:left="360" w:hanging="0"/>
        <w:jc w:val="both"/>
        <w:rPr/>
      </w:pPr>
      <w:r>
        <w:rPr/>
        <w:t>Двойной удар по пенсионной неграмотности</w:t>
      </w:r>
    </w:p>
    <w:p>
      <w:pPr>
        <w:pStyle w:val="Normal"/>
        <w:ind w:left="360" w:hanging="0"/>
        <w:jc w:val="both"/>
        <w:rPr/>
      </w:pPr>
      <w:r>
        <w:rPr/>
        <w:t>Прошла презентация нового сервиса ПФР «Личный кабинет застрахованного лица»</w:t>
      </w:r>
    </w:p>
    <w:p>
      <w:pPr>
        <w:pStyle w:val="Normal"/>
        <w:ind w:left="360" w:hanging="0"/>
        <w:jc w:val="both"/>
        <w:rPr/>
      </w:pPr>
      <w:r>
        <w:rPr/>
        <w:t>Минтруд РФ разработал меры для борьбы с «серыми» зарплатами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4:00Z</dcterms:created>
  <dc:creator>ppv</dc:creator>
  <dc:description/>
  <cp:keywords/>
  <dc:language>en-US</dc:language>
  <cp:lastModifiedBy>Наталья Львовна Семенова</cp:lastModifiedBy>
  <cp:lastPrinted>2015-03-24T08:47:00Z</cp:lastPrinted>
  <dcterms:modified xsi:type="dcterms:W3CDTF">2015-03-25T10:05:00Z</dcterms:modified>
  <cp:revision>3</cp:revision>
  <dc:subject/>
  <dc:title>СОДЕРЖАНИЕ</dc:title>
</cp:coreProperties>
</file>