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ДЕРЖАНИЕ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уальное интервью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ходы на благо страны и области. Интервью с и.о. руководителя Управления ФНС России по Тамбовской области С.В. Бабаевой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логовики информируют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. Сердцева. Камеральные проверки: порядок и сроки проведения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. Пудовкин. Порядок обжалования актов налоговых органов ненормативного характера, действий или бездействия их должностных лиц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. Кузин. Актуальные вопросы, возникающие в ходе налогового контроля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. Кашковская. Три проблемы с доставкой товара, которые могут привести к налоговым рискам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. Баженова. Транспортные расходы в торговых организациях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. Балабаева. Об уплате налога на добавленную стоимость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. Запорожская. Налогообложение и учет представительских расходов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ъяснен порядок применения патентной системы налогообложения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НС России разъяснила вопрос учета расходов на оплату дополнительного отпуска по повышенным нормам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применении контрольно-кассовой техники кредитными организациями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НС России сообщает об изменении механизма уплаты имущественных налогов физическими лицами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сультирует специалист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. Малинина. Как получить социальный налоговый вычет на лечение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т и отчетность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ъяснен порядок заполнения счетов-фактур при реализации товаров на экспорт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НС России разъяснила порядок корректировки универсального передаточного документа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ъяснен порядок определения стоимости чистых активов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чет и регистрация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. Колонтай. Изменения в законодательстве по учету налогоплательщиков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Е. Курмаева. Ликвидация организаций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ы правила присвоения адресов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блемная ситуация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Н. Верещагина. Задуматься о последствиях получения заработной платы «в конверте» следует уже сегодн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битражная практика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д апелляционной инстанции поддержал позицию налогового органа о получении организацией необоснованной налоговой выгоды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нсионный фонд сообщае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ведены итоги конкурса «Лучший страхователь 2014 года»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Легализация заработной платы в интересах граждан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Узнать о заработанных пенсионных баллах можно, не выходя из дом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электронном взаимодействии ПФР и страхователей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Мигрантам нужен СНИЛС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ОБЛОЖКУ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Е ИНТЕРВЬЮ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РАЛЬНЫЕ ПРОВЕРКИ: ПОРЯДОК И СРОКИ ПРОВЕДЕНИЯ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БЖАЛОВАНИЯ АКТОВ НАЛОГОВЫХ ОРГАНОВ НЕНОРМАТИВНОГО ХАРАКТЕРА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ЫЕ ВОПРОСЫ, ВОЗНИКАЮЩИЕ В ХОДЕ НАЛОГОВОГО КОНТРОЛЯ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НЫЕ РАСХОДЫ В ТОРГОВЫХ ОРГАНИЗАЦИЯХ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ПЛАТЕ НАЛОГА НА ДОБАВЛЕННУЮ СТОИМОСТЬ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ОБЛОЖЕНИЕ И УЧЕТ ПРЕДСТАВИТЕЛЬСКИХ РАСХОДОВ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О ПРИМЕНЕНИИ ККТ КРЕДИТНЫМИ ОРГАНИЗАЦИЯМИ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ЫЙ НАЛОГОВЫЙ ВЫЧЕТ НА ЛЕЧЕНИЕ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КВИДАЦИЯ ОРГАНИЗАЦ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АТИВНЫЕ ПОСЛЕДСТВИЯ ПОЛУЧЕНИЯ ЗАРАБОТНОЙ ПЛАТЫ «В КОНВЕРТЕ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ЫЙ ФОНД СООБЩАЕТ</w:t>
      </w:r>
    </w:p>
    <w:sectPr>
      <w:footerReference w:type="default" r:id="rId2"/>
      <w:type w:val="nextPage"/>
      <w:pgSz w:w="11906" w:h="16838"/>
      <w:pgMar w:left="54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right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3">
    <w:name w:val="Знак"/>
    <w:basedOn w:val="Normal"/>
    <w:qFormat/>
    <w:pPr>
      <w:spacing w:lineRule="exact" w:line="240" w:before="120" w:after="160"/>
      <w:jc w:val="both"/>
    </w:pPr>
    <w:rPr>
      <w:lang w:val="en-US"/>
    </w:rPr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нак Знак3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47:00Z</dcterms:created>
  <dc:creator>ppv</dc:creator>
  <dc:description/>
  <cp:keywords/>
  <dc:language>en-US</dc:language>
  <cp:lastModifiedBy>Наталья Львовна Семенова</cp:lastModifiedBy>
  <cp:lastPrinted>2015-05-08T10:36:00Z</cp:lastPrinted>
  <dcterms:modified xsi:type="dcterms:W3CDTF">2015-06-05T10:47:00Z</dcterms:modified>
  <cp:revision>2</cp:revision>
  <dc:subject/>
  <dc:title>СОДЕРЖАНИЕ</dc:title>
</cp:coreProperties>
</file>