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ДЕРЖАНИЕ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Актуальное интервью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Не забудьте подать декларацию о доходах! Интервью с и.о. руководителя Управления ФНС России по Тамбовской области С.В. Бабаевой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Новое в законодательстве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Л. Сердцева. Налог на добавленную стоимость: что нового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И. Тигинян. Налог на прибыль организаций. Изменения с 2015 год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Н. Моргачева. Изменения в порядке исчисления налога на имущество организаций в 2015 году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Е. Кузнецова. Новое в применении патентной системы налогообложения с 1 января 2015 год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И. Тигинян. «Налоговые каникулы» для предпринимателей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Налоговики информируют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Об изменениях в законодательстве для физических лиц в 2015 году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Установлен коэффициент-дефлятор К1 для расчета налоговой базы по ЕНВД на 2015 год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Утверждена форма сообщения об открытии или закрытии индивидуального инвестиционного счет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Уполномоченные представители юридического лица могут зарегистрироваться в «Личном кабинете» по доверенности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С 2015 года сведения о доходах по операциям с ценными бумагами представляются в соответствии с новым порядком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Телефоны «горячей линии» по вопросам декларирования доходов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Расширился список доходов, не облагаемых НДФЛ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Консультирует специалист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Е. Рожкова. Налог на добавленную стоимость. Вопросы уплаты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Учет и отчетность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Утверждена новая форма декларации по налогу на прибыль организаций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Утверждена новая форма налоговой декларации по НДС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С 1 января 2015 года внесены изменения в бюджетную классификацию Российской Федерации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Учет и регистрация </w:t>
      </w:r>
    </w:p>
    <w:p>
      <w:pPr>
        <w:pStyle w:val="Normal"/>
        <w:ind w:left="360" w:hanging="0"/>
        <w:jc w:val="both"/>
        <w:rPr/>
      </w:pPr>
      <w:r>
        <w:rPr/>
        <w:t>И. Галушко. Несовершеннолетние предприниматели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Арбитражная практик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Суды трех инстанций признали доказанным факт получения организацией необоснованной налоговой выгоды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Новости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Руководитель ФНС России М.В. Мишустин подвел итоги работы налоговых органов за 2014 год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С 1 января 2015 года налогоплательщики 28 субъектов РФ будут платить налог на имущество физических лиц по-новому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Число пользователей «Личного кабинета налогоплательщика для физических лиц» за год увеличилось почти в два раз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 России введен институт налогового мониторинг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На сайте ФНС России открыт раздел, посвященный декларированию НДС по новым правилам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ФНС России: регистрация бизнеса стала проще, судебных споров – меньше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олее 2 млн. человек воспользовались в 2014 году сервисом ФНС России «Узнать о жалобе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Теневая зарплата под контролем налоговиков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Пенсионный фонд сообщает</w:t>
      </w:r>
    </w:p>
    <w:p>
      <w:pPr>
        <w:pStyle w:val="Normal"/>
        <w:ind w:left="360" w:hanging="0"/>
        <w:jc w:val="both"/>
        <w:rPr/>
      </w:pPr>
      <w:r>
        <w:rPr/>
        <w:t>Об уплате страховых взносов в 2015 году</w:t>
      </w:r>
    </w:p>
    <w:p>
      <w:pPr>
        <w:pStyle w:val="Normal"/>
        <w:ind w:left="360" w:hanging="0"/>
        <w:jc w:val="both"/>
        <w:rPr/>
      </w:pPr>
      <w:r>
        <w:rPr/>
        <w:t>Если доход предпринимателя больше 300 тысяч рублей</w:t>
      </w:r>
    </w:p>
    <w:p>
      <w:pPr>
        <w:pStyle w:val="Normal"/>
        <w:ind w:left="360" w:hanging="0"/>
        <w:jc w:val="both"/>
        <w:rPr/>
      </w:pPr>
      <w:r>
        <w:rPr/>
        <w:t>Двойной удар по пенсионной неграмотности</w:t>
      </w:r>
    </w:p>
    <w:p>
      <w:pPr>
        <w:pStyle w:val="Normal"/>
        <w:ind w:left="360" w:hanging="0"/>
        <w:jc w:val="both"/>
        <w:rPr/>
      </w:pPr>
      <w:r>
        <w:rPr/>
        <w:t>Прошла презентация нового сервиса ПФР «Личный кабинет застрахованного лица»</w:t>
      </w:r>
    </w:p>
    <w:p>
      <w:pPr>
        <w:pStyle w:val="Normal"/>
        <w:ind w:left="360" w:hanging="0"/>
        <w:jc w:val="both"/>
        <w:rPr/>
      </w:pPr>
      <w:r>
        <w:rPr/>
        <w:t>Минтруд РФ разработал меры для борьбы с «серыми» зарплатами</w:t>
      </w:r>
    </w:p>
    <w:sectPr>
      <w:footerReference w:type="default" r:id="rId2"/>
      <w:type w:val="nextPage"/>
      <w:pgSz w:w="11906" w:h="16838"/>
      <w:pgMar w:left="54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right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Знак"/>
    <w:basedOn w:val="Normal"/>
    <w:qFormat/>
    <w:pPr>
      <w:spacing w:lineRule="exact" w:line="240" w:before="120" w:after="160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нак Знак3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4:00Z</dcterms:created>
  <dc:creator>ppv</dc:creator>
  <dc:description/>
  <cp:keywords/>
  <dc:language>en-US</dc:language>
  <cp:lastModifiedBy>Наталья Львовна Семенова</cp:lastModifiedBy>
  <cp:lastPrinted>2015-03-24T08:47:00Z</cp:lastPrinted>
  <dcterms:modified xsi:type="dcterms:W3CDTF">2015-03-25T11:14:00Z</dcterms:modified>
  <cp:revision>2</cp:revision>
  <dc:subject/>
  <dc:title>СОДЕРЖАНИЕ</dc:title>
</cp:coreProperties>
</file>