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 № 3</w:t>
      </w:r>
    </w:p>
    <w:p>
      <w:pPr>
        <w:pStyle w:val="TextBodyIndent"/>
        <w:tabs>
          <w:tab w:val="clear" w:pos="708"/>
          <w:tab w:val="left" w:pos="55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пурского районного Совета</w:t>
      </w:r>
    </w:p>
    <w:p>
      <w:pPr>
        <w:pStyle w:val="TextBodyIndent"/>
        <w:tabs>
          <w:tab w:val="clear" w:pos="708"/>
          <w:tab w:val="left" w:pos="55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одных депутатов от 29.09.2005 г.</w:t>
      </w:r>
    </w:p>
    <w:p>
      <w:pPr>
        <w:pStyle w:val="TextBodyIndent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«</w:t>
      </w:r>
      <w:r>
        <w:rPr/>
        <w:t>Базовая доходность, определенная пунктом 3 статьи 346.29 Налогового кодекса Российской Федерации корректируется(умножается) на следующие значения корректирующего коэффициента К2*: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3"/>
        <w:gridCol w:w="1348"/>
        <w:gridCol w:w="6"/>
        <w:gridCol w:w="86"/>
        <w:gridCol w:w="1717"/>
        <w:gridCol w:w="6"/>
      </w:tblGrid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товаров (работ, услуг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2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. Сатин-к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, расположен-ная за пределами</w:t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атинка и населенных пунктов с численностью менее 300 человек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окраска и пошив обув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шив изделий из натурального мех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ювелирных издел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арикмахерских услуг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фотоателье, фото - и  кинолаборатор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иды бытовых услуг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ская чистка и крашение, услуги прачечны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азание услуг по ремонту, техническому обслуживанию и мойке автотранспортных средств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стоянок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втотранспортных услуг по перевозке груз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втотранспортных услуг по перевозке пассажи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бусами, маршрутными такс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,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ыми такс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довольственные и непродовольственные товары с реализацией алкогольной, табачной продукции и пива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арственные препараты и изделия медицинского назнач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и непродовольственные товары без реализации алкогольной, табачной продукции и пив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лекарственных препаратов и изделий медицинского назначения в аптечных пунктах при сельских фельдшерско-акушерских пункта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ничная торговля, осуществляемая через объекты стационарной торговой сети, не имеющей торговых залов, а также через объекты нестационарной торговой сети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  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ая продукц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елия из натурального меха и кожи, мебель, ковровые издел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дио-, видеоаппаратура, сложная бытовая техника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в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ы пита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товар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ничная торговля в киосках, торговых автомата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возная и разносная розничная торговля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услуг общественного питания с реализацией алкогольной, табачной продукции и пив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услуг общественного питания без реализации алкогольной, табачной продукции и пив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услуг общественного питания в учебных заведениях без реализации алкогольной, табачной продукции и пив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услуг общественного питания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наружной рекламы с использова-нием рекламных конструкц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наружной рекламы с использова-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рекламы на транспортных средства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услуг по временному размещению и проживанию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,2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,1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и во временное владение и (или) в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,2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,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итания, если площадь земельного участка превышает 10 квадратных метр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,2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,15</w:t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*</w:t>
      </w:r>
      <w:r>
        <w:rPr>
          <w:b w:val="false"/>
          <w:sz w:val="24"/>
          <w:szCs w:val="24"/>
        </w:rPr>
        <w:t xml:space="preserve"> корректирующие коэффициенты базовой доходности К2, учитывающие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принимательской деятельность, площадь информационного поля электронных табло,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автобусов любых типов, легковых и грузовых автомобилей, прицепов и полуприцепов и прицепов – роспусков, речных судов, используемых для распространения и (или) размещение рекламы,  и иные особенности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rFonts w:eastAsia="MS Mincho;ＭＳ 明朝"/>
          <w:b w:val="false"/>
          <w:sz w:val="24"/>
          <w:szCs w:val="24"/>
        </w:rPr>
        <w:t>при осуществлении видов  предпринимательской  деятельности  с  различным   ассортиментом товаров (работ, услуг) в конкретном месте ее осуществления применяются в одном, максимальном значении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населенных пунктов с численностью населения менее 300 человек корректирующий коэффициент базовой доходности К2 для всех видов предпринимательской деятельности, в отношении которых применяется единый налог, за исключением реализации лекарственных препаратов и изделий медицинского назначения в аптечных пунктах при сельских фельдшерско-акушерских пунктах, равен 0,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8:00Z</dcterms:created>
  <dc:creator>user</dc:creator>
  <dc:description/>
  <dc:language>en-US</dc:language>
  <cp:lastModifiedBy>6800-00-528</cp:lastModifiedBy>
  <cp:lastPrinted>2015-12-08T11:07:00Z</cp:lastPrinted>
  <dcterms:modified xsi:type="dcterms:W3CDTF">2015-12-08T08:18:00Z</dcterms:modified>
  <cp:revision>2</cp:revision>
  <dc:subject/>
  <dc:title>РОССИЙСКАЯ  ФЕДЕРАЦИЯ</dc:title>
</cp:coreProperties>
</file>