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bookmarkStart w:id="0" w:name="Par44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Тамбов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становлении размеров потенциально возмож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учению индивидуальным предпринимател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го дохода по видам предприниматель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в отношении которых применяет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ная система налогообложения, на 2015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ии утратившим силу абзаца втор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 Закона Тамбовской области "О введе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йствие на территории Тамбов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ной системы налогообложения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94"/>
        <w:gridCol w:w="1701"/>
        <w:gridCol w:w="1871"/>
        <w:gridCol w:w="2268"/>
        <w:gridCol w:w="2041"/>
        <w:gridCol w:w="204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нимательской деятельности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. Тамб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ородские округа области, городское поселение г. Жердевка, Ц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, являющиеся административными центрами муниципальных районов (за исключением городского поселения г. Жердевка), Новолядинский пос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, не являющиеся административными центрами муниципальных районов с численностью населения более 1000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с численностью населения не более 1000 челове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чистка, окраска и пошив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 и космет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чистка, крашение и услуги праче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отоателье, фото- и кино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 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свыше 18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пассажиров автомобильным транспорто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посад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ыше 214 посадочных мест во всех транспортных средствах, используемых для оказания авто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троллей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посад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ыше 214 посадочных мест во всех транспортных средствах, используемых для оказания авто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свыше 18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междугородные и специальные сухопутным пассажирским транспортом 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посад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ыше 214 посадочных мест во всех транспортных средствах, используемых для оказания авто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ассажиров сухопутным транспортом нерегулярные, за исключением перевозок пассажиров транспортными средствами, приводимыми в движение человеком или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посад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ыше 214 посадочных мест во всех транспортных средствах, используемых для оказания авто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ья и други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бучению населения на курсах и по репетитор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исмотру и уходу за детьми и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15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внаем собственного жил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обособленный объект собственного жил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даче внаем более 30 обособленных объектов собственного жил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внаем собственного нежил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даче внаем собственного нежилого недвижимого имущества общей площадью не более 740 квадратных метров на 1 квадратный метр общей площади нежил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даче внаем собственного нежилого недвижимого имущества общей площадью более 74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8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народных художествен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ов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, распиловке дров; услуги по ремонту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еставрация ковров и ковр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ювелирных изделий, бижу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ка и гравировка ювелир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лат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варов по изготовлению блюд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возке пассажиров вод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свыше 6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возке грузов вод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свыше 6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еленому хозяйству и декоративному цвето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хотничьего хозяйства и осуществление ох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к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личных патрулей, охранников, сторожей и вах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вадратный метр площади торгов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площади торговых залов, во всех объектах организации торговли превышающей 294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площади объектов стационарной торговой сети, не имеющих торговых залов (объектов нестационарной торговой сети) не более 256 квадратных метров на 1 квадратный метр общей площади объектов стационарной торговой сети, не имеющих торговых залов (объектов нестационарной торговой 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площади объектов стационарной торговой сети, не имеющих торговых залов (объектов нестационарной торговой сети), превышающей 256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развозной и разносной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влечения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наемных работников средней численн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ализации товаров с использованием торговых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обособленный объект (тор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более 83 обособленных объектов (торговых автом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площади залов обслуживания посетителей объектов организации общественного питания не более 740 квадратных метров на 1 квадратный метр общей площади залов 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площади залов обслуживания посетителей во всех объектах организации общественного питания превышающей 74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5:00Z</dcterms:created>
  <dc:creator>6800-00-528</dc:creator>
  <dc:description/>
  <dc:language>en-US</dc:language>
  <cp:lastModifiedBy>6800-00-528</cp:lastModifiedBy>
  <dcterms:modified xsi:type="dcterms:W3CDTF">2015-12-10T13:25:00Z</dcterms:modified>
  <cp:revision>2</cp:revision>
  <dc:subject/>
  <dc:title/>
</cp:coreProperties>
</file>