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становлен новый порядок исчисления и уплаты акциз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ступили в силу федеральные законы, регулирующие вопросы налогового администрирования трансфертного ценообразова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ностранные граждане будут платить НДФЛ по новым правила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зменилась ставка НДФЛ от долевого участия физических лиц в деятельности организаций</w:t>
      </w:r>
    </w:p>
    <w:p>
      <w:pPr>
        <w:pStyle w:val="Normal"/>
        <w:ind w:left="360" w:hanging="0"/>
        <w:jc w:val="both"/>
        <w:rPr/>
      </w:pPr>
      <w:r>
        <w:rPr>
          <w:bCs/>
        </w:rPr>
        <w:t>Об изменениях в налоговом законодательстве по вопросам урегулирования задолженности, вступивших в силу в 2015 году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статью 23 Налогового кодекса РФ внесена новая обязанность для налогоплательщик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вступили в силу дополнения, внесенные в статью 76 Налогового кодекса РФ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 введении института банкротства физических лиц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акие изменения в налогообложении прибыли организаций вступили в силу с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Т. Валькова. Не забудьте продекларировать свои доходы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Сердцев. «Личный кабинет для юридических лиц» - среда электронного взаимодействия с налоговыми органам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Ларкин. Особенности возврата излишне уплаченного налог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НС разъяснила вопросы о порядке учета субсидий в целях налогообложения прибыл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з Госреестра исключены сведения о модели ККТ «Ока-102К версия01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ъяснен порядок переноса остатка имущественного налогового вычета на предшествующие налоговые периоды пенсионерам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смотрены особенности определения налоговой базы по налогу на доходы физических лиц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ходы по специальной оценке условий труда не включаются в состав расходов, учитываемых при применении УСН</w:t>
      </w:r>
    </w:p>
    <w:p>
      <w:pPr>
        <w:pStyle w:val="Normal"/>
        <w:ind w:left="360" w:hanging="0"/>
        <w:jc w:val="both"/>
        <w:rPr/>
      </w:pPr>
      <w:r>
        <w:rPr>
          <w:bCs/>
        </w:rPr>
        <w:t>ФНС России будет по-новому выбирать саморегулируемые организации арбитражных управляющих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зъяснен порядок применения имущественного налогового вычета по НДФЛ при использовании целевого кредита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. Зацепин. Актуальные вопросы исчисления НД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Копылова. Налоговый кодекс РФ скорректировали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Сердцева. Внешнеэкономическая деятельность и налоговая декларация по НДС в части ставки 0 процент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несены изменения в порядок заполнения налоговой декларации по водному налог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очнен порядок выставления счета-фактуры с учетом изменения цен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left="360" w:hanging="0"/>
        <w:jc w:val="both"/>
        <w:rPr/>
      </w:pPr>
      <w:r>
        <w:rPr/>
        <w:t>Н. Кожарина. Получение ИНН через Интернет</w:t>
      </w:r>
    </w:p>
    <w:p>
      <w:pPr>
        <w:pStyle w:val="Normal"/>
        <w:ind w:left="360" w:hanging="0"/>
        <w:jc w:val="both"/>
        <w:rPr/>
      </w:pPr>
      <w:r>
        <w:rPr/>
        <w:t>А. Смирных. Порядок постановки на учет обособленных подразделений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логовым органом доказано неправомерное отражение организацией в расходах безнадежных долгов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left="360" w:hanging="0"/>
        <w:jc w:val="both"/>
        <w:rPr/>
      </w:pPr>
      <w:r>
        <w:rPr/>
        <w:t>Молодым журналистами и блогерам рассказали о новом электронном сервисе ПФР «Личный кабинет застрахованного лица»</w:t>
      </w:r>
    </w:p>
    <w:p>
      <w:pPr>
        <w:pStyle w:val="Normal"/>
        <w:ind w:left="360" w:hanging="0"/>
        <w:jc w:val="both"/>
        <w:rPr/>
      </w:pPr>
      <w:r>
        <w:rPr/>
        <w:t>В отношении 20 процентов трудоспособных россиян не уплачиваются страховые взносы</w:t>
      </w:r>
    </w:p>
    <w:p>
      <w:pPr>
        <w:pStyle w:val="Normal"/>
        <w:ind w:left="360" w:hanging="0"/>
        <w:jc w:val="both"/>
        <w:rPr/>
      </w:pPr>
      <w:r>
        <w:rPr/>
        <w:t>Каждому страхователю – электронный личный кабинет</w:t>
      </w:r>
    </w:p>
    <w:p>
      <w:pPr>
        <w:pStyle w:val="Normal"/>
        <w:ind w:left="360" w:hanging="0"/>
        <w:jc w:val="both"/>
        <w:rPr/>
      </w:pPr>
      <w:r>
        <w:rPr/>
        <w:t>Услуги ПФР можно получить в многофункциональных центрах</w:t>
      </w:r>
    </w:p>
    <w:p>
      <w:pPr>
        <w:pStyle w:val="Normal"/>
        <w:ind w:left="360" w:hanging="0"/>
        <w:jc w:val="both"/>
        <w:rPr/>
      </w:pPr>
      <w:r>
        <w:rPr/>
        <w:t>О доходности управляющих компаний за 2014 год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6:00Z</dcterms:created>
  <dc:creator>ppv</dc:creator>
  <dc:description/>
  <cp:keywords/>
  <dc:language>en-US</dc:language>
  <cp:lastModifiedBy>Наталья Львовна Семенова</cp:lastModifiedBy>
  <cp:lastPrinted>2015-04-09T13:38:00Z</cp:lastPrinted>
  <dcterms:modified xsi:type="dcterms:W3CDTF">2015-04-09T10:38:00Z</dcterms:modified>
  <cp:revision>4</cp:revision>
  <dc:subject/>
  <dc:title>СОДЕРЖАНИЕ</dc:title>
</cp:coreProperties>
</file>