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ики информируют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 Сердцева. Ввоз товаров и налог на добавленную стоимость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 Бич. Контролируемые сделки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 Хохлова. Уступка прав требования должник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 Щетинин. Об увеличении срока давности привлечения к административной ответственности банковских платежных агентов и банковских платежных субагент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 Балабаева. Классификация режимов налогообложения, применяемых налогоплательщиками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 Саяпина. Характерные нарушения, допускаемые налогоплательщиками при применении ЕНВД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 Суздальцева. Порядок опубликования сведений, предусмотренных Федеральным законом «О несостоятельности (банкротстве)»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 Бочеров. Несоблюдение установленного порядка или сроков представления форм учета и отчетности по валютным операциям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ъяснен порядок оформления поручения об истребовании документов налоговым органом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 Чернышова. Внереализационные доходы и порядок их определени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 Никитас. Порядок признания индивидуальными предпринимателями затрат по материальным ресурсам при исчислении НДФЛ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Л. Балабаева. Профессиональные налоговые вычеты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 и отчетность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 Быкасова. Собственные и унифицированные формы первичных учетных документ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НС России разъяснила порядок корректировки универсального передаточного документ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 и регистраци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. Авдеев. Получаем ИНН через Интерн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лен переходный период на применение ОКВЭД 2 и ОКПД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. Куршева. Постановка на налоговый учет по месту жительства физических лиц, не являющихся индивидуальными предпринимателями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битражная практик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 апелляционной инстанции поддержал позицию налогового органа о получении организацией необоснованной налоговой выгоды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сионный фонд сообща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нсионном фонде подвели итоги работы за 2014 г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отчетная кампания для плательщиков страховых взнос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2015 года единовременную выплату пенсионных накоплений можно получить один раз в 5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ая версия сайта ПФР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«попал» в социальные сет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3:00Z</dcterms:created>
  <dc:creator>ppv</dc:creator>
  <dc:description/>
  <cp:keywords/>
  <dc:language>en-US</dc:language>
  <cp:lastModifiedBy>Наталья Львовна Семенова</cp:lastModifiedBy>
  <cp:lastPrinted>2015-03-16T11:09:00Z</cp:lastPrinted>
  <dcterms:modified xsi:type="dcterms:W3CDTF">2015-05-12T13:13:00Z</dcterms:modified>
  <cp:revision>3</cp:revision>
  <dc:subject/>
  <dc:title>СОДЕРЖАНИЕ</dc:title>
</cp:coreProperties>
</file>