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на 2 квартал 2016 года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758"/>
        <w:gridCol w:w="4162"/>
        <w:gridCol w:w="3178"/>
      </w:tblGrid>
      <w:tr>
        <w:trPr/>
        <w:tc>
          <w:tcPr>
            <w:tcW w:w="16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ФНС России № 7 по Тамбовской области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менение УСН, ПСН, ЕСХН и ЕНВД в 2016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зменениях в налоговом законодательстве по налогу на доходы физических лиц, вступающих в силу с 01.01.2016 год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именение УСН, ПСН, ЕСХН и ЕНВД в 2016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зменениях в налоговом законодательстве по налогу на доходы физических лиц, вступающих в силу с 01.01.2016 год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именение УСН, ПСН, ЕСХН и ЕНВД в 2016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зменениях в налоговом законодательстве по налогу на доходы физических лиц, вступающих в силу с 01.01.2016 год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5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920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908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63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Новое в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Новое в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Новое в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  <w:r>
              <w:rPr>
                <w:lang w:val="en-US"/>
              </w:rPr>
              <w:t>0</w:t>
            </w:r>
            <w:r>
              <w:rPr/>
              <w:t>6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Информационное обслуживание налогоплательщиков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</w:t>
            </w:r>
            <w:r>
              <w:rPr/>
              <w:t>6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0</w:t>
            </w:r>
            <w:r>
              <w:rPr/>
              <w:t>6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  <w:r>
              <w:rPr>
                <w:lang w:val="en-US"/>
              </w:rPr>
              <w:t>0</w:t>
            </w:r>
            <w:r>
              <w:rPr/>
              <w:t>6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4-49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3:00Z</dcterms:created>
  <dc:creator>milyaeva</dc:creator>
  <dc:description/>
  <dc:language>en-US</dc:language>
  <cp:lastModifiedBy>6800-00-528</cp:lastModifiedBy>
  <cp:lastPrinted>2015-03-19T20:32:00Z</cp:lastPrinted>
  <dcterms:modified xsi:type="dcterms:W3CDTF">2016-04-01T07:13:00Z</dcterms:modified>
  <cp:revision>2</cp:revision>
  <dc:subject/>
  <dc:title/>
</cp:coreProperties>
</file>