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для налогоплательщиков Межрайонной ИФНС России №7 по Тамбовской области на 3 квартал 2016 года.</w:t>
      </w:r>
    </w:p>
    <w:p>
      <w:pPr>
        <w:pStyle w:val="Normal"/>
        <w:rPr/>
      </w:pPr>
      <w:r>
        <w:rPr/>
        <w:t> </w:t>
      </w:r>
    </w:p>
    <w:tbl>
      <w:tblPr>
        <w:tblW w:w="10729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758"/>
        <w:gridCol w:w="4162"/>
        <w:gridCol w:w="3178"/>
      </w:tblGrid>
      <w:tr>
        <w:trPr/>
        <w:tc>
          <w:tcPr>
            <w:tcW w:w="163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районная ИФНС России № 7 по Тамбовской области</w:t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7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рядок заполнения Рас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НДФЛ за полугодие 2016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менения по  УСН, ПСН, ЕСХН и ЕНВД в 2016 году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33. Изменения налогового законодательства по имущественным налогам в  2016г. </w:t>
            </w:r>
          </w:p>
          <w:p>
            <w:pPr>
              <w:pStyle w:val="Normal"/>
              <w:jc w:val="both"/>
              <w:rPr/>
            </w:pPr>
            <w:r>
              <w:rPr/>
              <w:t>4.О</w:t>
            </w:r>
            <w:r>
              <w:rPr>
                <w:color w:val="000000"/>
              </w:rPr>
              <w:t>бзор типичных ошибок при заполнении деклараций и другие нарушения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кабинет №310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орядок заполнения Рас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НДФЛ за полугодие 2016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менения по  УСН, ПСН, ЕСХН и ЕНВД в 2016 году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33. Изменения налогового законодательства по имущественным налогам в  2016г. </w:t>
            </w:r>
          </w:p>
          <w:p>
            <w:pPr>
              <w:pStyle w:val="Normal"/>
              <w:jc w:val="both"/>
              <w:rPr/>
            </w:pPr>
            <w:r>
              <w:rPr/>
              <w:t>4.О</w:t>
            </w:r>
            <w:r>
              <w:rPr>
                <w:color w:val="000000"/>
              </w:rPr>
              <w:t>бзор типичных ошибок при заполнении деклараций и другие нарушения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0</w:t>
            </w:r>
            <w:r>
              <w:rPr/>
              <w:t>7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орядок заполнения Рас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НДФЛ за полугодие 2016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менения по  УСН, ПСН, ЕСХН и ЕНВД в 2016 году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33. Изменения налогового законодательства по имущественным налогам в  2016г. </w:t>
            </w:r>
          </w:p>
          <w:p>
            <w:pPr>
              <w:pStyle w:val="Normal"/>
              <w:jc w:val="both"/>
              <w:rPr/>
            </w:pPr>
            <w:r>
              <w:rPr/>
              <w:t>4.О</w:t>
            </w:r>
            <w:r>
              <w:rPr>
                <w:color w:val="000000"/>
              </w:rPr>
              <w:t>бзор типичных ошибок при заполнении деклараций и другие нарушения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lang w:val="en-US"/>
              </w:rPr>
              <w:t>0</w:t>
            </w:r>
            <w:r>
              <w:rPr/>
              <w:t>7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2. Личный кабинет налогоплательщика юридического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54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lang w:val="en-US"/>
              </w:rPr>
              <w:t>0</w:t>
            </w:r>
            <w:r>
              <w:rPr/>
              <w:t>7.201</w:t>
            </w:r>
            <w:r>
              <w:rPr>
                <w:lang w:val="en-US"/>
              </w:rPr>
              <w:t>6</w:t>
            </w:r>
            <w:r>
              <w:rPr/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2. Электронные сервисы ФНС Росси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920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16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2. Личный кабинет налогоплательщика юридического лиц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2) 2-33-44</w:t>
            </w:r>
          </w:p>
        </w:tc>
      </w:tr>
      <w:tr>
        <w:trPr>
          <w:trHeight w:val="1908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>
                <w:lang w:val="en-US"/>
              </w:rPr>
              <w:t>0</w:t>
            </w:r>
            <w:r>
              <w:rPr/>
              <w:t>7.201</w:t>
            </w:r>
            <w:r>
              <w:rPr>
                <w:lang w:val="en-US"/>
              </w:rPr>
              <w:t>6</w:t>
            </w:r>
            <w:r>
              <w:rPr/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сервисы ФНС Росси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2) 2-33-44</w:t>
            </w:r>
          </w:p>
        </w:tc>
      </w:tr>
      <w:tr>
        <w:trPr>
          <w:trHeight w:val="1634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7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2. Личный кабинет налогоплательщика юридического лица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7.201</w:t>
            </w:r>
            <w:r>
              <w:rPr>
                <w:lang w:val="en-US"/>
              </w:rPr>
              <w:t>6</w:t>
            </w:r>
            <w:r>
              <w:rPr/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сервисы ФНС Росси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кабинет №31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едставление налоговой и бухгалтерской отчетности по каналам связи. О преимуществах системы ИОН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едставление налоговой и бухгалтерской отчетности по каналам связи. О преимуществах системы ИОН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+7 (47532) 2-33-44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едставление налоговой и бухгалтерской отчетности по каналам связи. О преимуществах системы ИОН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  <w:r>
              <w:rPr>
                <w:color w:val="000000"/>
                <w:shd w:fill="FFFFFF" w:val="clear"/>
              </w:rPr>
              <w:t>ктуальные изменения в налоговом законодательстве, которые вступают в силу с 01.01.2016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беспечении электронного взаимодействия с налоговыми орган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  <w:r>
              <w:rPr>
                <w:color w:val="000000"/>
                <w:shd w:fill="FFFFFF" w:val="clear"/>
              </w:rPr>
              <w:t>ктуальные изменения в налоговом законодательстве, которые вступают в силу с 01.01.2016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беспечении электронного взаимодействия с налоговыми орган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 2-33-44</w:t>
            </w:r>
          </w:p>
        </w:tc>
      </w:tr>
      <w:tr>
        <w:trPr>
          <w:trHeight w:val="2644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  <w:r>
              <w:rPr>
                <w:color w:val="000000"/>
                <w:shd w:fill="FFFFFF" w:val="clear"/>
              </w:rPr>
              <w:t>ктуальные изменения в налоговом законодательстве, которые вступают в силу с 01.01.2016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беспечении электронного взаимодействия с налоговыми орган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рядок составления и представления налоговой отчетности, установленной действующим законодательством. Информационное обслуживание налогоплательщиков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 2-33-44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51:00Z</dcterms:created>
  <dc:creator>milyaeva</dc:creator>
  <dc:description/>
  <dc:language>en-US</dc:language>
  <cp:lastModifiedBy>6800-00-528</cp:lastModifiedBy>
  <cp:lastPrinted>2016-06-29T15:34:00Z</cp:lastPrinted>
  <dcterms:modified xsi:type="dcterms:W3CDTF">2016-06-29T14:51:00Z</dcterms:modified>
  <cp:revision>2</cp:revision>
  <dc:subject/>
  <dc:title/>
</cp:coreProperties>
</file>