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районной ИФНС России № 4 по Тамбовской области </w:t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8"/>
          <w:szCs w:val="28"/>
        </w:rPr>
        <w:t>на 3</w:t>
      </w:r>
      <w:r>
        <w:rPr/>
        <w:t xml:space="preserve"> квартал 2016 года</w:t>
      </w:r>
    </w:p>
    <w:tbl>
      <w:tblPr>
        <w:tblW w:w="10799" w:type="dxa"/>
        <w:jc w:val="left"/>
        <w:tblInd w:w="-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1488"/>
        <w:gridCol w:w="5493"/>
        <w:gridCol w:w="2187"/>
      </w:tblGrid>
      <w:tr>
        <w:trPr/>
        <w:tc>
          <w:tcPr>
            <w:tcW w:w="163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141" w:hRule="atLeast"/>
        </w:trPr>
        <w:tc>
          <w:tcPr>
            <w:tcW w:w="16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Межрайонная ИФНС России №4 по Тамбовской области</w:t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7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107" w:right="213" w:hanging="0"/>
              <w:jc w:val="both"/>
              <w:rPr/>
            </w:pPr>
            <w:r>
              <w:rPr/>
              <w:t>Порядок представления отчетности юридическими лицами и индивидуальными предпринимателями. Представление расчета по форме 6-НДФЛ за 1 полугодие. Порядок заполнения платежных документов и обзор характерных ошибок.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ул. Зои Космодемьянской, д.1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7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right="252" w:hanging="0"/>
              <w:jc w:val="both"/>
              <w:rPr/>
            </w:pPr>
            <w:r>
              <w:rPr/>
              <w:t>Порядок заполнения платежных документов и обзор характерных ошибок. Невыясненные платежи. Электронные сервисы Федеральной налоговой службы.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отовск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923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68" w:right="252" w:hanging="0"/>
              <w:jc w:val="both"/>
              <w:rPr/>
            </w:pPr>
            <w:r>
              <w:rPr/>
              <w:t>Порядок заполнения платежных документов и обзор характерных ошибок. Невыясненные платежи. Электронные сервисы Федеральной налоговой службы.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платежных документов и обзор характерных ошибок. Невыясненные платежи. Электронные сервисы Федеральной налоговой службы.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 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>
          <w:trHeight w:val="1331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платежных документов и обзор характерных ошибок. Невыясненные платежи. Электронные сервисы Федеральной налоговой службы.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57) 2-64-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заполнения платежных документов и обзор характерных ошибок. Невыясненные платежи. Электронные сервисы Федеральной налоговой службы. 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зменения законодательства по применению ККТ Порядок регистрации контрольно-кассовой техники. </w:t>
            </w:r>
            <w:hyperlink r:id="rId2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ул. Зои Космодемьянской, д.12</w:t>
            </w:r>
          </w:p>
          <w:p>
            <w:pPr>
              <w:pStyle w:val="Normal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6" w:right="71" w:hanging="0"/>
              <w:jc w:val="both"/>
              <w:rPr/>
            </w:pPr>
            <w:r>
              <w:rPr/>
              <w:t xml:space="preserve">О преимуществах предоставления бухгалтерской и налоговой отчетности по телекоммуникационным каналам связи. Электронные сервисы ФНС России. Основные вопросы, возникающие при работе сервисов. </w:t>
            </w:r>
            <w:hyperlink r:id="rId3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отовск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6</w:t>
            </w:r>
          </w:p>
          <w:p>
            <w:pPr>
              <w:pStyle w:val="Normal"/>
              <w:rPr/>
            </w:pPr>
            <w:r>
              <w:rPr/>
              <w:t>+ 7 (47541) 3-63-47</w:t>
            </w:r>
          </w:p>
        </w:tc>
      </w:tr>
      <w:tr>
        <w:trPr>
          <w:trHeight w:val="1227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6" w:right="213" w:hanging="0"/>
              <w:jc w:val="both"/>
              <w:rPr/>
            </w:pPr>
            <w:r>
              <w:rPr/>
              <w:t xml:space="preserve">О преимуществах предоставления бухгалтерской и налоговой отчетности по телекоммуникационным каналам связи. Электронные сервисы ФНС России. Основные вопросы, возникающие при работе сервисов. </w:t>
            </w:r>
            <w:hyperlink r:id="rId4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8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6" w:right="303" w:hanging="0"/>
              <w:jc w:val="both"/>
              <w:rPr/>
            </w:pPr>
            <w:r>
              <w:rPr/>
              <w:t xml:space="preserve">О преимуществах предоставления бухгалтерской и налоговой отчетности по телекоммуникационным каналам связи. Электронные сервисы ФНС России. Основные вопросы, возникающие при работе сервисов. </w:t>
            </w:r>
            <w:hyperlink r:id="rId5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 xml:space="preserve">. 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 а</w:t>
            </w:r>
          </w:p>
          <w:p>
            <w:pPr>
              <w:pStyle w:val="Normal"/>
              <w:rPr/>
            </w:pPr>
            <w:r>
              <w:rPr/>
              <w:t>+ 7 (47535) 5-15-79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6" w:right="303" w:hanging="0"/>
              <w:jc w:val="both"/>
              <w:rPr/>
            </w:pPr>
            <w:r>
              <w:rPr/>
              <w:t xml:space="preserve">О преимуществах предоставления бухгалтерской и налоговой отчетности по телекоммуникационным каналам связи. Электронные сервисы ФНС России. Основные вопросы, возникающие при работе сервисов. </w:t>
            </w:r>
            <w:hyperlink r:id="rId6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 xml:space="preserve">. 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6" w:right="303" w:hanging="0"/>
              <w:jc w:val="both"/>
              <w:rPr/>
            </w:pPr>
            <w:r>
              <w:rPr/>
              <w:t xml:space="preserve">О преимуществах предоставления бухгалтерской и налоговой отчетности по телекоммуникационным каналам связи. Электронные сервисы ФНС России. Основные вопросы, возникающие при работе сервисов. </w:t>
            </w:r>
            <w:hyperlink r:id="rId7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рядок государственной регистрации юридических лиц и индивидуальных предпринимателей. Интернет-сервис "Подача электронных документов на государственную регистрацию". </w:t>
            </w:r>
            <w:hyperlink r:id="rId8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 xml:space="preserve">. 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ул. Зои Космодемьянской, д.12</w:t>
            </w:r>
          </w:p>
          <w:p>
            <w:pPr>
              <w:pStyle w:val="Normal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Особенности исчисления земельного налога, транспортного налога и налога на имущество физических лиц за 2015 год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отовск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6</w:t>
            </w:r>
          </w:p>
          <w:p>
            <w:pPr>
              <w:pStyle w:val="Normal"/>
              <w:rPr/>
            </w:pPr>
            <w:r>
              <w:rPr/>
              <w:t>+ 7 (47541) 3-63-47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Особенности исчисления земельного налога, транспортного налога и налога на имущество физических лиц за 2015 год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Особенности исчисления земельного налога, транспортного налога и налога на имущество физических лиц за 2015 год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 а</w:t>
            </w:r>
          </w:p>
          <w:p>
            <w:pPr>
              <w:pStyle w:val="Normal"/>
              <w:rPr/>
            </w:pPr>
            <w:r>
              <w:rPr/>
              <w:t>+ 7 (47535) 5-15-79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Особенности исчисления земельного налога, транспортного налога и налога на имущество физических лиц за 2015 год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Особенности исчисления земельного налога, транспортного налога и налога на имущество физических лиц за 2015 год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rPr/>
            </w:pPr>
            <w:r>
              <w:rPr/>
              <w:t>+ 7 (47542) 3-20-06</w:t>
            </w:r>
          </w:p>
        </w:tc>
      </w:tr>
      <w:tr>
        <w:trPr>
          <w:trHeight w:val="1387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ентная система налогообложения. Порядок заполнения платежных поручений на перечисление налогов и сборов.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ул. Зои Космодемьянской, д.1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67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отовск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6</w:t>
            </w:r>
          </w:p>
          <w:p>
            <w:pPr>
              <w:pStyle w:val="Normal"/>
              <w:rPr/>
            </w:pPr>
            <w:r>
              <w:rPr/>
              <w:t>+ 7 (47541) 3-63-47</w:t>
            </w:r>
          </w:p>
        </w:tc>
      </w:tr>
      <w:tr>
        <w:trPr>
          <w:trHeight w:val="1051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 xml:space="preserve">. 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6</w:t>
            </w:r>
          </w:p>
        </w:tc>
        <w:tc>
          <w:tcPr>
            <w:tcW w:w="54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ставления отчетности юридическими лицами и индивидуальными предпринимателями за 9 месяцев 2016 года. Представление отчетности по ТКС. Досудебное урегулирование налогово споров.</w:t>
            </w:r>
          </w:p>
        </w:tc>
        <w:tc>
          <w:tcPr>
            <w:tcW w:w="218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ул. Зои Космодемьянской, д.1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4:00Z</dcterms:created>
  <dc:creator>milyaeva</dc:creator>
  <dc:description/>
  <dc:language>en-US</dc:language>
  <cp:lastModifiedBy>6800-00-528</cp:lastModifiedBy>
  <cp:lastPrinted>2016-06-29T10:48:00Z</cp:lastPrinted>
  <dcterms:modified xsi:type="dcterms:W3CDTF">2016-06-30T06:24:00Z</dcterms:modified>
  <cp:revision>2</cp:revision>
  <dc:subject/>
  <dc:title/>
</cp:coreProperties>
</file>