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семинаров Межрайонной ИФНС России № 9 по Тамбовской области в 3 квартале 2016 года.</w:t>
      </w:r>
    </w:p>
    <w:tbl>
      <w:tblPr>
        <w:tblW w:w="10729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08"/>
        <w:gridCol w:w="4964"/>
        <w:gridCol w:w="2269"/>
      </w:tblGrid>
      <w:tr>
        <w:trPr/>
        <w:tc>
          <w:tcPr>
            <w:tcW w:w="18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 9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41" w:leader="none"/>
              </w:tabs>
              <w:ind w:left="0" w:hanging="0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ind w:left="0" w:hanging="0"/>
              <w:rPr/>
            </w:pPr>
            <w:r>
              <w:rPr/>
              <w:t>2. О легализации «теневой» заработной платы. О легализации объектов налогообложения по убыточным организациям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/>
              <w:t>3. «Налоговые каникулы» для индивидуальных предпринимателей, зарегистрированных и осуществляющих свою деятельность на территории Тамбовской области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rPr>
                <w:iCs/>
                <w:color w:val="000000"/>
              </w:rPr>
            </w:pPr>
            <w:r>
              <w:rPr/>
              <w:t>2. О легализации «теневой» заработной платы. О легализации объектов налогообложения по убыточны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</w:rPr>
              <w:t xml:space="preserve">3. «Налоговые каникулы» для индивидуальных предпринимателей, зарегистрированных и осуществляющих свою деятельность на территории Тамбовской области 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rPr/>
            </w:pPr>
            <w:r>
              <w:rPr/>
              <w:t>2. О легализации «теневой» заработной платы. О легализации объектов налогообложения по убыточным организациям</w:t>
            </w:r>
          </w:p>
          <w:p>
            <w:pPr>
              <w:pStyle w:val="Normal"/>
              <w:rPr/>
            </w:pPr>
            <w:r>
              <w:rPr/>
              <w:t>3. «Налоговые каникулы» для индивидуальных предпринимателей, зарегистрированных и осуществляющих свою деятельность на территории Тамб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jc w:val="both"/>
              <w:rPr/>
            </w:pPr>
            <w:r>
              <w:rPr/>
              <w:t>2. О легализации «теневой» заработной платы. О легализации объектов налогообложения по убыточным организациям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/>
            </w:pPr>
            <w:r>
              <w:rPr/>
              <w:t>3. «Налоговые каникулы» для индивидуальных предпринимателей, зарегистрированных и осуществляющих свою деятельность на территории Тамбовской области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 легализации «теневой» заработной платы. О легализации объектов налогообложения по убыточным организациям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Налоговые каникулы» для индивидуальных предпринимателей, зарегистрированных и осуществляющих свою деятельность на территории Тамбовской области</w:t>
            </w:r>
          </w:p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2. "Об утверждении оснований, условий и способов проведения указанных в п.4.2 статьи 9 Федерального закона «О  государственной регистрации юридических лиц и индивидуальных предпринимателей» мероприятий,  порядок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 государственный реестр юридических лиц, формы заявления физического лица о недостоверности сведений о нем в Едином государственном реестре юридических лиц" утвержденных приказом ФНС России от 11 февраля 2016 г. N ММВ-7-14/72@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3. Усиленная  неквалифицированная подпись в «Личном кабинете налогоплательщика для физических лиц» Функциональные  возможности серв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"Об утверждении оснований, условий и способов проведения указанных в п.4.2 статьи 9 Федерального закона «О  государственной регистрации юридических лиц и индивидуальных предпринимателей» мероприятий,  порядок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 государственный реестр юридических лиц, формы заявления физического лица о недостоверности сведений о нем в Едином государственном реестре юридических лиц" утвержденных приказом ФНС России от 11 февраля 2016 г. N ММВ-7-14/72@.</w:t>
            </w:r>
          </w:p>
          <w:p>
            <w:pPr>
              <w:pStyle w:val="Normal"/>
              <w:jc w:val="both"/>
              <w:rPr/>
            </w:pPr>
            <w:r>
              <w:rPr/>
              <w:t>3. Усиленная  неквалифицированная подпись в «Личном кабинете налогоплательщика для физических лиц» Функциональные  возможности серв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"Об утверждении оснований, условий и способов проведения указанных в п.4.2 статьи 9 Федерального закона «О  государственной регистрации юридических лиц и индивидуальных предпринимателей» мероприятий,  порядок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 государственный реестр юридических лиц, формы заявления физического лица о недостоверности сведений о нем в Едином государственном реестре юридических лиц" утвержденных приказом ФНС России от 11 февраля 2016 г. N ММВ-7-14/72@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иленная  неквалифицированная подпись в «Личном кабинете налогоплательщика для физических лиц» Функциональные  возможности сервиса.</w:t>
            </w:r>
          </w:p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"Об утверждении оснований, условий и способов проведения указанных в п.4.2 статьи 9 Федерального закона «О  государственной регистрации юридических лиц и индивидуальных предпринимателей» мероприятий,  порядок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 государственный реестр юридических лиц, формы заявления физического лица о недостоверности сведений о нем в Едином государственном реестре юридических лиц" утвержденных приказом ФНС России от 11 февраля 2016 г. N ММВ-7-14/72@.</w:t>
            </w:r>
          </w:p>
          <w:p>
            <w:pPr>
              <w:pStyle w:val="Normal"/>
              <w:jc w:val="both"/>
              <w:rPr/>
            </w:pPr>
            <w:r>
              <w:rPr/>
              <w:t>3. Усиленная  неквалифицированная подпись в «Личном кабинете налогоплательщика для физических лиц» Функциональные  возможности сервиса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"Об утверждении оснований, условий и способов проведения указанных в п.4.2 статьи 9 Федерального закона «О  государственной регистрации юридических лиц и индивидуальных предпринимателей» мероприятий,  порядок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 государственный реестр юридических лиц, формы заявления физического лица о недостоверности сведений о нем в Едином государственном реестре юридических лиц" утвержденных приказом ФНС России от 11 февраля 2016 г. N ММВ-7-14/72@.</w:t>
            </w:r>
          </w:p>
          <w:p>
            <w:pPr>
              <w:pStyle w:val="Normal"/>
              <w:jc w:val="both"/>
              <w:rPr/>
            </w:pPr>
            <w:r>
              <w:rPr/>
              <w:t>3. Усиленная  неквалифицированная подпись в «Личном кабинете налогоплательщика для физических лиц» Функциональные  возможности серв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Работа с «невыясненными» платежами. 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>3. 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>3. 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роцедур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3. Порядок исчисления НДФЛ и представление отчетности по форме 6 НДФ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роцедур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3. Порядок исчисления НДФЛ и представление отчетности по форме 6 НДФ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роцедур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3. Порядок исчисления НДФЛ и представление отчетности по форме 6 НДФ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роцедур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3. Порядок исчисления НДФЛ и представление отчетности по форме 6 НДФ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числение имущественных налогов, порядок представления льгот, сроки уплаты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роцедур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3. Порядок исчисления НДФЛ и представление отчетности по форме 6 НДФ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.Староюрь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рядок проведения совместной сверки расчетов по налогам, сборам с налогоплательщиками. </w:t>
            </w:r>
          </w:p>
          <w:p>
            <w:pPr>
              <w:pStyle w:val="Normal"/>
              <w:jc w:val="both"/>
              <w:rPr/>
            </w:pPr>
            <w:r>
              <w:rPr/>
              <w:t>2. Преимущество представления деклараций по ТКС.</w:t>
            </w:r>
          </w:p>
          <w:p>
            <w:pPr>
              <w:pStyle w:val="Normal"/>
              <w:jc w:val="both"/>
              <w:rPr/>
            </w:pPr>
            <w:r>
              <w:rPr/>
              <w:t>3. Презентация Интернет-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4. Правила заполнения платежных документов. 5. Преимущества получения государственных услуг ФНС России в электронной форме с помощью ЕП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рядок проведения совместной сверки расчетов по налогам, сборам с налогоплательщиками. </w:t>
            </w:r>
          </w:p>
          <w:p>
            <w:pPr>
              <w:pStyle w:val="Normal"/>
              <w:jc w:val="both"/>
              <w:rPr/>
            </w:pPr>
            <w:r>
              <w:rPr/>
              <w:t>2. Преимущество представления деклараций по ТКС.</w:t>
            </w:r>
          </w:p>
          <w:p>
            <w:pPr>
              <w:pStyle w:val="Normal"/>
              <w:jc w:val="both"/>
              <w:rPr/>
            </w:pPr>
            <w:r>
              <w:rPr/>
              <w:t>3. Презентация Интернет-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4. Правила заполнения платежных документов. 5. Преимущества получения государственных услуг ФНС России в электронной форме с помощью ЕП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9.2016 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рядок проведения совместной сверки расчетов по налогам, сборам с налогоплательщиками. </w:t>
            </w:r>
          </w:p>
          <w:p>
            <w:pPr>
              <w:pStyle w:val="Normal"/>
              <w:jc w:val="both"/>
              <w:rPr/>
            </w:pPr>
            <w:r>
              <w:rPr/>
              <w:t>2. Преимущество представления деклараций по ТКС.</w:t>
            </w:r>
          </w:p>
          <w:p>
            <w:pPr>
              <w:pStyle w:val="Normal"/>
              <w:jc w:val="both"/>
              <w:rPr/>
            </w:pPr>
            <w:r>
              <w:rPr/>
              <w:t>3. Презентация Интернет-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4. Правила заполнения платежных документов. 5. Преимущества получения государственных услуг ФНС России в электронной форме с помощью ЕП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7:00Z</dcterms:created>
  <dc:creator>milyaeva</dc:creator>
  <dc:description/>
  <dc:language>en-US</dc:language>
  <cp:lastModifiedBy>6800-00-528</cp:lastModifiedBy>
  <cp:lastPrinted>2016-03-31T17:12:00Z</cp:lastPrinted>
  <dcterms:modified xsi:type="dcterms:W3CDTF">2016-06-29T06:27:00Z</dcterms:modified>
  <cp:revision>2</cp:revision>
  <dc:subject/>
  <dc:title/>
</cp:coreProperties>
</file>