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семинаров Межрайонной ИФНС России № 9 по Тамбовской области в 4 квартале 2016 года.</w:t>
      </w:r>
    </w:p>
    <w:tbl>
      <w:tblPr>
        <w:tblW w:w="10729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4964"/>
        <w:gridCol w:w="226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/>
              <w:t>1. Новый порядок применения ККТ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/>
              <w:t>2. Соблюдения положений Федерального закона от 01.05.2016 №130-ФЗ «О внесении изменений в часть первую Налогового кодекса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/>
              <w:t>3. Преимущества сдачи отчетности по ТКС, работа подсистемы ИОН, интернет – сервисы ФНС России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0" w:after="0"/>
              <w:ind w:left="0" w:hanging="0"/>
              <w:rPr/>
            </w:pPr>
            <w:r>
              <w:rPr/>
              <w:t>4. Заполнение платежных документов.</w:t>
            </w:r>
          </w:p>
          <w:p>
            <w:pPr>
              <w:pStyle w:val="TextBodyIndent"/>
              <w:tabs>
                <w:tab w:val="clear" w:pos="708"/>
                <w:tab w:val="left" w:pos="341" w:leader="none"/>
              </w:tabs>
              <w:spacing w:before="280" w:after="120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Новый порядок применения ККТ.</w:t>
            </w:r>
          </w:p>
          <w:p>
            <w:pPr>
              <w:pStyle w:val="Normal"/>
              <w:rPr/>
            </w:pPr>
            <w:r>
              <w:rPr/>
              <w:t>2. Соблюдения положений Федерального закона от 01.05.2016 №130-ФЗ «О внесении изменений в часть первую Налогового кодекса Российской Федерации».</w:t>
            </w:r>
          </w:p>
          <w:p>
            <w:pPr>
              <w:pStyle w:val="Normal"/>
              <w:rPr/>
            </w:pPr>
            <w:r>
              <w:rPr/>
              <w:t>3. Преимущества сдачи отчетности по ТКС, работа подсистемы ИОН, интернет – сервисы ФНС России.</w:t>
            </w:r>
          </w:p>
          <w:p>
            <w:pPr>
              <w:pStyle w:val="Normal"/>
              <w:rPr/>
            </w:pPr>
            <w:r>
              <w:rPr/>
              <w:t>4. Заполнение платеж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1. Новый порядок применения ККТ.</w:t>
            </w:r>
          </w:p>
          <w:p>
            <w:pPr>
              <w:pStyle w:val="Normal"/>
              <w:rPr/>
            </w:pPr>
            <w:r>
              <w:rPr/>
              <w:t>2. Соблюдения положений Федерального закона от 01.05.2016 №130-ФЗ «О внесении изменений в часть первую Налогового кодекса Российской Федерации».</w:t>
            </w:r>
          </w:p>
          <w:p>
            <w:pPr>
              <w:pStyle w:val="Normal"/>
              <w:rPr/>
            </w:pPr>
            <w:r>
              <w:rPr/>
              <w:t>3. Преимущества сдачи отчетности по ТКС, работа подсистемы ИОН, интернет – сервисы ФНС России.</w:t>
            </w:r>
          </w:p>
          <w:p>
            <w:pPr>
              <w:pStyle w:val="Normal"/>
              <w:rPr/>
            </w:pPr>
            <w:r>
              <w:rPr/>
              <w:t>4. Заполнение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Новый порядок применения ККТ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Соблюдения положений Федерального закона от 01.05.2016 №130-ФЗ «О внесении изменений в часть первую Налогового кодекса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 Преимущества сдачи отчетности по ТКС, работа подсистемы ИОН, интернет – сервисы ФНС России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. Заполнение платежных документов.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ый порядок применения ККТ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я положений Федерального закона от 01.05.2016 №130-ФЗ «О внесении изменений в часть первую Налогового кодекса Российской Федерации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имущества сдачи отчетности по ТКС, работа подсистемы ИОН, интернет – сервисы ФНС Росс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олнение платежных докумен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исчисления, сроки, льготы по имущественным налогам физических лиц за 2015 год;</w:t>
            </w:r>
          </w:p>
          <w:p>
            <w:pPr>
              <w:pStyle w:val="Normal"/>
              <w:jc w:val="both"/>
              <w:rPr/>
            </w:pPr>
            <w:r>
              <w:rPr/>
              <w:t>2.О новом порядке получения уведомлений на уплату имущественных налогов пользователями «Личного кабинета налогоплательщика физ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>3.Порядок взыскания задолженности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исчисления, сроки, льготы по имущественным налогам физических лиц за 2015 год;</w:t>
            </w:r>
          </w:p>
          <w:p>
            <w:pPr>
              <w:pStyle w:val="Normal"/>
              <w:jc w:val="both"/>
              <w:rPr/>
            </w:pPr>
            <w:r>
              <w:rPr/>
              <w:t>2.О новом порядке получения уведомлений на уплату имущественных налогов пользователями «Личного кабинета налогоплательщика физ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>3.Порядок взыскания задолженности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исчисления, сроки, льготы по имущественным налогам физических лиц за 2015 год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новом порядке получения уведомлений на уплату имущественных налогов пользователями «Личного кабинета налогоплательщика физического лица»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взыскания задолженности с физических лиц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исчисления, сроки, льготы по имущественным налогам физических лиц за 2015 год;</w:t>
            </w:r>
          </w:p>
          <w:p>
            <w:pPr>
              <w:pStyle w:val="Normal"/>
              <w:jc w:val="both"/>
              <w:rPr/>
            </w:pPr>
            <w:r>
              <w:rPr/>
              <w:t>2.О новом порядке получения уведомлений на уплату имущественных налогов пользователями «Личного кабинета налогоплательщика физ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>3.Порядок взыскания задолженности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исчисления, сроки, льготы по имущественным налогам физических лиц за 2015 год;</w:t>
            </w:r>
          </w:p>
          <w:p>
            <w:pPr>
              <w:pStyle w:val="Normal"/>
              <w:jc w:val="both"/>
              <w:rPr/>
            </w:pPr>
            <w:r>
              <w:rPr/>
              <w:t>2.О новом порядке получения уведомлений на уплату имущественных налогов пользователями «Личного кабинета налогоплательщика физ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>3.Порядок взыскания задолженности с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для налогоплательщиков-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для налогоплательщиков-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для налогоплательщиков-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для налогоплательщиков-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 условиях применения упроще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налогообложения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й области («Налоговые каникулы»)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патентной системы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олучения имущественного и социального налогового вы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зачета и возврата переплаты по налогам.          </w:t>
            </w:r>
          </w:p>
          <w:p>
            <w:pPr>
              <w:pStyle w:val="Normal"/>
              <w:jc w:val="both"/>
              <w:rPr/>
            </w:pPr>
            <w:r>
              <w:rPr/>
              <w:t>5. Преимущества сдачи отчетности через ТКС.</w:t>
            </w:r>
          </w:p>
          <w:p>
            <w:pPr>
              <w:pStyle w:val="Normal"/>
              <w:jc w:val="both"/>
              <w:rPr/>
            </w:pPr>
            <w:r>
              <w:rPr/>
              <w:t>Личный кабинет для налогоплательщиков-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обенности законодательства о несостоятельности (банкротстве)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Актуальные вопросы применения НДС в 2016 году. С 01.01.2017 года вводится новая обязанность по НДС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- сервисы сайта ФНС России и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обенности законодательства о несостоятельности (банкротстве)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Актуальные вопросы применения НДС в 2016 году. С 01.01.2017 года вводится новая обязанность по НДС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- сервисы сайта ФНС России и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обенности законодательства о несостоятельности (банкротстве)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Актуальные вопросы применения НДС в 2016 году. С 01.01.2017 года вводится новая обязанность по НДС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- сервисы сайта ФНС России и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рядок государственной регистрации юридических и физических лиц; изменения в законодательстве при 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2. Порядок получения субсидий на открытие собственного дела и составление бизнес-плана;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;</w:t>
            </w:r>
          </w:p>
          <w:p>
            <w:pPr>
              <w:pStyle w:val="Normal"/>
              <w:jc w:val="both"/>
              <w:rPr/>
            </w:pPr>
            <w:r>
              <w:rPr/>
              <w:t>4. Личный кабинет налогоплательщика 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п. Никифоровка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обенности законодательства о несостоятельности (банкротстве)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Актуальные вопросы применения НДС в 2016 году. С 01.01.2017 года вводится новая обязанность по НДС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- сервисы сайта ФНС России и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собенности законодательства о несостоятельности (банкротстве)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2.Актуальные вопросы применения НДС в 2016 году. С 01.01.2017 года вводится новая обязанность по НДС.</w:t>
            </w:r>
          </w:p>
          <w:p>
            <w:pPr>
              <w:pStyle w:val="Normal"/>
              <w:jc w:val="both"/>
              <w:rPr/>
            </w:pPr>
            <w:r>
              <w:rPr/>
              <w:t>3. Интернет - сервисы сайта ФНС России и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менения, вступающие в силу с 1 января 2017 года, по  НДС, прибыль, НДФЛ, специальные налоговые режимы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, касающиеся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рядке заполнения платежных документов в соответствии с требованиями Приказа Минфина России от 12.11.2013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преимущества досудебного урегулирования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чуринск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менения, вступающие в силу с 1 января 2017 года, по  НДС, прибыль, НДФЛ, специальные налоговые режимы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, касающиеся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рядке заполнения платежных документов в соответствии с требованиями Приказа Минфина России от 12.11.2013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преимущества досудебного урегулирования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2.2016 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менения, вступающие в силу с 1 января 2017 года, по  НДС, прибыль, НДФЛ, специальные налоговые режимы.</w:t>
            </w:r>
          </w:p>
          <w:p>
            <w:pPr>
              <w:pStyle w:val="Normal"/>
              <w:jc w:val="both"/>
              <w:rPr/>
            </w:pPr>
            <w:r>
              <w:rPr/>
              <w:t>2. Актуальные вопросы, касающиеся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орядке заполнения платежных документов в соответствии с требованиями Приказа Минфина России от 12.11.2013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и преимущества досудебного урегулирования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с.Староюрьево</w:t>
            </w:r>
          </w:p>
          <w:p>
            <w:pPr>
              <w:pStyle w:val="Normal"/>
              <w:jc w:val="center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Impact"/>
    <w:charset w:val="02"/>
    <w:family w:val="roman"/>
    <w:pitch w:val="variable"/>
  </w:font>
  <w:font w:name="Courier New">
    <w:altName w:val="Impact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2z0">
    <w:name w:val="WW8Num2z0"/>
    <w:qFormat/>
    <w:rPr>
      <w:rFonts w:ascii="Symbol;Impact" w:hAnsi="Symbol;Impact" w:cs="Symbol;Impact"/>
    </w:rPr>
  </w:style>
  <w:style w:type="character" w:styleId="WW8Num2z1">
    <w:name w:val="WW8Num2z1"/>
    <w:qFormat/>
    <w:rPr>
      <w:rFonts w:ascii="Courier New;Impact" w:hAnsi="Courier New;Impact" w:cs="Courier New;Impact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Impact" w:hAnsi="Symbol;Impact" w:cs="Symbol;Impac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sz w:val="22"/>
      <w:szCs w:val="22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2"/>
      <w:szCs w:val="22"/>
    </w:rPr>
  </w:style>
  <w:style w:type="character" w:styleId="WW8Num12z0">
    <w:name w:val="WW8Num12z0"/>
    <w:qFormat/>
    <w:rPr>
      <w:rFonts w:cs="Times New Roman;Times New Roman"/>
      <w:sz w:val="22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2"/>
      <w:szCs w:val="22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2"/>
      <w:szCs w:val="22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2"/>
      <w:szCs w:val="22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cs="Times New Roman;Times New Roman"/>
      <w:sz w:val="22"/>
      <w:szCs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milyaeva</dc:creator>
  <dc:description/>
  <dc:language>en-US</dc:language>
  <cp:lastModifiedBy>6800-00-528</cp:lastModifiedBy>
  <cp:lastPrinted>2016-09-23T10:51:00Z</cp:lastPrinted>
  <dcterms:modified xsi:type="dcterms:W3CDTF">2016-09-27T07:13:00Z</dcterms:modified>
  <cp:revision>2</cp:revision>
  <dc:subject/>
  <dc:title/>
</cp:coreProperties>
</file>