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  <w:r>
        <w:rPr>
          <w:b/>
          <w:sz w:val="28"/>
          <w:szCs w:val="28"/>
        </w:rPr>
        <w:t xml:space="preserve">График проведения семинаров Межрайонной ИФНС России №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амбовской области на 3 квартал 2016 года:</w:t>
      </w:r>
    </w:p>
    <w:p>
      <w:pPr>
        <w:pStyle w:val="Normal"/>
        <w:rPr/>
      </w:pPr>
      <w:r>
        <w:rPr/>
        <w:t> </w:t>
      </w:r>
    </w:p>
    <w:tbl>
      <w:tblPr>
        <w:tblW w:w="10729" w:type="dxa"/>
        <w:jc w:val="left"/>
        <w:tblInd w:w="-1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0"/>
        <w:gridCol w:w="1619"/>
        <w:gridCol w:w="5210"/>
        <w:gridCol w:w="2160"/>
      </w:tblGrid>
      <w:tr>
        <w:trPr/>
        <w:tc>
          <w:tcPr>
            <w:tcW w:w="174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ция</w:t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Межрайонная ИФНС России № 3 по Тамбовской области</w:t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4.07.2016, 11:00,  08.08.2016, 11: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1. – Порядок начисления и уплаты имущественных налогов физическими лицами за 2015 год. Лица, имеющие право на льготы по имущественным налогам. Порядок представления льгот по имущественным налогам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- Использование информационных Интернет-технологий, сайт ФНС России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2. -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Электронный документооборот.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Порядок использования Интернет-сервисов ФНС Росси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Порядок заполнения расчета по форме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Кирсанов, здание инспекции, ул.Советская, д.27а, +7 (47537) 3-20-11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7.07.2016, 11:00, 12.08.2016, 11: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1. – Порядок начисления и уплаты имущественных налогов физическими лицами за 2015 год. Лица, имеющие право на льготы по имущественным налогам. Порядок представления льгот по имущественным налогам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- Использование информационных Интернет-технологий, сайт ФНС России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2. -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Электронный документооборот.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Порядок использования Интернет-сервисов ФНС Росси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Порядок заполнения расчета по форме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с.Бондари, здание Администрации Бондарского сельсовета, актовый зал, ул. Октябрьская, д.11, +7 (47534) 2-30-84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2016, 11:00, 15.08.2016, 11: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1. – Порядок начисления и уплаты имущественных налогов физическими лицами за 2015 год. Лица, имеющие право на льготы по имущественным налогам. Порядок представления льгот по имущественным налогам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- Использование информационных Интернет-технологий, сайт ФНС России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2. -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Электронный документооборот.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Порядок использования Интернет-сервисов ФНС Росси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Порядок заполнения расчета по форме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. Сампур, здание Администрации Сампурского района, актовый зал, ул.Олимпийская, д.2,  </w:t>
              <w:br/>
              <w:t>+7 (47556) 2-27-52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2016, 11:00, 19.08.2016, 11: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1. – Порядок начисления и уплаты имущественных налогов физическими лицами за 2015 год. Лица, имеющие право на льготы по имущественным налогам. Порядок представления льгот по имущественным налогам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- Использование информационных Интернет-технологий, сайт ФНС России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2. -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Электронный документооборот.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Порядок использования Интернет-сервисов ФНС Росси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Порядок заполнения расчета по форме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р.п. Мучкапский, здание Администрации Мучкапского поссовета, актовый зал, ул.Советская, д.8,  </w:t>
              <w:br/>
              <w:t>+7 (47546) 3-21-75</w:t>
            </w:r>
          </w:p>
        </w:tc>
      </w:tr>
      <w:tr>
        <w:trPr>
          <w:trHeight w:val="945" w:hRule="atLeast"/>
        </w:trPr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.2016, 11:00, 23.08.2016, 11: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1. – Порядок начисления и уплаты имущественных налогов физическими лицами за 2015 год. Лица, имеющие право на льготы по имущественным налогам. Порядок представления льгот по имущественным налогам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- Использование информационных Интернет-технологий, сайт ФНС России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2. -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Электронный документооборот.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Порядок использования Интернет-сервисов ФНС Росси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Порядок заполнения расчета по форме 6-НДФЛ налоговыми агентами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Уварово, здание Управления сельского хозяйства, актовый зал,  Базарная, д.48, +7 (47558) 4-11-63</w:t>
            </w:r>
          </w:p>
        </w:tc>
      </w:tr>
      <w:tr>
        <w:trPr>
          <w:trHeight w:val="1050" w:hRule="atLeast"/>
        </w:trPr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2016, 11:00, 26.08.2016, 11: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1. – Порядок начисления и уплаты имущественных налогов физическими лицами за 2015 год. Лица, имеющие право на льготы по имущественным налогам. Порядок представления льгот по имущественным налогам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- Использование информационных Интернет-технологий, сайт ФНС России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2. -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Электронный документооборот.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Порядок использования Интернет-сервисов ФНС Росси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Порядок заполнения расчета по форме 6-НДФЛ налоговыми агентами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Ржакса, зд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Администрации Ржаксинского поссовета, актовый зал, ул.Школьная, д.1, </w:t>
              <w:br/>
              <w:t>+7 (47555) 2-53-25</w:t>
            </w:r>
          </w:p>
        </w:tc>
      </w:tr>
      <w:tr>
        <w:trPr>
          <w:trHeight w:val="828" w:hRule="atLeast"/>
        </w:trPr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16, 11:00, 31.08.2016, 11: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1. – Порядок начисления и уплаты имущественных налогов физическими лицами за 2015 год. Лица, имеющие право на льготы по имущественным налогам. Порядок представления льгот по имущественным налогам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- Использование информационных Интернет-технологий, сайт ФНС России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2. -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Электронный документооборот.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Порядок использования Интернет-сервисов ФНС Росси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Порядок заполнения расчета по форме 6-НДФЛ налоговыми агентами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Рассказово, здание налоговой инспекции, актовый зал, ул.М.Горького, д.37,  </w:t>
              <w:br/>
              <w:t>+7 (47531) 2-98-42</w:t>
            </w:r>
          </w:p>
        </w:tc>
      </w:tr>
      <w:tr>
        <w:trPr>
          <w:trHeight w:val="675" w:hRule="atLeast"/>
        </w:trPr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7.2016, 11:00, 07.09.2016 , 10: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1. – Порядок начисления и уплаты имущественных налогов физическими лицами за 2015 год. Лица, имеющие право на льготы по имущественным налогам. Порядок представления льгот по имущественным налогам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- Использование информационных Интернет-технологий, сайт ФНС России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2. -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Электронный документооборот.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Порядок использования Интернет-сервисов ФНС Росси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Порядок заполнения расчета по форме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с. 2-я Гавриловка, здание Администрации Гавриловского 2-го сельсовета, актовый зал, ул.Советская, д.23, </w:t>
              <w:br/>
              <w:t>+7 (47551) 3-22-50</w:t>
            </w:r>
          </w:p>
        </w:tc>
      </w:tr>
      <w:tr>
        <w:trPr>
          <w:trHeight w:val="1380" w:hRule="atLeast"/>
        </w:trPr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8.2016, 11:00, 12.09.2016, 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1. – Порядок начисления и уплаты имущественных налогов физическими лицами за 2015 год. Лица, имеющие право на льготы по имущественным налогам. Порядок представления льгот по имущественным налогам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- Использование информационных Интернет-технологий, сайт ФНС России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2. -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Электронный документооборот.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Порядок использования Интернет-сервисов ФНС Росси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Порядок заполнения расчета по форме 6-НДФЛ налоговыми агентами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р.п. Инжавино, здание Дома культуры, актовый зал, ул. Советская, д.28,  </w:t>
              <w:br/>
              <w:t>+7 (47553) 2-73-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16, 11:00, 22.09.2016, 11: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1. – Порядок начисления и уплаты имущественных налогов физическими лицами за 2015 год. Лица, имеющие право на льготы по имущественным налогам. Порядок представления льгот по имущественным налогам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- Использование информационных Интернет-технологий, сайт ФНС России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2. -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Электронный документооборот.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Порядок использования Интернет-сервисов ФНС Росси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Порядок заполнения расчета по форме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Умёт, здание</w:t>
            </w:r>
          </w:p>
          <w:p>
            <w:pPr>
              <w:pStyle w:val="Normal"/>
              <w:rPr/>
            </w:pPr>
            <w:r>
              <w:rPr/>
              <w:t xml:space="preserve">Администрации Умётского поссовета, актовый зал, ул. Советская, д.85, </w:t>
              <w:br/>
              <w:t>+7 (47559) 2-30-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52:00Z</dcterms:created>
  <dc:creator>milyaeva</dc:creator>
  <dc:description/>
  <dc:language>en-US</dc:language>
  <cp:lastModifiedBy>6800-00-528</cp:lastModifiedBy>
  <cp:lastPrinted>2015-03-19T20:32:00Z</cp:lastPrinted>
  <dcterms:modified xsi:type="dcterms:W3CDTF">2016-06-30T06:52:00Z</dcterms:modified>
  <cp:revision>2</cp:revision>
  <dc:subject/>
  <dc:title/>
</cp:coreProperties>
</file>