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ИФНС России по г.Тамбову 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от     .03.2016 №11-14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на 2 квартал 2016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528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652"/>
        <w:gridCol w:w="5218"/>
        <w:gridCol w:w="2126"/>
      </w:tblGrid>
      <w:tr>
        <w:trPr/>
        <w:tc>
          <w:tcPr>
            <w:tcW w:w="153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9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орядок представления и изменения в декларации по форме 3-НДФЛ за 2015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Получение имущественного и социальных налоговых вычетов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орядок представления и изменения в декларации по форме 3-НДФЛ за 2015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Получение имущественного и социальных налоговых вычетов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4. 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орядок представления и изменения в декларации по форме 3-НДФЛ за 2015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Получение имущественного и социальных налоговых вычетов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4. 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09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исчислении НДФЛ у работодате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4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2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3. 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6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налогу на прибыль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6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6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6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в законодательстве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 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6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Изменения с 2016 года по ПСН, УСН и ЕНВД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2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01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Изменения с 2016 года по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зменения с 2016 года по НДФ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Вопросы выплаты официальной заработной платы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5. 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3:00Z</dcterms:created>
  <dc:creator>milyaeva</dc:creator>
  <dc:description/>
  <dc:language>en-US</dc:language>
  <cp:lastModifiedBy>6800-00-528</cp:lastModifiedBy>
  <cp:lastPrinted>2016-03-25T14:27:00Z</cp:lastPrinted>
  <dcterms:modified xsi:type="dcterms:W3CDTF">2016-04-01T06:23:00Z</dcterms:modified>
  <cp:revision>2</cp:revision>
  <dc:subject/>
  <dc:title/>
</cp:coreProperties>
</file>