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  <w:t xml:space="preserve">Приложение к письму </w:t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  <w:t xml:space="preserve">ИФНС России по г.Тамбову </w:t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  <w:t>от     .06.2016 №11-14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График проведения семинаров </w:t>
      </w:r>
      <w:r>
        <w:rPr>
          <w:b/>
          <w:bCs/>
          <w:sz w:val="28"/>
          <w:szCs w:val="28"/>
        </w:rPr>
        <w:t>для налогоплательщ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ФНС России по г.Тамбову на 3 квартал 2016 год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 </w:t>
      </w:r>
    </w:p>
    <w:tbl>
      <w:tblPr>
        <w:tblW w:w="10528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1652"/>
        <w:gridCol w:w="5218"/>
        <w:gridCol w:w="2126"/>
      </w:tblGrid>
      <w:tr>
        <w:trPr/>
        <w:tc>
          <w:tcPr>
            <w:tcW w:w="153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ФНС России по г.Тамбову</w:t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7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/>
              <w:t>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5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07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/>
              <w:t>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07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/>
              <w:t>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525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07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/>
              <w:t>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07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зменения с 2016 года по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с 2016 года по НДФЛ</w:t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/>
              <w:t>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532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07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зменения с 2016 года по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с 2016 года по НДФЛ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07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зменения с 2016 года по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с 2016 года по НДФЛ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51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07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зменения с 2016 года по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с 2016 года по НДФЛ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07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зменения с 2016 года по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с 2016 года по НДФЛ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исчислении НДФЛ у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представления отчетност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ветственность за нарушения при представлении отчетности по НДФЛ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4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07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исчислении НДФЛ у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представления отчетност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ветственность за нарушения при представлении отчетности по 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09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07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исчислении НДФЛ у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представления отчетност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ветственность за нарушения при представлении отчетности по 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02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07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исчислении НДФЛ у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представления отчетност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ветственность за нарушения при представлении отчетности по 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57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исчислении НДФЛ у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представления отчетност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ветственность за нарушения при представлении отчетности по 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952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3.08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 обеспечении электронного взаимодействия с налоговыми органами (изм. внесенные в ст.23, 76 НК РФ)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08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 обеспечении электронного взаимодействия с налоговыми органами (изм. внесенные в ст.23, 76 НК РФ)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0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08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/>
              <w:t>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98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9.08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/>
              <w:t>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tabs>
                <w:tab w:val="clear" w:pos="709"/>
                <w:tab w:val="left" w:pos="26" w:leader="none"/>
                <w:tab w:val="left" w:pos="386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08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/>
              <w:t>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08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/>
              <w:t>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7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08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/>
              <w:t>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08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зменения с 2016 года по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с 2016 года по НДФЛ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08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зменения с 2016 года по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с 2016 года по НДФЛ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.08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зменения с 2016 года по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с 2016 года по НДФЛ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80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8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зменения с 2016 года по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с 2016 года по НДФЛ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08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зменения с 2016 года по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УСН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с 2016 года по НДФЛ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25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законодательстве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с 2016 года по 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3.08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законодательстве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с 2016 года по 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4.08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законодательстве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с 2016 года по 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законодательстве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с 2016 года по 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законодательстве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с 2016 года по 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4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9.08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Порядок обжалования в вышестоящий налоговый орган актов налоговых органов ненормативного характера и действий (бездействия) их должностных лиц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опросы представления интересов Российской Федерации как кредитора в деле о банкротстве и в процедурах, применяемых в деле о банкротстве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51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абота с «невыясненными» платеж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/>
              <w:t>Добровольное декларирование физическими лицами активов и счетов в банках (ФЗ от 08.06.2015 №140-ФЗ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9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исчислении НДФЛ у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представления отчетност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ветственность за нарушения при представлении отчетности по 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09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исчислении НДФЛ у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представления отчетност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ветственность за нарушения при представлении отчетности по 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25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09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исчислении НДФЛ у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представления отчетност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ветственность за нарушения при представлении отчетности по 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исчислении НДФЛ у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представления отчетност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ветственность за нарушения при представлении отчетности по 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5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801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9.09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исчислении НДФЛ у работода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представления отчетности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ветственность за нарушения при представлении отчетности по 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5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09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законодательстве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с 2016 года по 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57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законодательстве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с 2016 года по 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09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законодательстве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с 2016 года по 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представления интересов Российской Федерации как кредитора в деле о банкротстве и в процедурах, применяемых в деле о банкротств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527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законодательстве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с 2016 года по 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532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09.20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21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нения в законодательстве по НДС,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с 2016 года по 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2"/>
      <w:szCs w:val="22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2"/>
      <w:szCs w:val="22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2"/>
      <w:szCs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2"/>
      <w:szCs w:val="22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2"/>
      <w:szCs w:val="22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cs="Times New Roman;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cs="Times New Roman;Times New Roman"/>
      <w:sz w:val="18"/>
    </w:rPr>
  </w:style>
  <w:style w:type="character" w:styleId="21">
    <w:name w:val="Основной текст 2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8">
    <w:name w:val="Схема документа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42:00Z</dcterms:created>
  <dc:creator>milyaeva</dc:creator>
  <dc:description/>
  <dc:language>en-US</dc:language>
  <cp:lastModifiedBy>6800-00-528</cp:lastModifiedBy>
  <cp:lastPrinted>2015-09-25T15:14:00Z</cp:lastPrinted>
  <dcterms:modified xsi:type="dcterms:W3CDTF">2016-06-30T11:42:00Z</dcterms:modified>
  <cp:revision>2</cp:revision>
  <dc:subject/>
  <dc:title/>
</cp:coreProperties>
</file>