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айонной ИФНС России № 4 по Тамбовской области 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квартал 2016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975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701"/>
        <w:gridCol w:w="5412"/>
        <w:gridCol w:w="2160"/>
      </w:tblGrid>
      <w:tr>
        <w:trPr/>
        <w:tc>
          <w:tcPr>
            <w:tcW w:w="170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70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ежрайонная ИФНС России №4 по Тамбовской области</w:t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16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>Изменения в налоговом законодательстве с 01.01.2016. Порядок представления отчетности юридическими лицами и индивидуальными предпринимателями за 2016 год.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6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 xml:space="preserve">Порядок представление бухгалтерской и налоговой отчетности по ТКС и ИОН.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jc w:val="both"/>
              <w:rPr/>
            </w:pPr>
            <w:r>
              <w:rPr/>
              <w:t>О достоверности данных в сведениях по форме 2 –НДФЛ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7 (47541) 3-63-47</w:t>
            </w:r>
          </w:p>
        </w:tc>
      </w:tr>
      <w:tr>
        <w:trPr>
          <w:trHeight w:val="923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 xml:space="preserve">Порядок представление бухгалтерской и налоговой отчетности по ТКС и ИОН.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>О достоверности данных в сведениях по форме 2 –НДФЛ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налоговые режимы. 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платежных поручений на перечисление налогов и сборов. О достоверности данных в сведениях по форме 2 –НДФЛ. Легализация объектов налогооб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рядок представление бухгалтерской и налоговой отчетности по ТКС и ИОН. Электронные сервисы ФНС России. О достоверности данных в сведениях по форме 2 –НДФЛ. Легализация объектов налогообложения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2) 3-20-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Основные вопросы, возникающие при работе с электронными сервисами ФНС России. О достоверности данных в сведениях по форме 2 –НДФЛ. Легализация объектов налогообложения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Normal"/>
              <w:jc w:val="center"/>
              <w:rPr/>
            </w:pPr>
            <w:r>
              <w:rPr/>
              <w:t>+7 (47535) 5-15-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sz w:val="20"/>
                <w:szCs w:val="20"/>
              </w:rPr>
            </w:pPr>
            <w:r>
              <w:rPr/>
              <w:t>Возможности электронных сервисов «Личный кабинет налогоплательщика юридического лица» и «Личный кабинет налогоплательщика для физических лиц»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Налог на доходы физических лиц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О достоверности данных в сведениях по форме 2 –НДФЛ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7 (47541) 3-63-4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рядок налогообложения физических лиц (Налог на доходы физических лиц, имущественные налоги). Интернет - сервисы ФНС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физических лиц, полученных в 2016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ставления сведений о доходах налоговыми агентами. О достоверности данных в сведениях по форме 2 –НДФЛ. Легализация объектов налогооб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Порядок заполнения платежных поручений. Основные ошибки при заполнении платежных поручений. </w:t>
            </w:r>
            <w:r>
              <w:rPr/>
              <w:t>Электронный сервис ФНС России «Заплати налоги» в помощь налогоплательщ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7 (47542) 3-20-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Основные вопросы, возникающие при работе сервисов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Normal"/>
              <w:jc w:val="center"/>
              <w:rPr/>
            </w:pPr>
            <w:r>
              <w:rPr/>
              <w:t>+7 (47535) 5-15-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сведения о доходах по форме 2- НДФЛ налоговыми агентами. О достоверности данных в сведениях по форме 2 –НДФЛ. Программа добровольного декларирования гражданами активов за рубежом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ервисы ФНС России. Основные вопросы, возникающие при работе сервисов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7 (47541) 3-63-4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ервисы ФНС России. Основные вопросы, возникающие при работе сервисов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и порядок налогообложения индивидуальных предпринимателей и юридических лиц. Представление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Досудебное урегулирование споров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ервисы ФНС России. Основные вопросы, возникающие при работе сервисов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7 (47542) 3-20-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Normal"/>
              <w:jc w:val="center"/>
              <w:rPr/>
            </w:pPr>
            <w:r>
              <w:rPr/>
              <w:t>+7 (47535) 5-15-79</w:t>
            </w:r>
          </w:p>
        </w:tc>
      </w:tr>
      <w:tr>
        <w:trPr>
          <w:trHeight w:val="1387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1) 3-63-47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2) 3-20-06</w:t>
            </w:r>
          </w:p>
        </w:tc>
      </w:tr>
      <w:tr>
        <w:trPr>
          <w:trHeight w:val="1051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физических лиц, полученных в 2016 году. Программа добровольного декларирования гражданами активов за рубежом. Порядок получения налоговых вычетов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7 (4752) 53-63-45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52) 2-43-65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1:00Z</dcterms:created>
  <dc:creator>milyaeva</dc:creator>
  <dc:description/>
  <dc:language>en-US</dc:language>
  <cp:lastModifiedBy>6800-00-528</cp:lastModifiedBy>
  <cp:lastPrinted>2015-12-24T19:47:00Z</cp:lastPrinted>
  <dcterms:modified xsi:type="dcterms:W3CDTF">2016-01-13T07:41:00Z</dcterms:modified>
  <cp:revision>2</cp:revision>
  <dc:subject/>
  <dc:title/>
</cp:coreProperties>
</file>