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МБ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НОВСКИЙ РАЙОННЫЙ 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тий созыв - восемнадцатое засе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т 27 сентября 2005 г. № 19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ВЕДЕНИИ В ДЕЙСТВИЕ НА ТЕРРИТОРИИ СОС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СТЕМЫ НАЛОГООБЛОЖЕНИЯ В ВИДЕ ЕДИНОГО НАЛОГА НА ВМЕН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ХОД ДЛЯ ОТДЕЛЬ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Сосновского районного Совета 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депутатов Тамбовской области от 31.01.2006 </w:t>
      </w:r>
      <w:hyperlink r:id="rId2">
        <w:r>
          <w:rPr>
            <w:rStyle w:val="InternetLink"/>
            <w:rFonts w:cs="Calibri"/>
          </w:rPr>
          <w:t>№ 2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11.2007 </w:t>
      </w:r>
      <w:hyperlink r:id="rId3">
        <w:r>
          <w:rPr>
            <w:rStyle w:val="InternetLink"/>
            <w:rFonts w:cs="Calibri"/>
          </w:rPr>
          <w:t>№ 453</w:t>
        </w:r>
      </w:hyperlink>
      <w:r>
        <w:rPr>
          <w:rFonts w:cs="Calibri"/>
        </w:rPr>
        <w:t xml:space="preserve"> (ред. 28.04.2009), от 25.09.2008 </w:t>
      </w:r>
      <w:hyperlink r:id="rId4">
        <w:r>
          <w:rPr>
            <w:rStyle w:val="InternetLink"/>
            <w:rFonts w:cs="Calibri"/>
          </w:rPr>
          <w:t>№ 8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0.2012 </w:t>
      </w:r>
      <w:hyperlink r:id="rId5">
        <w:r>
          <w:rPr>
            <w:rStyle w:val="InternetLink"/>
            <w:rFonts w:cs="Calibri"/>
          </w:rPr>
          <w:t>№ 517</w:t>
        </w:r>
      </w:hyperlink>
      <w:r>
        <w:rPr>
          <w:rFonts w:cs="Calibri"/>
        </w:rPr>
        <w:t xml:space="preserve">, от 25.04.2013 </w:t>
      </w:r>
      <w:hyperlink r:id="rId6">
        <w:r>
          <w:rPr>
            <w:rStyle w:val="InternetLink"/>
            <w:rFonts w:cs="Calibri"/>
          </w:rPr>
          <w:t>№ 57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03.2015 </w:t>
      </w:r>
      <w:hyperlink r:id="rId7">
        <w:r>
          <w:rPr>
            <w:rStyle w:val="InternetLink"/>
            <w:rFonts w:cs="Calibri"/>
          </w:rPr>
          <w:t>№ 18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отрев предложение администрации района, заключение постоянной комиссии по бюджету, экономике, налогам и финансам районного Совета народных депутатов, и в соответствии с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rFonts w:cs="Calibri"/>
          </w:rPr>
          <w:t>главой 26.3</w:t>
        </w:r>
      </w:hyperlink>
      <w:r>
        <w:rPr>
          <w:rFonts w:cs="Calibri"/>
        </w:rPr>
        <w:t xml:space="preserve"> Налогового кодекса РФ Сосновский районный Совет народных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на территории Сосновского района с 1 января 2006 года систему налогообложения в виде единого налога на вмененный доход (далее - единый н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менять единый налог на вмененный доход на территории Сосновского района по следующим видам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10">
        <w:r>
          <w:rPr>
            <w:rStyle w:val="InternetLink"/>
            <w:rFonts w:cs="Calibri"/>
          </w:rPr>
          <w:t>классификатором</w:t>
        </w:r>
      </w:hyperlink>
      <w:r>
        <w:rPr>
          <w:rFonts w:cs="Calibri"/>
        </w:rPr>
        <w:t xml:space="preserve">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1 в ред. </w:t>
      </w:r>
      <w:hyperlink r:id="rId11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Сосновского районного Совета народных депутатов Тамбовской области от 31.03.2015 №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ание ветеринар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3 в ред. </w:t>
      </w:r>
      <w:hyperlink r:id="rId12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Сосновского районного Совета народных депутатов Тамбовской области от 31.03.2015 №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4 в ред. </w:t>
      </w:r>
      <w:hyperlink r:id="rId13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Сосновского районного Совета народных депутатов Тамбовской области от 31.03.2015 №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5 в ред. </w:t>
      </w:r>
      <w:hyperlink r:id="rId14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Сосновского районного Совета народных депутатов Тамбовской области от 31.03.2015 №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подп. 6 в ред. </w:t>
      </w:r>
      <w:hyperlink r:id="rId15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Сосновского районного Совета народных депутатов Тамбовской области от 31.03.2015 №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озничная торговля, осуществляемая через объекты стационарной торговой сети, имеющие торговые з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9 в ред. </w:t>
      </w:r>
      <w:hyperlink r:id="rId16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Сосновского районного Совета народных депутатов Тамбовской области от 31.03.2015 №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азвозная и разносная торгов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11 в ред. </w:t>
      </w:r>
      <w:hyperlink r:id="rId17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Сосновского районного Совета народных депутатов Тамбовской области от 31.03.2015 №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казание услуг общественного питания через объект организации общественного питания, имеющий зал обслуживани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казание услуг общественного питания через объект организации общественного питания, не имеющий зала обслуживани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распространение наружной рекламы с использованием рекламных конструкций с автоматической сменой изоб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распространение наружной рекламы с использованием электронных табл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размещение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оказание услуг по временному размещению и прожи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0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 ред. </w:t>
      </w:r>
      <w:hyperlink r:id="rId18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Сосновского районного Совета народных депутатов Тамбовской области от 25.10.2012 № 517)</w:t>
      </w:r>
    </w:p>
    <w:p>
      <w:pPr>
        <w:sectPr>
          <w:type w:val="nextPage"/>
          <w:pgSz w:w="11906" w:h="16838"/>
          <w:pgMar w:left="1276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Базовая доходность, определенная </w:t>
      </w:r>
      <w:hyperlink r:id="rId19">
        <w:r>
          <w:rPr>
            <w:rStyle w:val="InternetLink"/>
            <w:rFonts w:cs="Calibri"/>
          </w:rPr>
          <w:t>пунктом 3 статьи 346.29</w:t>
        </w:r>
      </w:hyperlink>
      <w:r>
        <w:rPr>
          <w:rFonts w:cs="Calibri"/>
        </w:rPr>
        <w:t xml:space="preserve"> Налогового кодекса Российской Федерации, корректируется (умножается) на следующие значения корректирующего коэффициента К2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008"/>
        <w:gridCol w:w="1559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ссортимент товаров (работ, услуг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К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чий поселок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льские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быт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, окраска и пошив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, пошивка изделий из натурального м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ювелир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парикмахер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фотоателье, фото- и кинолабор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виды быт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мическая чистка и крашение, услуги праче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ветеринар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автотранспортных услуг по перевозке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автотранспортных услуг по перевозке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бусами, маршрутными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гковыми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овольственные и непродовольственные товары с реализацией алкогольной, табачной продукции и п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 и изделия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овольственные и непродовольственные товары без реализации алкогольной, табачной продукции и п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лекарственных препаратов и изделий медицинского назначения в аптечных пунктах при сельских фельдшерско-акушерски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озная и разнос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товаров с использованием торговых автом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.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общественного питания с реализацией алкогольной, табачной продукции и п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.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общественного питания без реализации алкогольной, табачной продукции и п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.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общественного питания в учебных заведениях без реализации алкогольной, табачной продукции и п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по временному размещению и про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ектирующие коэффициенты базовой доходности К2, для населенных пунктов с численностью населения менее 300 человек корректирующий коэффициент базовой доходности К2 для всех видов предпринимательской деятельности, в отношении которых применяется единый налог, за исключением реализации лекарственных препаратов и изделий медицинского назначения в аптечных пунктах при сельских фельдшерско-акушерских пунктах, равен 0,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</w:t>
      </w:r>
      <w:hyperlink r:id="rId20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Сосновского районного Совета народных депутатов Тамбовской области от 25.04.2013 № 57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убликовать настоящее решение в газете "Сосновское сло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решение вступает в силу с 1 января 200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выполнением настоящего решения возложить на постоянную комиссию по бюджету, экономике, налогам и финансам районного Совета (В.И.Мельниченк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рай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Курб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Зен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A3A90828D073E914BAA58AB30EBE903A51125D36CCCE85304BA8834806E9435F0BC66347A31C30CAC68NDy1L" TargetMode="External"/><Relationship Id="rId3" Type="http://schemas.openxmlformats.org/officeDocument/2006/relationships/hyperlink" Target="consultantplus://offline/ref=1D4A3A90828D073E914BAA58AB30EBE903A51125D36DC1ED5404BA8834806E9435F0BC66347A31C30CAC69NDy3L" TargetMode="External"/><Relationship Id="rId4" Type="http://schemas.openxmlformats.org/officeDocument/2006/relationships/hyperlink" Target="consultantplus://offline/ref=1D4A3A90828D073E914BAA58AB30EBE903A51125D463C5E85604BA8834806E9435F0BC66347A31C30CAC68NDy1L" TargetMode="External"/><Relationship Id="rId5" Type="http://schemas.openxmlformats.org/officeDocument/2006/relationships/hyperlink" Target="consultantplus://offline/ref=1D4A3A90828D073E914BAA58AB30EBE903A51125D167C2ED5404BA8834806E9435F0BC66347A31C30CAC68NDy1L" TargetMode="External"/><Relationship Id="rId6" Type="http://schemas.openxmlformats.org/officeDocument/2006/relationships/hyperlink" Target="consultantplus://offline/ref=1D4A3A90828D073E914BAA58AB30EBE903A51125D16CC6ED5304BA8834806E9435F0BC66347A31C30CAC68NDy1L" TargetMode="External"/><Relationship Id="rId7" Type="http://schemas.openxmlformats.org/officeDocument/2006/relationships/hyperlink" Target="consultantplus://offline/ref=1D4A3A90828D073E914BAA58AB30EBE903A51125D36DC4ED5404BA8834806E9435F0BC66347A31C30CAC68NDy1L" TargetMode="External"/><Relationship Id="rId8" Type="http://schemas.openxmlformats.org/officeDocument/2006/relationships/hyperlink" Target="consultantplus://offline/ref=1D4A3A90828D073E914BB455BD5CB1E006A9482AD06DCEBA0F5BE1D563N8y9L" TargetMode="External"/><Relationship Id="rId9" Type="http://schemas.openxmlformats.org/officeDocument/2006/relationships/hyperlink" Target="consultantplus://offline/ref=1D4A3A90828D073E914BB455BD5CB1E006A64F20D064CEBA0F5BE1D5638964C372BFE5247677N3y7L" TargetMode="External"/><Relationship Id="rId10" Type="http://schemas.openxmlformats.org/officeDocument/2006/relationships/hyperlink" Target="consultantplus://offline/ref=1D4A3A90828D073E914BB455BD5CB1E006AB472FD061CEBA0F5BE1D563N8y9L" TargetMode="External"/><Relationship Id="rId11" Type="http://schemas.openxmlformats.org/officeDocument/2006/relationships/hyperlink" Target="consultantplus://offline/ref=1D4A3A90828D073E914BAA58AB30EBE903A51125D36DC4ED5404BA8834806E9435F0BC66347A31C30CAC68NDy0L" TargetMode="External"/><Relationship Id="rId12" Type="http://schemas.openxmlformats.org/officeDocument/2006/relationships/hyperlink" Target="consultantplus://offline/ref=1D4A3A90828D073E914BAA58AB30EBE903A51125D36DC4ED5404BA8834806E9435F0BC66347A31C30CAC68NDyEL" TargetMode="External"/><Relationship Id="rId13" Type="http://schemas.openxmlformats.org/officeDocument/2006/relationships/hyperlink" Target="consultantplus://offline/ref=1D4A3A90828D073E914BAA58AB30EBE903A51125D36DC4ED5404BA8834806E9435F0BC66347A31C30CAC69NDy6L" TargetMode="External"/><Relationship Id="rId14" Type="http://schemas.openxmlformats.org/officeDocument/2006/relationships/hyperlink" Target="consultantplus://offline/ref=1D4A3A90828D073E914BAA58AB30EBE903A51125D36DC4ED5404BA8834806E9435F0BC66347A31C30CAC69NDy5L" TargetMode="External"/><Relationship Id="rId15" Type="http://schemas.openxmlformats.org/officeDocument/2006/relationships/hyperlink" Target="consultantplus://offline/ref=1D4A3A90828D073E914BAA58AB30EBE903A51125D36DC4ED5404BA8834806E9435F0BC66347A31C30CAC69NDy4L" TargetMode="External"/><Relationship Id="rId16" Type="http://schemas.openxmlformats.org/officeDocument/2006/relationships/hyperlink" Target="consultantplus://offline/ref=1D4A3A90828D073E914BAA58AB30EBE903A51125D36DC4ED5404BA8834806E9435F0BC66347A31C30CAC69NDy3L" TargetMode="External"/><Relationship Id="rId17" Type="http://schemas.openxmlformats.org/officeDocument/2006/relationships/hyperlink" Target="consultantplus://offline/ref=1D4A3A90828D073E914BAA58AB30EBE903A51125D36DC4ED5404BA8834806E9435F0BC66347A31C30CAC69NDy1L" TargetMode="External"/><Relationship Id="rId18" Type="http://schemas.openxmlformats.org/officeDocument/2006/relationships/hyperlink" Target="consultantplus://offline/ref=1D4A3A90828D073E914BAA58AB30EBE903A51125D167C2ED5404BA8834806E9435F0BC66347A31C30CAC68NDy0L" TargetMode="External"/><Relationship Id="rId19" Type="http://schemas.openxmlformats.org/officeDocument/2006/relationships/hyperlink" Target="consultantplus://offline/ref=1D4A3A90828D073E914BB455BD5CB1E006A64F20D064CEBA0F5BE1D5638964C372BFE5267471N3y5L" TargetMode="External"/><Relationship Id="rId20" Type="http://schemas.openxmlformats.org/officeDocument/2006/relationships/hyperlink" Target="consultantplus://offline/ref=1D4A3A90828D073E914BAA58AB30EBE903A51125D16CC6ED5304BA8834806E9435F0BC66347A31C30CAC68NDy0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5:00Z</dcterms:created>
  <dc:creator>6800-00-524</dc:creator>
  <dc:description/>
  <dc:language>en-US</dc:language>
  <cp:lastModifiedBy>6800-00-528</cp:lastModifiedBy>
  <cp:lastPrinted>2015-06-29T14:49:00Z</cp:lastPrinted>
  <dcterms:modified xsi:type="dcterms:W3CDTF">2016-01-11T13:05:00Z</dcterms:modified>
  <cp:revision>2</cp:revision>
  <dc:subject/>
  <dc:title/>
</cp:coreProperties>
</file>