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ТАМБОВСКАЯ ОБЛАСТЬ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КИРСАНОВСКИЙ ГОРОДСКОЙ СОВЕТ НАРОДНЫХ ДЕПУТАТОВ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</w:rPr>
        <w:t>от 22 сентября 2005 г. № 115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ВВЕДЕНИИ В ДЕЙСТВИЕ НА ТЕРРИТОРИИ ГОРОДА КИРСАНОВА СИСТЕМЫ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НАЛОГООБЛОЖЕНИЯ В ВИДЕ ЕДИНОГО НАЛОГА НА ВМЕНЕННЫЙ ДОХОД ДЛ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ДЕЛЬНЫХ ВИДОВ ДЕЯТЕЛЬНОСТ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Список изменяющих докумен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>(в ред. Решений Кирсановского городского Совета народных депута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Тамбовской области от 24.11.2005 </w:t>
      </w:r>
      <w:hyperlink r:id="rId2">
        <w:r>
          <w:rPr>
            <w:rStyle w:val="InternetLink"/>
          </w:rPr>
          <w:t>№ 136</w:t>
        </w:r>
      </w:hyperlink>
      <w:r>
        <w:rPr/>
        <w:t xml:space="preserve">, от 21.02.2006 </w:t>
      </w:r>
      <w:hyperlink r:id="rId3">
        <w:r>
          <w:rPr>
            <w:rStyle w:val="InternetLink"/>
          </w:rPr>
          <w:t>№ 167</w:t>
        </w:r>
      </w:hyperlink>
      <w:r>
        <w:rPr/>
        <w:t>,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от 25.10.2007 </w:t>
      </w:r>
      <w:hyperlink r:id="rId4">
        <w:r>
          <w:rPr>
            <w:rStyle w:val="InternetLink"/>
          </w:rPr>
          <w:t>№ 347</w:t>
        </w:r>
      </w:hyperlink>
      <w:r>
        <w:rPr/>
        <w:t xml:space="preserve">, от 27.11.2008 </w:t>
      </w:r>
      <w:hyperlink r:id="rId5">
        <w:r>
          <w:rPr>
            <w:rStyle w:val="InternetLink"/>
          </w:rPr>
          <w:t>№ 499</w:t>
        </w:r>
      </w:hyperlink>
      <w:r>
        <w:rPr/>
        <w:t xml:space="preserve">, от 29.11.2012 </w:t>
      </w:r>
      <w:hyperlink r:id="rId6">
        <w:r>
          <w:rPr>
            <w:rStyle w:val="InternetLink"/>
          </w:rPr>
          <w:t>№ 138</w:t>
        </w:r>
      </w:hyperlink>
      <w:r>
        <w:rPr/>
        <w:t>,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от 19.03.2015 </w:t>
      </w:r>
      <w:hyperlink r:id="rId7">
        <w:r>
          <w:rPr>
            <w:rStyle w:val="InternetLink"/>
          </w:rPr>
          <w:t>№ 443</w:t>
        </w:r>
      </w:hyperlink>
      <w:r>
        <w:rPr/>
        <w:t xml:space="preserve">, от 30.11.2016 </w:t>
      </w:r>
      <w:hyperlink r:id="rId8">
        <w:r>
          <w:rPr>
            <w:rStyle w:val="InternetLink"/>
          </w:rPr>
          <w:t>№ 179</w:t>
        </w:r>
      </w:hyperlink>
      <w:r>
        <w:rPr/>
        <w:t>)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В соответствии с </w:t>
      </w:r>
      <w:hyperlink r:id="rId9">
        <w:r>
          <w:rPr>
            <w:rStyle w:val="InternetLink"/>
          </w:rPr>
          <w:t>главой 26.3</w:t>
        </w:r>
      </w:hyperlink>
      <w:r>
        <w:rPr/>
        <w:t xml:space="preserve"> Налогового кодекса Российской Федерации ввести в действие на территории города Кирсанова с 1 января 2006 года систему налогообложения в виде единого налога на вмененный доход (далее - единый налог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Единый налог на вмененный доход применяется на территории города Кирсанова в отношении следующих видов предпринимательской деятельност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) оказания бытовых услуг; коды видов деятельности в соответствии с Общероссийским </w:t>
      </w:r>
      <w:hyperlink r:id="rId10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и коды услуг в соответствии с Общероссийским </w:t>
      </w:r>
      <w:hyperlink r:id="rId11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подп. 1 в ред. </w:t>
      </w:r>
      <w:hyperlink r:id="rId12">
        <w:r>
          <w:rPr>
            <w:rStyle w:val="InternetLink"/>
          </w:rPr>
          <w:t>Решения</w:t>
        </w:r>
      </w:hyperlink>
      <w:r>
        <w:rPr/>
        <w:t xml:space="preserve"> Кирсановского городского Совета народных депутатов Тамбовской области от 30.11.2016 № 179)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оказания ветеринарных услуг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.м по каждому объекту организации торговли. Розничная торговля, осуществляемая через магазины и павильоны с площадью торгового зала более 150 кв.м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п. 2 в ред. </w:t>
      </w:r>
      <w:hyperlink r:id="rId13">
        <w:r>
          <w:rPr>
            <w:rStyle w:val="InternetLink"/>
          </w:rPr>
          <w:t>Решения</w:t>
        </w:r>
      </w:hyperlink>
      <w:r>
        <w:rPr/>
        <w:t xml:space="preserve"> Кирсановского городского Совета народных депутатов Тамбовской области от 19.03.2015 № 443)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. Базовая доходность, определенная </w:t>
      </w:r>
      <w:hyperlink r:id="rId14">
        <w:r>
          <w:rPr>
            <w:rStyle w:val="InternetLink"/>
          </w:rPr>
          <w:t>пунктом 3 статьи 346.29</w:t>
        </w:r>
      </w:hyperlink>
      <w:r>
        <w:rPr/>
        <w:t xml:space="preserve"> Налогового кодекса Российской Федерации, корректируется (умножается) на следующие значения корректирующего коэффициента К2</w:t>
      </w:r>
      <w:hyperlink w:anchor="P37">
        <w:r>
          <w:rPr>
            <w:rStyle w:val="InternetLink"/>
          </w:rPr>
          <w:t>&lt;*&gt;</w:t>
        </w:r>
      </w:hyperlink>
      <w:r>
        <w:rPr/>
        <w:t>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0" w:name="P37"/>
      <w:bookmarkEnd w:id="0"/>
      <w:r>
        <w:rPr/>
        <w:t>&lt;*&gt; Корректирующие коэффициенты базовой доходности К2, учитывающие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,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, и иные особенности, при осуществлении видов предпринимательской деятельности с различным ассортиментом товаров (работ, услуг) в конкретном месте ее осуществления применяются в одном, максимальном значении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917"/>
        <w:gridCol w:w="12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Ассортимент товаров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начение К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бытов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шив обуви и различных дополнений к обуви по индивидуальному заказу насел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емонт обуви и прочих изделий из ко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шив меховых изделий по индивидуальному заказу насел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емонт одеж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емонт ювелир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едоставление парикмахерски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ятельность в области фот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.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ругие виды бытов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.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.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емонт компьютеров и периферийного компьютерного оборудова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емонт коммуникационного оборудова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емонт электронной бытовой техники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емонт бытовых приборов, домашнего и садового инвентар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емонт предметов и изделий из металла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емонт металлической галантереи, ключей, номерных знаков, указателей улиц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заточка пил, чертежных и других инструментов, ножей, ножниц, бритв, коньков и т.п.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емонт прочих бытовых изделий и предметов личного пользования, не вошедших в другие группиро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.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работка строительных проектов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строительство инженерных коммуникаций для водоснабжения и водоотведения, газоснабж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роизводство электромонтажных работ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роизводство санитарно-технических работ, монтаж отопительных систем и систем кондиционирования воздуха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роизводство прочих строительно-монтажных работ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роизводство штукатурных работ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аботы столярные и плотничны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установка дверей (кроме автоматических и вращающихся), окон, дверных и оконных рам из дерева или прочих материалов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аботы по установке внутренних лестниц, встроенных шкафов, встроенного кухонного оборудова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роизводство работ по внутренней отделке зданий (включая потолки, раздвижные и съемные перегородки и т.д.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аботы по устройству покрытий полов и облицовке стен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роизводство малярных и стекольных работ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роизводство малярных работ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роизводство стекольных работ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роизводство прочих отделочных и завершающих работ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роизводство кровельных работ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аботы строительные специализированные прочие, не включенные в другие группировки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аботы гидроизоляционны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аботы бетонные и железобетонны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ветеринар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2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втобусами, маршрутными так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2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легковыми так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6.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6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одовольственные и непродовольственные товары с реализацией алкогольной, табачной продукции и п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6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лекарственные препараты и изделия медицинск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6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одовольственные и непродовольственные товары без реализации алкогольной, табачной продукции и п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не имеющей торговых залов, а также через объекты нестационарной торговой се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табачн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изделия из натурального меха и кожи, мебель, ковров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удио-, видеоаппаратура, сложная бытовая тех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у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одукты 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очи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 в киосках, торговых автомат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с реализацией алкогольной, табачной продукции и п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без реализации алкогольной, табачной продукции и п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в учебных заведениях без реализации алкогольной, табачной продукции и п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наружной рекламы с использованием рекламных констру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3.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3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ля торговли моло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3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ля торговли молочными продуктами (творог, сметана, масл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3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ля торговли продовольственными товарами в павильон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часть 3 в ред. </w:t>
      </w:r>
      <w:hyperlink r:id="rId15">
        <w:r>
          <w:rPr>
            <w:rStyle w:val="InternetLink"/>
          </w:rPr>
          <w:t>Решения</w:t>
        </w:r>
      </w:hyperlink>
      <w:r>
        <w:rPr/>
        <w:t xml:space="preserve"> Кирсановского городского Совета народных депутатов Тамбовской области от 30.11.2016 № 179)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. Контроль за выполнением решения возложить на постоянную комиссию по бюджету, экономике, налогообложению и развитию предпринимательства (Старчикова А.А.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. Решение опубликовать в газете "Наш Кирсанов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0. Настоящее решение вступает в силу с 1 января 2006 года, но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Председатель городского Совета</w:t>
      </w:r>
    </w:p>
    <w:p>
      <w:pPr>
        <w:pStyle w:val="Normal"/>
        <w:spacing w:lineRule="atLeast" w:line="240" w:before="0" w:after="1"/>
        <w:jc w:val="right"/>
        <w:rPr/>
      </w:pPr>
      <w:r>
        <w:rPr/>
        <w:t>народных депутатов</w:t>
      </w:r>
    </w:p>
    <w:p>
      <w:pPr>
        <w:pStyle w:val="Normal"/>
        <w:spacing w:lineRule="atLeast" w:line="240" w:before="0" w:after="1"/>
        <w:jc w:val="right"/>
        <w:rPr/>
      </w:pPr>
      <w:r>
        <w:rPr/>
        <w:t>В.Ф. Алтунин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Глава города Кирсанова</w:t>
      </w:r>
    </w:p>
    <w:p>
      <w:pPr>
        <w:pStyle w:val="Normal"/>
        <w:spacing w:lineRule="atLeast" w:line="240" w:before="0" w:after="1"/>
        <w:jc w:val="right"/>
        <w:rPr/>
      </w:pPr>
      <w:r>
        <w:rPr/>
        <w:t>О.А. Батуров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24C2A49ED20BC856773259CEE8515247E49F86EFD7759799C3980CE167C77AD135CEB2564D8312C9A7DP24DI" TargetMode="External"/><Relationship Id="rId3" Type="http://schemas.openxmlformats.org/officeDocument/2006/relationships/hyperlink" Target="consultantplus://offline/ref=35C24C2A49ED20BC856773259CEE8515247E49F86EFD77597E9C3980CE167C77AD135CEB2564D8312C9A7DP24DI" TargetMode="External"/><Relationship Id="rId4" Type="http://schemas.openxmlformats.org/officeDocument/2006/relationships/hyperlink" Target="consultantplus://offline/ref=35C24C2A49ED20BC856773259CEE8515247E49F86EFD77597F9C3980CE167C77AD135CEB2564D8312C9A7DP24CI" TargetMode="External"/><Relationship Id="rId5" Type="http://schemas.openxmlformats.org/officeDocument/2006/relationships/hyperlink" Target="consultantplus://offline/ref=35C24C2A49ED20BC856773259CEE8515247E49F86EFD77597C9C3980CE167C77AD135CEB2564D8312C9A7DP24CI" TargetMode="External"/><Relationship Id="rId6" Type="http://schemas.openxmlformats.org/officeDocument/2006/relationships/hyperlink" Target="consultantplus://offline/ref=35C24C2A49ED20BC856773259CEE8515247E49F86EFD775F7F9C3980CE167C77AD135CEB2564D8312C9A7DP24CI" TargetMode="External"/><Relationship Id="rId7" Type="http://schemas.openxmlformats.org/officeDocument/2006/relationships/hyperlink" Target="consultantplus://offline/ref=35C24C2A49ED20BC856773259CEE8515247E49F86EFD775F7C9C3980CE167C77AD135CEB2564D8312C9A7DP24CI" TargetMode="External"/><Relationship Id="rId8" Type="http://schemas.openxmlformats.org/officeDocument/2006/relationships/hyperlink" Target="consultantplus://offline/ref=35C24C2A49ED20BC856773259CEE8515247E49F860FD73547F9C3980CE167C77AD135CEB2564D8312C9A7DP24CI" TargetMode="External"/><Relationship Id="rId9" Type="http://schemas.openxmlformats.org/officeDocument/2006/relationships/hyperlink" Target="consultantplus://offline/ref=35C24C2A49ED20BC85676D288A82DF1C22751FF568F8790B26C362DD991F7620EA5C05A9616ADE33P249I" TargetMode="External"/><Relationship Id="rId10" Type="http://schemas.openxmlformats.org/officeDocument/2006/relationships/hyperlink" Target="consultantplus://offline/ref=35C24C2A49ED20BC85676D288A82DF1C227510F36CF9790B26C362DD99P14FI" TargetMode="External"/><Relationship Id="rId11" Type="http://schemas.openxmlformats.org/officeDocument/2006/relationships/hyperlink" Target="consultantplus://offline/ref=35C24C2A49ED20BC85676D288A82DF1C227510F06CFA790B26C362DD99P14FI" TargetMode="External"/><Relationship Id="rId12" Type="http://schemas.openxmlformats.org/officeDocument/2006/relationships/hyperlink" Target="consultantplus://offline/ref=35C24C2A49ED20BC856773259CEE8515247E49F860FD73547F9C3980CE167C77AD135CEB2564D8312C9A7DP24FI" TargetMode="External"/><Relationship Id="rId13" Type="http://schemas.openxmlformats.org/officeDocument/2006/relationships/hyperlink" Target="consultantplus://offline/ref=35C24C2A49ED20BC856773259CEE8515247E49F86EFD775F7C9C3980CE167C77AD135CEB2564D8312C9A7DP24FI" TargetMode="External"/><Relationship Id="rId14" Type="http://schemas.openxmlformats.org/officeDocument/2006/relationships/hyperlink" Target="consultantplus://offline/ref=35C24C2A49ED20BC85676D288A82DF1C22751FF568F8790B26C362DD991F7620EA5C05AB656FPD4CI" TargetMode="External"/><Relationship Id="rId15" Type="http://schemas.openxmlformats.org/officeDocument/2006/relationships/hyperlink" Target="consultantplus://offline/ref=35C24C2A49ED20BC856773259CEE8515247E49F860FD73547F9C3980CE167C77AD135CEB2564D8312C9A7DP241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0:00Z</dcterms:created>
  <dc:creator>Луньков Александр Иванович</dc:creator>
  <dc:description/>
  <dc:language>en-US</dc:language>
  <cp:lastModifiedBy>6800-00-528</cp:lastModifiedBy>
  <dcterms:modified xsi:type="dcterms:W3CDTF">2016-12-29T07:10:00Z</dcterms:modified>
  <cp:revision>2</cp:revision>
  <dc:subject/>
  <dc:title/>
</cp:coreProperties>
</file>