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решению</w:t>
      </w:r>
    </w:p>
    <w:p>
      <w:pPr>
        <w:pStyle w:val="ConsPlusNormal"/>
        <w:jc w:val="right"/>
        <w:rPr/>
      </w:pPr>
      <w:r>
        <w:rPr/>
        <w:t>Рассказовского районн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от 29.09.2005 № 17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ВЕДЕНИИ В ДЕЙСТВИЕ НА ТЕРРИТОРИИ РАССКАЗОВСКОГО РАЙОНА</w:t>
      </w:r>
    </w:p>
    <w:p>
      <w:pPr>
        <w:pStyle w:val="ConsPlusTitle"/>
        <w:jc w:val="center"/>
        <w:rPr/>
      </w:pPr>
      <w:r>
        <w:rPr/>
        <w:t>СИСТЕМЫ НАЛОГООБЛОЖЕНИЯ В ВИДЕ ЕДИНОГО НАЛОГА НА ВМЕНЕННЫЙ</w:t>
      </w:r>
    </w:p>
    <w:p>
      <w:pPr>
        <w:pStyle w:val="ConsPlusTitle"/>
        <w:jc w:val="center"/>
        <w:rPr/>
      </w:pPr>
      <w:r>
        <w:rPr/>
        <w:t>ДОХОД ДЛЯ ОТДЕЛЬНЫХ ВИДОВ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Рассказовского районного Совета народных депутатов</w:t>
      </w:r>
    </w:p>
    <w:p>
      <w:pPr>
        <w:pStyle w:val="ConsPlusNormal"/>
        <w:jc w:val="center"/>
        <w:rPr/>
      </w:pPr>
      <w:r>
        <w:rPr/>
        <w:t xml:space="preserve">Тамбовской области от 04.10.2007 </w:t>
      </w:r>
      <w:hyperlink r:id="rId2">
        <w:r>
          <w:rPr>
            <w:rStyle w:val="InternetLink"/>
          </w:rPr>
          <w:t>№ 445</w:t>
        </w:r>
      </w:hyperlink>
      <w:r>
        <w:rPr/>
        <w:t xml:space="preserve">, от 25.11.2008 </w:t>
      </w:r>
      <w:hyperlink r:id="rId3">
        <w:r>
          <w:rPr>
            <w:rStyle w:val="InternetLink"/>
          </w:rPr>
          <w:t>№ 11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6.2009 </w:t>
      </w:r>
      <w:hyperlink r:id="rId4">
        <w:r>
          <w:rPr>
            <w:rStyle w:val="InternetLink"/>
          </w:rPr>
          <w:t>№ 199</w:t>
        </w:r>
      </w:hyperlink>
      <w:r>
        <w:rPr/>
        <w:t xml:space="preserve">, от 25.11.2010 </w:t>
      </w:r>
      <w:hyperlink r:id="rId5">
        <w:r>
          <w:rPr>
            <w:rStyle w:val="InternetLink"/>
          </w:rPr>
          <w:t>№ 39</w:t>
        </w:r>
      </w:hyperlink>
      <w:r>
        <w:rPr/>
        <w:t xml:space="preserve">, от 22.11.2012 </w:t>
      </w:r>
      <w:hyperlink r:id="rId6">
        <w:r>
          <w:rPr>
            <w:rStyle w:val="InternetLink"/>
          </w:rPr>
          <w:t>№ 1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6 </w:t>
      </w:r>
      <w:hyperlink r:id="rId7">
        <w:r>
          <w:rPr>
            <w:rStyle w:val="InternetLink"/>
          </w:rPr>
          <w:t>№ 453</w:t>
        </w:r>
      </w:hyperlink>
      <w:r>
        <w:rPr/>
        <w:t xml:space="preserve">, от 24.08.2017 </w:t>
      </w:r>
      <w:hyperlink r:id="rId8">
        <w:r>
          <w:rPr>
            <w:rStyle w:val="InternetLink"/>
          </w:rPr>
          <w:t>№ 541</w:t>
        </w:r>
      </w:hyperlink>
      <w:r>
        <w:rPr/>
        <w:t xml:space="preserve">, от 23.11.2017 </w:t>
      </w:r>
      <w:hyperlink r:id="rId9">
        <w:r>
          <w:rPr>
            <w:rStyle w:val="InternetLink"/>
          </w:rPr>
          <w:t>№ 57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принято в соответствии с </w:t>
      </w:r>
      <w:hyperlink r:id="rId10">
        <w:r>
          <w:rPr>
            <w:rStyle w:val="InternetLink"/>
          </w:rPr>
          <w:t>главой 26.3</w:t>
        </w:r>
      </w:hyperlink>
      <w:r>
        <w:rPr/>
        <w:t xml:space="preserve"> Налогового кодекса Российской Федерации и вводит в действие на территории Рассказовского района с 1 января 2006 года систему налогообложения в виде единого налога на вмененный доход (далее - единый нало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диный налог может применяться на территории Рассказовского района в отношении следующих видов предпринимательской деятель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Решения</w:t>
        </w:r>
      </w:hyperlink>
      <w:r>
        <w:rPr/>
        <w:t xml:space="preserve"> Рассказовского районного Совета народных депутатов Тамбовской области от 22.11.2012 № 1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казания бытовых услуг, их групп, подгрупп, видов и (или) отдельных бытовых услуг, классифицируемых в соответствии с Общероссийским </w:t>
      </w:r>
      <w:hyperlink r:id="rId12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(ОКВЭД2) и Общероссийским </w:t>
      </w:r>
      <w:hyperlink r:id="rId13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 (ОКПД2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Решения</w:t>
        </w:r>
      </w:hyperlink>
      <w:r>
        <w:rPr/>
        <w:t xml:space="preserve"> Рассказовского районного Совета народных депутатов Тамбовской области от 25.11.2016 №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ания ветеринар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ания услуг по ремонту, техническому обслуживанию и мойке авто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Решения</w:t>
        </w:r>
      </w:hyperlink>
      <w:r>
        <w:rPr/>
        <w:t xml:space="preserve"> Рассказовского районного Совета народных депутатов Тамбовской области от 22.11.2012 № 1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азмещения рекламы с использованием внешних и внутренних поверхностей на транспортных средств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Решения</w:t>
        </w:r>
      </w:hyperlink>
      <w:r>
        <w:rPr/>
        <w:t xml:space="preserve"> Рассказовского районного Совета народных депутатов Тамбовской области от 22.11.2012 № 1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7">
        <w:r>
          <w:rPr>
            <w:rStyle w:val="InternetLink"/>
          </w:rPr>
          <w:t>Решения</w:t>
        </w:r>
      </w:hyperlink>
      <w:r>
        <w:rPr/>
        <w:t xml:space="preserve"> Рассказовского районного Совета народных депутатов Тамбовской области от 25.11.2008 № 1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начения корректирующего коэффициента К2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Решения</w:t>
        </w:r>
      </w:hyperlink>
      <w:r>
        <w:rPr/>
        <w:t xml:space="preserve"> Рассказовского районного Совета народных депутатов Тамбовской области от 23.11.2017 № 5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азовая доходность, определенная </w:t>
      </w:r>
      <w:hyperlink r:id="rId19">
        <w:r>
          <w:rPr>
            <w:rStyle w:val="InternetLink"/>
          </w:rPr>
          <w:t>пунктом 3 статьи 346.29</w:t>
        </w:r>
      </w:hyperlink>
      <w:r>
        <w:rPr/>
        <w:t xml:space="preserve"> Налогового кодекса Российской Федерации корректируется (умножается) на следующие значения корректирующего коэффициента К2 </w:t>
      </w:r>
      <w:hyperlink w:anchor="P80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0"/>
      <w:bookmarkEnd w:id="1"/>
      <w:r>
        <w:rPr/>
        <w:t>&lt;*&gt; Для населенных пунктов с численностью населения менее 300 человек корректирующий коэффициент базовой доходности К2 для всех видов предпринимательской деятельности, в отношении которых применяется единый налог, равен 0,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ить что для всех категорий налогоплательщиков единого налога на вмененный доход для отдельных видов деятельности, осуществляющих предпринимательскую деятельность на территории Рассказовского района, применяется значение подкоэффициента, учитывающего величину выплачиваемой по трудовым и гражданско-правовым договорам среднемесячной заработной платы, в размере 1,0 - при выплате среднемесячной заработной платы свыше 1,5-кратного минимального размера оплаты труда, установленного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 июня 2000 года № 82-ФЗ "О минимальном размере оплаты труда", и в размере 1,5 - при выплате среднемесячной заработной платы менее 1,5-кратного минимального размера оплаты труда. При этом значение корректирующего коэффициента К2 базовой доходности, превышающее 1,000, приравнивается к 1,00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значения корректирующего коэффициента К2 базовой доходности в зависимости от особенностей ведения предпринимательской деятельности на территории Рассказовского района и применять их для расчетов суммы вмененного доход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69"/>
        <w:gridCol w:w="1191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сортимент товаров (работ,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бытов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ховых издел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деж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ув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буви и прочих изделий из кож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электронной бытовой тех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прочих предметов личного потребления и бытовых това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илых и нежилых зд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ювелирных издел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альные услу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ды бытов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бусами, маршрутными такс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ми такс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е и непродовольственные товары с реализацией алкогольной, табачной продукции и пи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 и изделия медицинского назна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е и непродовольственные товары без реализации алкогольной, табачной продукции и пи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в объектах стационарной торговой сети, не имеющей торговых залов, а также в объектах нестационарной торговой сети, площадь торгового места в которых не превышает 5 квадратных мет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чная продук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из натурального меха и кожи, мебель, ковровые изд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о-, видеоаппаратура, сложная бытовая тех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ит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</w:t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товары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в объектах стационарной торговой сети, не имеющей торговых залов, а также в объектах нестационарной торговой сети, площадь торгового места в которых превышает 5 квадратных мет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чная продук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из натурального меха и кожи, мебель, ковровые изд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о,- видеоаппаратура, сложная бытовая тех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ит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тов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, осуществляемых через объект организации общественного питания, имеющий зал обслуживания посет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с реализации алкогольной, табачной продукции и пи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без реализации алкогольной, табачной продукции и пи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в учебных завед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, осуществляемых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 не превышает 5 квадратных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 превышает 5 квадратных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Вступление в силу настоящего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вступает в силу с 1 января 2006 года, но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CD2B178F98F8C5248C7B63230515DF3DD447764BCD96A38F0312DFAFA5AD359A072A11ED676E5C1087ALBsFN" TargetMode="External"/><Relationship Id="rId3" Type="http://schemas.openxmlformats.org/officeDocument/2006/relationships/hyperlink" Target="consultantplus://offline/ref=1CDCD2B178F98F8C5248C7B63230515DF3DD447764BDDD6D3EF0312DFAFA5AD359A072A11ED676E5C1087ALBsEN" TargetMode="External"/><Relationship Id="rId4" Type="http://schemas.openxmlformats.org/officeDocument/2006/relationships/hyperlink" Target="consultantplus://offline/ref=1CDCD2B178F98F8C5248C7B63230515DF3DD447764BCD96A3EF0312DFAFA5AD359A072A11ED676E5C1087ALBsEN" TargetMode="External"/><Relationship Id="rId5" Type="http://schemas.openxmlformats.org/officeDocument/2006/relationships/hyperlink" Target="consultantplus://offline/ref=1CDCD2B178F98F8C5248C7B63230515DF3DD447764BCD96A3DF0312DFAFA5AD359A072A11ED676E5C1087ALBsCN" TargetMode="External"/><Relationship Id="rId6" Type="http://schemas.openxmlformats.org/officeDocument/2006/relationships/hyperlink" Target="consultantplus://offline/ref=1CDCD2B178F98F8C5248C7B63230515DF3DD447764BCD96B3DF0312DFAFA5AD359A072A11ED676E5C1087ALBsDN" TargetMode="External"/><Relationship Id="rId7" Type="http://schemas.openxmlformats.org/officeDocument/2006/relationships/hyperlink" Target="consultantplus://offline/ref=1CDCD2B178F98F8C5248C7B63230515DF3DD44776ABCDC623DF0312DFAFA5AD359A072A11ED676E5C1087ALBsEN" TargetMode="External"/><Relationship Id="rId8" Type="http://schemas.openxmlformats.org/officeDocument/2006/relationships/hyperlink" Target="consultantplus://offline/ref=1CDCD2B178F98F8C5248C7B63230515DF3DD44776AB5DD6339F0312DFAFA5AD359A072A11ED676E5C1087ALBsEN" TargetMode="External"/><Relationship Id="rId9" Type="http://schemas.openxmlformats.org/officeDocument/2006/relationships/hyperlink" Target="consultantplus://offline/ref=1CDCD2B178F98F8C5248C7B63230515DF3DD447762BCDE6939FC6C27F2A356D15EAF2DB6199F7AE4C1087AB8L8sAN" TargetMode="External"/><Relationship Id="rId10" Type="http://schemas.openxmlformats.org/officeDocument/2006/relationships/hyperlink" Target="consultantplus://offline/ref=1CDCD2B178F98F8C5248D9BB245C0B54F5D7137C66BAD73D67AF6A70ADF350841EEF2BE35AD870E7LCs4N" TargetMode="External"/><Relationship Id="rId11" Type="http://schemas.openxmlformats.org/officeDocument/2006/relationships/hyperlink" Target="consultantplus://offline/ref=1CDCD2B178F98F8C5248C7B63230515DF3DD447764BCD96B3DF0312DFAFA5AD359A072A11ED676E5C1087ALBsFN" TargetMode="External"/><Relationship Id="rId12" Type="http://schemas.openxmlformats.org/officeDocument/2006/relationships/hyperlink" Target="consultantplus://offline/ref=1CDCD2B178F98F8C5248D9BB245C0B54F5DE1E7361BDD73D67AF6A70ADLFs3N" TargetMode="External"/><Relationship Id="rId13" Type="http://schemas.openxmlformats.org/officeDocument/2006/relationships/hyperlink" Target="consultantplus://offline/ref=1CDCD2B178F98F8C5248D9BB245C0B54F5DE1F7A60BED73D67AF6A70ADLFs3N" TargetMode="External"/><Relationship Id="rId14" Type="http://schemas.openxmlformats.org/officeDocument/2006/relationships/hyperlink" Target="consultantplus://offline/ref=1CDCD2B178F98F8C5248C7B63230515DF3DD44776ABCDC623DF0312DFAFA5AD359A072A11ED676E5C1087ALBsFN" TargetMode="External"/><Relationship Id="rId15" Type="http://schemas.openxmlformats.org/officeDocument/2006/relationships/hyperlink" Target="consultantplus://offline/ref=1CDCD2B178F98F8C5248C7B63230515DF3DD447764BCD96B3DF0312DFAFA5AD359A072A11ED676E5C1087ALBs1N" TargetMode="External"/><Relationship Id="rId16" Type="http://schemas.openxmlformats.org/officeDocument/2006/relationships/hyperlink" Target="consultantplus://offline/ref=1CDCD2B178F98F8C5248C7B63230515DF3DD447764BCD96B3DF0312DFAFA5AD359A072A11ED676E5C1087BLBs8N" TargetMode="External"/><Relationship Id="rId17" Type="http://schemas.openxmlformats.org/officeDocument/2006/relationships/hyperlink" Target="consultantplus://offline/ref=1CDCD2B178F98F8C5248C7B63230515DF3DD447764BDDD6D3EF0312DFAFA5AD359A072A11ED676E5C1087ALBsFN" TargetMode="External"/><Relationship Id="rId18" Type="http://schemas.openxmlformats.org/officeDocument/2006/relationships/hyperlink" Target="consultantplus://offline/ref=1CDCD2B178F98F8C5248C7B63230515DF3DD447762BCDE6939FC6C27F2A356D15EAF2DB6199F7AE4C1087AB8L8sBN" TargetMode="External"/><Relationship Id="rId19" Type="http://schemas.openxmlformats.org/officeDocument/2006/relationships/hyperlink" Target="consultantplus://offline/ref=1CDCD2B178F98F8C5248D9BB245C0B54F5D7137C66BAD73D67AF6A70ADF350841EEF2BE15EDDL7s2N" TargetMode="External"/><Relationship Id="rId20" Type="http://schemas.openxmlformats.org/officeDocument/2006/relationships/hyperlink" Target="consultantplus://offline/ref=1CDCD2B178F98F8C5248D9BB245C0B54F5D6137A6ABDD73D67AF6A70ADLFs3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4:00Z</dcterms:created>
  <dc:creator>6800-00-528</dc:creator>
  <dc:description/>
  <dc:language>en-US</dc:language>
  <cp:lastModifiedBy>6800-00-528</cp:lastModifiedBy>
  <dcterms:modified xsi:type="dcterms:W3CDTF">2018-01-11T14:18:00Z</dcterms:modified>
  <cp:revision>1</cp:revision>
  <dc:subject/>
  <dc:title/>
</cp:coreProperties>
</file>