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1 квартале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5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95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налогообложения юридических лиц и индивидуальных предпринимателей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.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Новый порядок применения контрольно-кассовой техники. </w:t>
            </w:r>
            <w:hyperlink r:id="rId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 xml:space="preserve">Новый порядок применения контрольно-кассовой техники. </w:t>
            </w:r>
            <w:hyperlink r:id="rId3">
              <w:r>
                <w:rPr>
                  <w:rStyle w:val="InternetLink"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/>
              <w:t>.</w:t>
            </w:r>
            <w:r>
              <w:rPr>
                <w:bCs/>
                <w:kern w:val="2"/>
              </w:rPr>
              <w:t xml:space="preserve"> Электронные сервисы ФНС России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 Порядок получ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 Порядок получ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 Порядок получ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 Порядок получ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7 году. Порядок получ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02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Декларационная кампания 2018 года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2.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3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4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5. </w:t>
            </w:r>
            <w:hyperlink r:id="rId4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02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5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02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37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firstLine="37"/>
              <w:jc w:val="both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1 квартал 2018 года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редставление расчета по форме 6-НДФЛ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7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/>
              <w:t>05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8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9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10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before="0" w:after="240"/>
              <w:ind w:left="179" w:hanging="0"/>
              <w:jc w:val="both"/>
              <w:rPr/>
            </w:pPr>
            <w:r>
              <w:rPr/>
              <w:t>Порядок применения контрольно - кассовой техники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Новые сведения в реестры контрольно-кассовой техники, фискальных накопителей, экспертных организаций и операторов фискальных данных</w:t>
              </w:r>
            </w:hyperlink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еречень организаций и предпринимателей, обязанных применять онлайн-кассы</w:t>
              </w:r>
            </w:hyperlink>
            <w:r>
              <w:rPr/>
              <w:t>;</w:t>
            </w:r>
          </w:p>
          <w:p>
            <w:pPr>
              <w:pStyle w:val="Heading1"/>
              <w:spacing w:before="0" w:after="0"/>
              <w:ind w:left="179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 О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тсрочка для применения ККТ некоторыми категориями налогоплательщик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9" w:right="187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 регистрации ККТ в налоговом органе предоставляется налоговый вычет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7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. Порядок начисления и предоставления льгот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Интернет - сервисы ФНС Росси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7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. Порядок начисления и предоставления льгот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Интернет - сервисы ФНС России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7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. Порядок начисления и предоставления льгот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Интернет - сервисы ФНС Росси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7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. Порядок начисления и предоставления льгот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Интернет - сервисы ФНС Росси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695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7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. Порядок начисления и предоставления льгот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Интернет - сервисы ФНС Росси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right="-269" w:hanging="709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nalog.ru/index.php?s=4548cbd1c50db1f97d66c6436e245db5&amp;showtopic=732588" TargetMode="External"/><Relationship Id="rId3" Type="http://schemas.openxmlformats.org/officeDocument/2006/relationships/hyperlink" Target="https://forum.nalog.ru/index.php?s=4548cbd1c50db1f97d66c6436e245db5&amp;showtopic=732588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forum.nalog.ru/index.php?s=4548cbd1c50db1f97d66c6436e245db5&amp;showtopic=732588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nalog.ru/rn44/news/activities_fts/7145767/" TargetMode="External"/><Relationship Id="rId12" Type="http://schemas.openxmlformats.org/officeDocument/2006/relationships/hyperlink" Target="https://www.nalog.ru/rn10/news/tax_doc_news/714596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1:00Z</dcterms:created>
  <dc:creator>milyaeva</dc:creator>
  <dc:description/>
  <dc:language>en-US</dc:language>
  <cp:lastModifiedBy>6800-00-528</cp:lastModifiedBy>
  <cp:lastPrinted>2017-03-29T11:23:00Z</cp:lastPrinted>
  <dcterms:modified xsi:type="dcterms:W3CDTF">2018-01-09T06:11:00Z</dcterms:modified>
  <cp:revision>2</cp:revision>
  <dc:subject/>
  <dc:title/>
</cp:coreProperties>
</file>