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 4 квартале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876"/>
        <w:gridCol w:w="2410"/>
      </w:tblGrid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О порядке и сроках представления налоговой и бухгалтерской отчетности юридическими лицами и индивидуальными предпринимателями за 9 месяцев 2018 года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Применение контрольно кассовой – техники юридическими лицами и индивидуальными предпринимателями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О признании налогоплательщиков ЕСХН плательщиками НДС с 01.01.2019. О необходимости представления уведомления для использования права на освобождение от исполнения обязанностей плательщика НДС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Легализация объектов налогообложения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Порядок заполнения платежных поручений на перечисление налогов и сборов. Рассмотрение типичных ошибок, допускаемых налогоплательщик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6. Преимущества представления бухгалтерской и налоговой отчетности по ТКС. Информационное обслуживание налогоплательщик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left="252" w:right="61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Государственная регистрация юридических лиц и индивидуальных предпринимателей: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обзор изменений в налоговом законодательстве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о возможностях подачи документов на регистрацию в электронном виде;</w:t>
            </w:r>
          </w:p>
          <w:p>
            <w:pPr>
              <w:pStyle w:val="Normal"/>
              <w:spacing w:before="0" w:after="240"/>
              <w:ind w:left="179" w:hanging="0"/>
              <w:jc w:val="both"/>
              <w:rPr/>
            </w:pPr>
            <w:r>
              <w:rPr/>
              <w:t>- порядок предоставления сведений из ЕГРЮЛ и ЕГРИП;</w:t>
            </w:r>
          </w:p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.Досудебное урегулирование налоговых споров </w:t>
            </w:r>
          </w:p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Электронные сервисы ФНС России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О признании налогоплательщиков ЕСХН плательщиками НДС с 01.01.2019. О необходимости представления уведомления для использования права на освобождение от исполнения обязанностей плательщика НДС.</w:t>
            </w:r>
          </w:p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4. О возможностях получения государственных услуг в электронном виде и способах оценк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3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right="61" w:firstLine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</w:tc>
      </w:tr>
      <w:tr>
        <w:trPr>
          <w:trHeight w:val="100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10.2018 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Государственная регистрация юридических лиц и индивидуальных предпринимателей: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обзор изменений в налоговом законодательстве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о возможностях подачи документов на регистрацию в электронном виде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порядок предоставления сведений из ЕГРЮЛ и ЕГРИП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 О системе налогообложения и порядке представления отчетности  юридическими лицами и индивидуальными предпринимателя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  <w:kern w:val="2"/>
              </w:rPr>
              <w:t xml:space="preserve">3. Досудебное урегулирование налоговых споров </w:t>
            </w:r>
          </w:p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Электронные сервисы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4. О возможностях получения государственных услуг в электронном виде и способах оценк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</w:tc>
      </w:tr>
      <w:tr>
        <w:trPr>
          <w:trHeight w:val="122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 37</w:t>
            </w:r>
          </w:p>
          <w:p>
            <w:pPr>
              <w:pStyle w:val="Normal"/>
              <w:jc w:val="center"/>
              <w:rPr/>
            </w:pPr>
            <w:r>
              <w:rPr/>
              <w:t>+7 (47554) 2-79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.11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9.11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 Новая версия интернет – сервиса « 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 новой функции интернет – сервиса «Обратиться в ФНС России», которая позволяет сообщить о своей жизненной ситуации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 о разделе «Налоговое уведомление 2018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bCs/>
              </w:rPr>
              <w:t xml:space="preserve">3.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1392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.11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Новая версия интернет – сервиса « 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 новой функции интернет – сервиса «Обратиться в ФНС России», которая позволяет сообщить о своей жизненной ситуации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 о разделе «Налоговое уведомление 2018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 xml:space="preserve">3.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Новая версия интернет – сервиса « 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 новой функции интернет – сервиса «Обратиться в ФНС России», которая позволяет сообщить о своей жизненной ситуации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 о разделе «Налоговое уведомление 2018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3.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firstLine="92"/>
              <w:jc w:val="center"/>
              <w:rPr/>
            </w:pPr>
            <w:r>
              <w:rPr/>
            </w:r>
          </w:p>
          <w:p>
            <w:pPr>
              <w:pStyle w:val="Normal"/>
              <w:ind w:firstLine="92"/>
              <w:jc w:val="center"/>
              <w:rPr/>
            </w:pPr>
            <w:r>
              <w:rPr/>
              <w:t>29.11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Новая версия интернет – сервиса « 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 новой функции интернет – сервиса «Обратиться в ФНС России», которая позволяет сообщить о своей жизненной ситуации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 о разделе «Налоговое уведомление 2018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3.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Новая версия интернет – сервиса « 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 новой функции интернет – сервиса «Обратиться в ФНС России», которая позволяет сообщить о своей жизненной ситуации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 о разделе «Налоговое уведомление 2018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bCs/>
              </w:rPr>
              <w:t xml:space="preserve">3.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Об изменения в налоговом законодательстве с 2019 года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 О вопросах досудебного урегулирование споров с налоговыми орган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О признании налогоплательщиков ЕСХН плательщиками НДС с 01.01.2019. О необходимости представления уведомления для использования права на освобождение от исполнения обязанностей плательщика НДС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4.О порядке перехода на онлайн – кассы с 2019 года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5. О порядке и сроках представления бухгалтерской и налоговой отчетности юридическими лицами и индивидуальными предпринимателями по итогам 2018 года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6. Порядок заполнения платежных поручений на перечисление налогов и сборов в бюджетную систему Российской Федераци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7. Электронные услуги ФНС России.</w:t>
            </w:r>
            <w:r>
              <w:rPr>
                <w:bCs/>
              </w:rPr>
              <w:t xml:space="preserve">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1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2. </w:t>
            </w:r>
            <w:hyperlink r:id="rId2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1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2. </w:t>
            </w:r>
            <w:hyperlink r:id="rId3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1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2. </w:t>
            </w:r>
            <w:hyperlink r:id="rId4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17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1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2. </w:t>
            </w:r>
            <w:hyperlink r:id="rId5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1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2. </w:t>
            </w:r>
            <w:hyperlink r:id="rId6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</w:tbl>
    <w:p>
      <w:pPr>
        <w:pStyle w:val="Normal"/>
        <w:ind w:left="179" w:right="107" w:hanging="88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2:00Z</dcterms:created>
  <dc:creator>milyaeva</dc:creator>
  <dc:description/>
  <dc:language>en-US</dc:language>
  <cp:lastModifiedBy>6800-00-528</cp:lastModifiedBy>
  <cp:lastPrinted>2018-07-11T17:00:00Z</cp:lastPrinted>
  <dcterms:modified xsi:type="dcterms:W3CDTF">2018-09-28T10:52:00Z</dcterms:modified>
  <cp:revision>2</cp:revision>
  <dc:subject/>
  <dc:title/>
</cp:coreProperties>
</file>