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1 квартале 2018 года.</w:t>
      </w:r>
    </w:p>
    <w:p>
      <w:pPr>
        <w:pStyle w:val="Normal"/>
        <w:rPr/>
      </w:pPr>
      <w:r>
        <w:rPr/>
        <w:t> </w:t>
      </w:r>
    </w:p>
    <w:tbl>
      <w:tblPr>
        <w:tblW w:w="884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4964"/>
        <w:gridCol w:w="2269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1.2018</w:t>
              <w:b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оговая отчетность организаций за 2017 год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 .Декларационная кампания – 2018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ая отчетность организаций за 2017 год:</w:t>
            </w:r>
          </w:p>
          <w:p>
            <w:pPr>
              <w:pStyle w:val="Normal"/>
              <w:jc w:val="both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Normal"/>
              <w:jc w:val="both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Normal"/>
              <w:jc w:val="both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9. .Декларационная кампания – 2018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отчетность организаций за 2017 год:</w:t>
            </w:r>
          </w:p>
          <w:p>
            <w:pPr>
              <w:pStyle w:val="Normal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Normal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Normal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Normal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Normal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Normal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.Декларационная кампания – 2018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отчетность организаций за 2017 год:</w:t>
            </w:r>
          </w:p>
          <w:p>
            <w:pPr>
              <w:pStyle w:val="Normal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Normal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Normal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Normal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Normal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Normal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rPr/>
            </w:pPr>
            <w:r>
              <w:rPr/>
              <w:t>9. .Декларационная кампания – 2018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отчетность организаций за 2017 год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лнение налогового расчета по налогу на имущество организаций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ьные вопросы заполнения расчета по форме 6-НДФЛ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ядок заполнения расчета и уплаты страховых взносов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плата налогов и авансовых платежей. Порядок заполнения платежных документов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применения контрольно-кассовой техники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лектронные сервисы ФНС России в помощь налогоплательщикам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тветственности работодателей за выплату заработной платы в «конвертах»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9. .Декларационная кампания – 2018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овь созданным индивидуальным предпринимателям:</w:t>
            </w:r>
          </w:p>
          <w:p>
            <w:pPr>
              <w:pStyle w:val="Normal"/>
              <w:jc w:val="both"/>
              <w:rPr/>
            </w:pPr>
            <w:r>
              <w:rPr/>
              <w:t>1. Регистрация ИП и выбор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3. Порядок начисления страховых взносов ИП;</w:t>
            </w:r>
          </w:p>
          <w:p>
            <w:pPr>
              <w:pStyle w:val="Normal"/>
              <w:jc w:val="both"/>
              <w:rPr/>
            </w:pPr>
            <w:r>
              <w:rPr/>
              <w:t>4. Сроки и порядок уплаты налогов и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Новый порядок применения контрольно-касс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6. Преимущества сдачи отчетности по ТКС;</w:t>
            </w:r>
          </w:p>
          <w:p>
            <w:pPr>
              <w:pStyle w:val="Normal"/>
              <w:jc w:val="both"/>
              <w:rPr/>
            </w:pPr>
            <w:r>
              <w:rPr/>
              <w:t>7. Порядок заполнения платеж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овь созданным индивидуальным предпринимателям:</w:t>
            </w:r>
          </w:p>
          <w:p>
            <w:pPr>
              <w:pStyle w:val="Normal"/>
              <w:jc w:val="both"/>
              <w:rPr/>
            </w:pPr>
            <w:r>
              <w:rPr/>
              <w:t>1. Регистрация ИП и выбор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3. Порядок начисления страховых взносов ИП;</w:t>
            </w:r>
          </w:p>
          <w:p>
            <w:pPr>
              <w:pStyle w:val="Normal"/>
              <w:jc w:val="both"/>
              <w:rPr/>
            </w:pPr>
            <w:r>
              <w:rPr/>
              <w:t>4. Сроки и порядок уплаты налогов и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Новый порядок применения контрольно-касс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6. Преимущества сдачи отчетности по ТКС;</w:t>
            </w:r>
          </w:p>
          <w:p>
            <w:pPr>
              <w:pStyle w:val="Normal"/>
              <w:jc w:val="both"/>
              <w:rPr/>
            </w:pPr>
            <w:r>
              <w:rPr/>
              <w:t>7. Порядок заполнения платеж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1.</w:t>
              <w:tab/>
              <w:t xml:space="preserve">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2.</w:t>
              <w:tab/>
              <w:t>Работа с «невыясненными» платежами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jc w:val="both"/>
              <w:rPr/>
            </w:pPr>
            <w:r>
              <w:rPr/>
              <w:t>2.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личного кабинета налогоплательщика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личного кабинета налогоплательщика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личного кабинета налогоплательщика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jc w:val="both"/>
              <w:rPr/>
            </w:pPr>
            <w:r>
              <w:rPr/>
              <w:t>5. 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лог на доходы физических лиц, предоставление стандартных, имущественных и социальных вычетов. 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лог на доходы физических лиц, предоставление стандартных, имущественных и социальных вычетов. 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3.2018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2:00Z</dcterms:created>
  <dc:creator>milyaeva</dc:creator>
  <dc:description/>
  <dc:language>en-US</dc:language>
  <cp:lastModifiedBy>6800-00-528</cp:lastModifiedBy>
  <cp:lastPrinted>2017-09-26T16:58:00Z</cp:lastPrinted>
  <dcterms:modified xsi:type="dcterms:W3CDTF">2018-01-09T06:22:00Z</dcterms:modified>
  <cp:revision>2</cp:revision>
  <dc:subject/>
  <dc:title/>
</cp:coreProperties>
</file>