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4 квартале 2018 года.</w:t>
      </w:r>
    </w:p>
    <w:p>
      <w:pPr>
        <w:pStyle w:val="Normal"/>
        <w:rPr/>
      </w:pPr>
      <w:r>
        <w:rPr/>
        <w:t> </w:t>
      </w:r>
    </w:p>
    <w:tbl>
      <w:tblPr>
        <w:tblW w:w="1025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5813"/>
        <w:gridCol w:w="2834"/>
      </w:tblGrid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  <w:b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е услуги ФНС Росс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 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 Электронные услуги ФНС России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Начисление имущественных налогов, порядок представления льгот,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имеющейся налоговой задолженности, способы ее урегулирования. Возможности уточнения налоговых обязательств по имущественным налогам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2. Электронные услуги ФНС России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предоставления налоговой декларации по налогу на добавленную стоимость, сроки.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изменения в налоговом законодательстве Российской Федерации по порядку применения ККТ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ставления налоговых деклараций (расчетов) в электронной форме и обеспечение получения документов по ТКС.</w:t>
            </w:r>
          </w:p>
          <w:p>
            <w:pPr>
              <w:pStyle w:val="Normal"/>
              <w:jc w:val="both"/>
              <w:rPr/>
            </w:pPr>
            <w:r>
              <w:rPr/>
              <w:t>4. Работа с электронными сервисами на сайте ФНС России.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предоставления налоговой декларации по налогу на добавленную стоимость, сроки.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изменения в налоговом законодательстве Российской Федерации по порядку применения ККТ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ставления налоговых деклараций (расчетов) в электронной форме и обеспечение получения документов по ТКС.</w:t>
            </w:r>
          </w:p>
          <w:p>
            <w:pPr>
              <w:pStyle w:val="Normal"/>
              <w:jc w:val="both"/>
              <w:rPr/>
            </w:pPr>
            <w:r>
              <w:rPr/>
              <w:t>4. Работа с электронными сервисами на сайте ФНС Росс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предоставления налоговой декларации по налогу на добавленную стоимость, сроки.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изменения в налоговом законодательстве Российской Федерации по порядку применения ККТ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ставления налоговых деклараций (расчетов) в электронной форме и обеспечение получения документов по ТКС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4. Работа с электронными сервисами на сайте ФНС Росс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предоставления налоговой декларации по налогу на добавленную стоимость, сроки.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изменения в налоговом законодательстве Российской Федерации по порядку применения ККТ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ставления налоговых деклараций (расчетов) в электронной форме и обеспечение получения документов по ТКС.</w:t>
            </w:r>
          </w:p>
          <w:p>
            <w:pPr>
              <w:pStyle w:val="Normal"/>
              <w:jc w:val="both"/>
              <w:rPr/>
            </w:pPr>
            <w:r>
              <w:rPr/>
              <w:t>4. Работа с электронными сервисами на сайте ФНС Росс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Порядок предоставления налоговой декларации по налогу на добавленную стоимость, сроки. Типичные ошибки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изменения в налоговом законодательстве Российской Федерации по порядку применения ККТ.</w:t>
            </w:r>
          </w:p>
          <w:p>
            <w:pPr>
              <w:pStyle w:val="Normal"/>
              <w:jc w:val="both"/>
              <w:rPr/>
            </w:pPr>
            <w:r>
              <w:rPr/>
              <w:t>3. Порядок представления налоговых деклараций (расчетов) в электронной форме и обеспечение получения документов по ТКС.</w:t>
            </w:r>
          </w:p>
          <w:p>
            <w:pPr>
              <w:pStyle w:val="Normal"/>
              <w:jc w:val="both"/>
              <w:rPr/>
            </w:pPr>
            <w:r>
              <w:rPr/>
              <w:t>4. Работа с электронными сервисами на сайте ФНС Росс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изменения в законодательство Российской Федерации о налогах и сборах, вступающие в силу во второй половине 2018 года – начале 2019 года.</w:t>
            </w:r>
          </w:p>
          <w:p>
            <w:pPr>
              <w:pStyle w:val="Normal"/>
              <w:jc w:val="both"/>
              <w:rPr/>
            </w:pPr>
            <w:r>
              <w:rPr/>
              <w:t>2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в законодательстве с 2018 г. о применении штрафных санкций за непредставление пояснений и документов по требованию.</w:t>
            </w:r>
          </w:p>
          <w:p>
            <w:pPr>
              <w:pStyle w:val="Normal"/>
              <w:jc w:val="both"/>
              <w:rPr/>
            </w:pPr>
            <w:r>
              <w:rPr/>
              <w:t>5. Досудебное урегулирование налоговых споров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изменения в законодательство Российской Федерации о налогах и сборах, вступающие в силу во второй половине 2018 года – начале 2019 года.</w:t>
            </w:r>
          </w:p>
          <w:p>
            <w:pPr>
              <w:pStyle w:val="Normal"/>
              <w:jc w:val="both"/>
              <w:rPr/>
            </w:pPr>
            <w:r>
              <w:rPr/>
              <w:t>2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в законодательстве с 2018 г. о применении штрафных санкций за непредставление пояснений и документов по требованию.</w:t>
            </w:r>
          </w:p>
          <w:p>
            <w:pPr>
              <w:pStyle w:val="Normal"/>
              <w:jc w:val="both"/>
              <w:rPr/>
            </w:pPr>
            <w:r>
              <w:rPr/>
              <w:t>5. Досудебное урегулирование налоговых споров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изменения в законодательство Российской Федерации о налогах и сборах, вступающие в силу во второй половине 2018 года – начале 2019 года.</w:t>
            </w:r>
          </w:p>
          <w:p>
            <w:pPr>
              <w:pStyle w:val="Normal"/>
              <w:jc w:val="both"/>
              <w:rPr/>
            </w:pPr>
            <w:r>
              <w:rPr/>
              <w:t>2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в законодательстве с 2018 г. о применении штрафных санкций за непредставление пояснений и документов по требованию.</w:t>
            </w:r>
          </w:p>
          <w:p>
            <w:pPr>
              <w:pStyle w:val="Normal"/>
              <w:jc w:val="both"/>
              <w:rPr/>
            </w:pPr>
            <w:r>
              <w:rPr/>
              <w:t>5. Досудебное урегулирование налоговых споров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изменения в законодательство Российской Федерации о налогах и сборах, вступающие в силу во второй половине 2018 года – начале 2019 года.</w:t>
            </w:r>
          </w:p>
          <w:p>
            <w:pPr>
              <w:pStyle w:val="Normal"/>
              <w:jc w:val="both"/>
              <w:rPr/>
            </w:pPr>
            <w:r>
              <w:rPr/>
              <w:t>2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в законодательстве с 2018 г. о применении штрафных санкций за непредставление пояснений и документов по требованию.</w:t>
            </w:r>
          </w:p>
          <w:p>
            <w:pPr>
              <w:pStyle w:val="Normal"/>
              <w:jc w:val="both"/>
              <w:rPr/>
            </w:pPr>
            <w:r>
              <w:rPr/>
              <w:t>5. Досудебное урегулирование налоговых споров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изменения в законодательство Российской Федерации о налогах и сборах, вступающие в силу во второй половине 2018 года – начале 2019 года.</w:t>
            </w:r>
          </w:p>
          <w:p>
            <w:pPr>
              <w:pStyle w:val="Normal"/>
              <w:jc w:val="both"/>
              <w:rPr/>
            </w:pPr>
            <w:r>
              <w:rPr/>
              <w:t>2. О легализации объектов налогообложения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дминистративная и уголовная ответственность за нарушение налогового законод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в законодательстве с 2018 г. о применении штрафных санкций за непредставление пояснений и документов по требованию.</w:t>
            </w:r>
          </w:p>
          <w:p>
            <w:pPr>
              <w:pStyle w:val="Normal"/>
              <w:jc w:val="both"/>
              <w:rPr/>
            </w:pPr>
            <w:r>
              <w:rPr/>
              <w:t>5. Досудебное урегулирование налоговых споров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Семинар для физических лиц: </w:t>
            </w:r>
          </w:p>
          <w:p>
            <w:pPr>
              <w:pStyle w:val="Normal"/>
              <w:rPr/>
            </w:pPr>
            <w:r>
              <w:rPr/>
              <w:t xml:space="preserve">1.Информирование о представлении перечня документов  на  регистрацию  в качестве ИП через  МФЦ или Межрайонную ИФНС России №4 по Тамбовской  области (ЕЦР). </w:t>
            </w:r>
          </w:p>
          <w:p>
            <w:pPr>
              <w:pStyle w:val="Normal"/>
              <w:rPr/>
            </w:pPr>
            <w:r>
              <w:rPr/>
              <w:t xml:space="preserve">2.Специальная система налогообложения, сроки представления  отчетности (УСНО, ЕНВД, ПСН, ЕСХН). </w:t>
            </w:r>
          </w:p>
          <w:p>
            <w:pPr>
              <w:pStyle w:val="Normal"/>
              <w:rPr/>
            </w:pPr>
            <w:r>
              <w:rPr/>
              <w:t>3.«Налоговые каникулы» для вновь зарегистрированных ИП.</w:t>
            </w:r>
          </w:p>
          <w:p>
            <w:pPr>
              <w:pStyle w:val="Normal"/>
              <w:rPr/>
            </w:pPr>
            <w:r>
              <w:rPr/>
              <w:t xml:space="preserve">4.Интернет сервисы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5.Имущественные налоги  физических лиц за 2018 г.: льготы, сроки уплаты, порядок  исчисления;</w:t>
            </w:r>
          </w:p>
          <w:p>
            <w:pPr>
              <w:pStyle w:val="Normal"/>
              <w:jc w:val="both"/>
              <w:rPr/>
            </w:pPr>
            <w:r>
              <w:rPr/>
              <w:t>6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8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физических лиц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нформирование о представлении перечня документов  на  регистрацию  в качестве ИП через  МФЦ или Межрайонную ИФНС России №4 по Тамбовской  области (ЕЦР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пециальная система налогообложения, сроки представления  отчетности (УСНО, ЕНВД, ПСН, ЕСХН). </w:t>
            </w:r>
          </w:p>
          <w:p>
            <w:pPr>
              <w:pStyle w:val="Normal"/>
              <w:jc w:val="both"/>
              <w:rPr/>
            </w:pPr>
            <w:r>
              <w:rPr/>
              <w:t>3.«Налоговые каникулы» для вновь зарегистрированных И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Интернет сервисы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5.Имущественные налоги  физических лиц за 2018 г.: льготы, сроки уплаты, порядок  исчисления;</w:t>
            </w:r>
          </w:p>
          <w:p>
            <w:pPr>
              <w:pStyle w:val="Normal"/>
              <w:jc w:val="both"/>
              <w:rPr/>
            </w:pPr>
            <w:r>
              <w:rPr/>
              <w:t>6. 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8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физических лиц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нформирование о представлении перечня документов  на  регистрацию  в качестве ИП через  МФЦ или Межрайонную ИФНС России №4 по Тамбовской  области (ЕЦР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пециальная система налогообложения, сроки представления  отчетности (УСНО, ЕНВД, ПСН, ЕСХН). </w:t>
            </w:r>
          </w:p>
          <w:p>
            <w:pPr>
              <w:pStyle w:val="Normal"/>
              <w:jc w:val="both"/>
              <w:rPr/>
            </w:pPr>
            <w:r>
              <w:rPr/>
              <w:t>3.«Налоговые каникулы» для вновь зарегистрированных И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Интернет сервисы ФНС России. </w:t>
            </w:r>
          </w:p>
          <w:p>
            <w:pPr>
              <w:pStyle w:val="Normal"/>
              <w:jc w:val="both"/>
              <w:rPr/>
            </w:pPr>
            <w:r>
              <w:rPr/>
              <w:t>5.Имущественные налоги  физических лиц за 2018 г.: льготы, сроки уплаты, порядок  исчисления;</w:t>
            </w:r>
          </w:p>
          <w:p>
            <w:pPr>
              <w:pStyle w:val="Normal"/>
              <w:jc w:val="both"/>
              <w:rPr/>
            </w:pPr>
            <w:r>
              <w:rPr/>
              <w:t>6.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8. Налог на доходы физических лиц, предоставление стандартных, имущественных и социальных выч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О сроке уплаты имущественных налогов в 2018 году.</w:t>
            </w:r>
          </w:p>
          <w:p>
            <w:pPr>
              <w:pStyle w:val="Normal"/>
              <w:jc w:val="both"/>
              <w:rPr/>
            </w:pPr>
            <w:r>
              <w:rPr/>
              <w:t>2.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jc w:val="both"/>
              <w:rPr/>
            </w:pPr>
            <w:r>
              <w:rPr/>
              <w:t>3.О вступлении в силу с 01.01.2019  действия статьи 45.1 «Единый налоговый платеж физического лица» (введена Федеральным законом от 29.07.2018 N 232-ФЗ).</w:t>
            </w:r>
          </w:p>
          <w:p>
            <w:pPr>
              <w:pStyle w:val="Normal"/>
              <w:jc w:val="both"/>
              <w:rPr/>
            </w:pPr>
            <w:r>
              <w:rPr/>
              <w:t>4. 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jc w:val="both"/>
              <w:rPr/>
            </w:pPr>
            <w:r>
              <w:rPr/>
              <w:t>5.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О сроке уплаты имущественных налогов в 2018 году.</w:t>
            </w:r>
          </w:p>
          <w:p>
            <w:pPr>
              <w:pStyle w:val="Normal"/>
              <w:rPr/>
            </w:pPr>
            <w:r>
              <w:rPr/>
              <w:t>2.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rPr/>
            </w:pPr>
            <w:r>
              <w:rPr/>
              <w:t>3.О вступлении в силу с 01.01.2019  действия статьи 45.1 «Единый налоговый платеж физического лица» (введена Федеральным законом от 29.07.2018 N 232-ФЗ).</w:t>
            </w:r>
          </w:p>
          <w:p>
            <w:pPr>
              <w:pStyle w:val="Normal"/>
              <w:rPr/>
            </w:pPr>
            <w:r>
              <w:rPr/>
              <w:t>4. 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rPr/>
            </w:pPr>
            <w:r>
              <w:rPr/>
              <w:t>5.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О сроке уплаты имущественных налогов в 2018 году.</w:t>
            </w:r>
          </w:p>
          <w:p>
            <w:pPr>
              <w:pStyle w:val="Normal"/>
              <w:rPr/>
            </w:pPr>
            <w:r>
              <w:rPr/>
              <w:t>2.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rPr/>
            </w:pPr>
            <w:r>
              <w:rPr/>
              <w:t>3.О вступлении в силу с 01.01.2019  действия статьи 45.1 «Единый налоговый платеж физического лица» (введена Федеральным законом от 29.07.2018 N 232-ФЗ).</w:t>
            </w:r>
          </w:p>
          <w:p>
            <w:pPr>
              <w:pStyle w:val="Normal"/>
              <w:rPr/>
            </w:pPr>
            <w:r>
              <w:rPr/>
              <w:t>4. 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rPr/>
            </w:pPr>
            <w:r>
              <w:rPr/>
              <w:t>5.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О сроке уплаты имущественных налогов в 2018 году.</w:t>
            </w:r>
          </w:p>
          <w:p>
            <w:pPr>
              <w:pStyle w:val="Normal"/>
              <w:rPr/>
            </w:pPr>
            <w:r>
              <w:rPr/>
              <w:t>2.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rPr/>
            </w:pPr>
            <w:r>
              <w:rPr/>
              <w:t>3.О вступлении в силу с 01.01.2019  действия статьи 45.1 «Единый налоговый платеж физического лица» (введена Федеральным законом от 29.07.2018 N 232-ФЗ).</w:t>
            </w:r>
          </w:p>
          <w:p>
            <w:pPr>
              <w:pStyle w:val="Normal"/>
              <w:rPr/>
            </w:pPr>
            <w:r>
              <w:rPr/>
              <w:t>4. 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rPr/>
            </w:pPr>
            <w:r>
              <w:rPr/>
              <w:t>5.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О сроке уплаты имущественных налогов в 2018 году.</w:t>
            </w:r>
          </w:p>
          <w:p>
            <w:pPr>
              <w:pStyle w:val="Normal"/>
              <w:rPr/>
            </w:pPr>
            <w:r>
              <w:rPr/>
              <w:t>2.О сроке уплаты налога на доходы физических лиц на основании налогового уведомления.</w:t>
            </w:r>
          </w:p>
          <w:p>
            <w:pPr>
              <w:pStyle w:val="Normal"/>
              <w:rPr/>
            </w:pPr>
            <w:r>
              <w:rPr/>
              <w:t>3.О вступлении в силу с 01.01.2019  действия статьи 45.1 «Единый налоговый платеж физического лица» (введена Федеральным законом от 29.07.2018 N 232-ФЗ).</w:t>
            </w:r>
          </w:p>
          <w:p>
            <w:pPr>
              <w:pStyle w:val="Normal"/>
              <w:rPr/>
            </w:pPr>
            <w:r>
              <w:rPr/>
              <w:t>4. Об электронных сервисах ФНС России (модернизированные сервисы «Личный кабинет налогоплательщика для физических лиц», «Обратиться в ФНС России»).</w:t>
            </w:r>
          </w:p>
          <w:p>
            <w:pPr>
              <w:pStyle w:val="Normal"/>
              <w:rPr/>
            </w:pPr>
            <w:r>
              <w:rPr/>
              <w:t>5.О взыскании задолженности с физических лиц в рамках статьи 48 Налогового кодекса Российской Федерации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Новое в законодательстве: Федеральный закон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применения онлайн-касс с учетом последних изменений в законодательстве</w:t>
            </w:r>
          </w:p>
          <w:p>
            <w:pPr>
              <w:pStyle w:val="Normal"/>
              <w:jc w:val="both"/>
              <w:rPr/>
            </w:pPr>
            <w:r>
              <w:rPr/>
              <w:t>3. О применении налогоплательщиками специальных налоговых режимов (переход на применение специального налогового режима, условия применения).</w:t>
            </w:r>
          </w:p>
          <w:p>
            <w:pPr>
              <w:pStyle w:val="Normal"/>
              <w:jc w:val="both"/>
              <w:rPr/>
            </w:pPr>
            <w:r>
              <w:rPr/>
              <w:t>4. Плательщиками НДС с 1 января 2019 года признаются плательщики единого сельскохозяйственного налога.</w:t>
            </w:r>
          </w:p>
          <w:p>
            <w:pPr>
              <w:pStyle w:val="Normal"/>
              <w:jc w:val="both"/>
              <w:rPr/>
            </w:pPr>
            <w:r>
              <w:rPr/>
              <w:t>5.Об исполнении обязанности индивидуальными предпринимателями по уплате страховых взносов в фиксированном размере.</w:t>
            </w:r>
          </w:p>
          <w:p>
            <w:pPr>
              <w:pStyle w:val="Normal"/>
              <w:jc w:val="both"/>
              <w:rPr/>
            </w:pPr>
            <w:r>
              <w:rPr/>
              <w:t>6.Об исполнении обязанности плательщиками страховых взносов по уплате текущих платежей по страховым взносам и представлению расчетов по страховым взносам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Новое в законодательстве: Федеральный закон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rPr/>
            </w:pPr>
            <w:r>
              <w:rPr/>
              <w:t>2. Особенности применения онлайн-касс с учетом последних изменений в законодательстве</w:t>
            </w:r>
          </w:p>
          <w:p>
            <w:pPr>
              <w:pStyle w:val="Normal"/>
              <w:rPr/>
            </w:pPr>
            <w:r>
              <w:rPr/>
              <w:t>3. О применении налогоплательщиками специальных налоговых режимов (переход на применение специального налогового режима, условия применения).</w:t>
            </w:r>
          </w:p>
          <w:p>
            <w:pPr>
              <w:pStyle w:val="Normal"/>
              <w:rPr/>
            </w:pPr>
            <w:r>
              <w:rPr/>
              <w:t>4. Плательщиками НДС с 1 января 2019 года признаются плательщики единого сельскохозяйственного налога.</w:t>
            </w:r>
          </w:p>
          <w:p>
            <w:pPr>
              <w:pStyle w:val="Normal"/>
              <w:rPr/>
            </w:pPr>
            <w:r>
              <w:rPr/>
              <w:t>5.Об исполнении обязанности индивидуальными предпринимателями по уплате страховых взносов в фиксированном размере.</w:t>
            </w:r>
          </w:p>
          <w:p>
            <w:pPr>
              <w:pStyle w:val="Normal"/>
              <w:rPr/>
            </w:pPr>
            <w:r>
              <w:rPr/>
              <w:t>6.Об исполнении обязанности плательщиками страховых взносов по уплате текущих платежей по страховым взносам и представлению расчетов по страховым взн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2.2018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Новое в законодательстве: Федеральный закон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rPr/>
            </w:pPr>
            <w:r>
              <w:rPr/>
              <w:t>2. Особенности применения онлайн-касс с учетом последних изменений в законодательстве</w:t>
            </w:r>
          </w:p>
          <w:p>
            <w:pPr>
              <w:pStyle w:val="Normal"/>
              <w:rPr/>
            </w:pPr>
            <w:r>
              <w:rPr/>
              <w:t>3. О применении налогоплательщиками специальных налоговых режимов (переход на применение специального налогового режима, условия применения).</w:t>
            </w:r>
          </w:p>
          <w:p>
            <w:pPr>
              <w:pStyle w:val="Normal"/>
              <w:rPr/>
            </w:pPr>
            <w:r>
              <w:rPr/>
              <w:t>4. Плательщиками НДС с 1 января 2019 года признаются плательщики единого сельскохозяйственного налога.</w:t>
            </w:r>
          </w:p>
          <w:p>
            <w:pPr>
              <w:pStyle w:val="Normal"/>
              <w:rPr/>
            </w:pPr>
            <w:r>
              <w:rPr/>
              <w:t>5.Об исполнении обязанности индивидуальными предпринимателями по уплате страховых взносов в фиксированном размере.</w:t>
            </w:r>
          </w:p>
          <w:p>
            <w:pPr>
              <w:pStyle w:val="Normal"/>
              <w:rPr/>
            </w:pPr>
            <w:r>
              <w:rPr/>
              <w:t>6.Об исполнении обязанности плательщиками страховых взносов по уплате текущих платежей по страховым взносам и представлению расчетов по страховым взносам.</w:t>
            </w:r>
          </w:p>
        </w:tc>
        <w:tc>
          <w:tcPr>
            <w:tcW w:w="28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0:00Z</dcterms:created>
  <dc:creator>milyaeva</dc:creator>
  <dc:description/>
  <dc:language>en-US</dc:language>
  <cp:lastModifiedBy>6800-00-528</cp:lastModifiedBy>
  <cp:lastPrinted>2018-09-25T17:42:00Z</cp:lastPrinted>
  <dcterms:modified xsi:type="dcterms:W3CDTF">2018-09-28T07:50:00Z</dcterms:modified>
  <cp:revision>2</cp:revision>
  <dc:subject/>
  <dc:title/>
</cp:coreProperties>
</file>