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</w:t>
      </w:r>
      <w:r>
        <w:rPr>
          <w:b/>
          <w:bCs/>
          <w:sz w:val="28"/>
          <w:szCs w:val="28"/>
        </w:rPr>
        <w:t>для налогоплательщ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ФНС России по г. Тамбову в 1 квартале 2018 год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9819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6041"/>
        <w:gridCol w:w="2126"/>
      </w:tblGrid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 ЕНВД и УСН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гашение задолженности по имущественным налогам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рядок и сроки проведения зачетов/возвратов по налогам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,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0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 ЕНВД и УСН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гашение задолженности по имущественным налогам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,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0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 ЕНВД и УСН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гашение задолженности по имущественным налогам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рядок и сроки проведения зачетов/возвратов по налогам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 ЕНВД и УСН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гашение задолженности по имущественным налогам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рядок и сроки проведения зачетов/возвратов по налогам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3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0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 ЕНВД и УСН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гашение задолженности по имущественным налогам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рядок и сроки проведения зачетов/возвратов по налогам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0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ам 6-НДФЛ и 2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расче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.0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ам 6-НДФЛ и 2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расче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4.0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ам 6-НДФЛ и 2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расче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.0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ам 6-НДФЛ и 2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расче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5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ам 6-НДФЛ и 2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расче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огашение задолженности по имущественным налогам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0.0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огашение задолженности по  имущественным налогам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24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1.0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огашение задолженности по имущественным налогам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НДС, налога на прибыль,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 сроки проведения зачетов/возвратов по налогам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Риски бизнеса: проверь себя и контрагента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0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НДС, налога на прибыль,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рядок и сроки проведения зачетов/возвратов по налогам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Риски бизнеса: проверь себя и контрагента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95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0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Актуальные вопросы по исчислению НДС, налога на прибыль,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рядок и сроки проведения зачетов/возвратов по налогам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Риски бизнеса: проверь себя и контрагента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ам 6-НДФЛ и 2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расче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0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ам 6-НДФЛ и 2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расче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9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ам 6-НДФЛ и 2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расче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6" w:leader="none"/>
                <w:tab w:val="left" w:pos="386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ам 6-НДФЛ и 2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расче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0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ам 6-НДФЛ и 2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расче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3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0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0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.0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орядок обжалования в вышестоящий налоговый орган актов налоговых органов ненормативного характера и действий (бездействия) их должностных лиц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8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7.0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электронного взаимодействия с налоговыми органами, ответственность за неисполнение (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8.0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электронного взаимодействия с налоговыми органами, ответственность за неисполнение (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66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Категории граждан, обязанных отчитаться о доходах за 2017 год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орядок заполнения  декларации по форме 3-НДФЛ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олучение  имущественного и социальных налоговых вычет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рядок и сроки проведения зачетов/возвратов по налогам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«Личный кабинет налогоплательщика для физических лиц»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Категории граждан, обязанных отчитаться о доходах за 2017 год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орядок заполнения  декларации по форме 3-НДФЛ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олучение  имущественного и социальных налоговых вычет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рядок и сроки проведения зачетов/возвратов по налогам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«Личный кабинет налогоплательщика для физических лиц»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3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3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ам 6-НДФЛ и 2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расче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3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ам 6-НДФЛ и 2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расче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8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3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ам 6-НДФЛ и 2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расче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3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ам 6-НДФЛ и 2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расче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03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ам 6-НДФЛ и 2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расче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НДС, налога на прибыль,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25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Риски бизнеса: проверь себя и контрагента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03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НДС, налога на прибыль,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Риски бизнеса: проверь себя и контрагента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НДС, налога на прибыль,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5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Риски бизнеса: проверь себя и контрагента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03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НДС, налога на прибыль,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5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Риски бизнеса: проверь себя и контрагента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03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НДС, налога на прибыль,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Риски бизнеса: проверь себя и контрагента» и др.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.03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 ЕНВД и УСН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гашение задолженности по имущественным налогам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7.03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 ЕНВД и УСН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гашение задолженности по имущественным налогам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5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8.03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 ЕНВД и УСН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гашение задолженности по имущественным налогам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9.03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 ЕНВД и УСН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гашение задолженности по имущественным налогам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52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04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right="107" w:hanging="0"/>
              <w:jc w:val="both"/>
              <w:rPr/>
            </w:pPr>
            <w:r>
              <w:rPr/>
              <w:t>Вопросы представления интересов Российской Федерации как кредитора в деле о банкротстве и в процедурах, применяемых в деле о банкротстве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2"/>
      <w:szCs w:val="22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2"/>
      <w:szCs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2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2"/>
      <w:szCs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2"/>
      <w:szCs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cs="Times New Roman;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cs="Times New Roman;Times New Roman"/>
      <w:sz w:val="18"/>
    </w:rPr>
  </w:style>
  <w:style w:type="character" w:styleId="21">
    <w:name w:val="Основной текст 2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8">
    <w:name w:val="Схема документа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15:00Z</dcterms:created>
  <dc:creator>milyaeva</dc:creator>
  <dc:description/>
  <dc:language>en-US</dc:language>
  <cp:lastModifiedBy>6800-00-528</cp:lastModifiedBy>
  <cp:lastPrinted>2017-12-21T10:48:00Z</cp:lastPrinted>
  <dcterms:modified xsi:type="dcterms:W3CDTF">2017-12-25T06:16:00Z</dcterms:modified>
  <cp:revision>3</cp:revision>
  <dc:subject/>
  <dc:title/>
</cp:coreProperties>
</file>