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но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588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АМБ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ТАМБОВСКОЙ ОБЛАСТИ "О ВВЕДЕНИИ</w:t>
      </w:r>
    </w:p>
    <w:p>
      <w:pPr>
        <w:pStyle w:val="ConsPlusTitle"/>
        <w:jc w:val="center"/>
        <w:rPr/>
      </w:pPr>
      <w:r>
        <w:rPr/>
        <w:t>В ДЕЙСТВИЕ НА ТЕРРИТОРИИ ТАМБОВСКОЙ ОБЛАСТИ ПАТЕНТНОЙ</w:t>
      </w:r>
    </w:p>
    <w:p>
      <w:pPr>
        <w:pStyle w:val="ConsPlusTitle"/>
        <w:jc w:val="center"/>
        <w:rPr/>
      </w:pPr>
      <w:r>
        <w:rPr/>
        <w:t>СИСТЕМЫ НАЛОГООБЛОЖЕНИЯ" И ПРИЗНАНИИ УТРАТИВШИМ СИЛУ ЗАКОНА</w:t>
      </w:r>
    </w:p>
    <w:p>
      <w:pPr>
        <w:pStyle w:val="ConsPlusTitle"/>
        <w:jc w:val="center"/>
        <w:rPr/>
      </w:pPr>
      <w:r>
        <w:rPr/>
        <w:t>ТАМБОВСКОЙ ОБЛАСТИ "ОБ УСТАНОВЛЕНИИ РАЗМЕРОВ ПОТЕНЦИАЛЬНО</w:t>
      </w:r>
    </w:p>
    <w:p>
      <w:pPr>
        <w:pStyle w:val="ConsPlusTitle"/>
        <w:jc w:val="center"/>
        <w:rPr/>
      </w:pPr>
      <w:r>
        <w:rPr/>
        <w:t>ВОЗМОЖНОГО К ПОЛУЧЕНИЮ ИНДИВИДУАЛЬНЫМ ПРЕДПРИНИМАТЕЛЕМ</w:t>
      </w:r>
    </w:p>
    <w:p>
      <w:pPr>
        <w:pStyle w:val="ConsPlusTitle"/>
        <w:jc w:val="center"/>
        <w:rPr/>
      </w:pPr>
      <w:r>
        <w:rPr/>
        <w:t>ГОДОВОГО ДОХОДА ПО ВИДАМ ПРЕДПРИНИМАТЕЛЬСКОЙ ДЕЯТЕЛЬНОСТИ,</w:t>
      </w:r>
    </w:p>
    <w:p>
      <w:pPr>
        <w:pStyle w:val="ConsPlusTitle"/>
        <w:jc w:val="center"/>
        <w:rPr/>
      </w:pPr>
      <w:r>
        <w:rPr/>
        <w:t>В ОТНОШЕНИИ КОТОРЫХ ПРИМЕНЯЕТСЯ ПАТЕНТНАЯ СИСТЕМА</w:t>
      </w:r>
    </w:p>
    <w:p>
      <w:pPr>
        <w:pStyle w:val="ConsPlusTitle"/>
        <w:jc w:val="center"/>
        <w:rPr/>
      </w:pPr>
      <w:r>
        <w:rPr/>
        <w:t>НАЛОГООБЛОЖЕНИЯ, НА 2015 ГОД И ПРИЗНАНИИ УТРАТИВШИМ СИЛУ</w:t>
      </w:r>
    </w:p>
    <w:p>
      <w:pPr>
        <w:pStyle w:val="ConsPlusTitle"/>
        <w:jc w:val="center"/>
        <w:rPr/>
      </w:pPr>
      <w:r>
        <w:rPr/>
        <w:t>АБЗАЦА ВТОРОГО СТАТЬИ 2 ЗАКОНА ТАМБОВСКОЙ ОБЛАСТИ "О</w:t>
      </w:r>
    </w:p>
    <w:p>
      <w:pPr>
        <w:pStyle w:val="ConsPlusTitle"/>
        <w:jc w:val="center"/>
        <w:rPr/>
      </w:pPr>
      <w:r>
        <w:rPr/>
        <w:t>ВВЕДЕНИИ В ДЕЙСТВИЕ НА ТЕРРИТОРИИ ТАМБОВСКОЙ ОБЛАСТИ</w:t>
      </w:r>
    </w:p>
    <w:p>
      <w:pPr>
        <w:pStyle w:val="ConsPlusTitle"/>
        <w:jc w:val="center"/>
        <w:rPr/>
      </w:pPr>
      <w:r>
        <w:rPr/>
        <w:t>ПАТЕНТНОЙ СИСТЕМЫ НАЛОГООБЛОЖ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Тамбовской областной Думы</w:t>
      </w:r>
    </w:p>
    <w:p>
      <w:pPr>
        <w:pStyle w:val="ConsPlusNormal"/>
        <w:jc w:val="right"/>
        <w:rPr/>
      </w:pPr>
      <w:r>
        <w:rPr/>
        <w:t>от 27 ноября 2015 г.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615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амбовской области от 27.11.2020 № 552-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Тамбовской области от 30 октября 2012 года № 204-З "О введении в действие на территории Тамбовской области патентной системы налогообложения" (газета "Тамбовская жизнь", 2012, 9 ноября; 2013, 30 ноября; сайт сетевого издания "Тамбовская жизнь" (www.tamlife.ru), 2014, 28 ноября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статью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размер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на 2016 год в соответствии с приложением к настоящему Закон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статьей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логовую ставку в размере 0 процентов для налогоплательщиков - индивидуальных предпринимателей, впервые зарегистрированных в качестве индивидуальных предпринимателей после вступления в силу настоящего Закона и применяющих патентную систему налогообложения при осуществлении следующих видов предпринимательск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монт, чистка, окраска и пошив обув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арикмахерские и косметически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химическая чистка, крашение и услуги праче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зготовление и ремонт металлической галантереи, ключей, номерных знаков, указателей у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емонт меб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слуги фотоателье, фото- и кинолабора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ремонт жилья и других постро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слуги по производству монтажных, электромонтажных, санитарно-технических и свароч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слуги по остеклению балконов и лоджий, нарезке стекла и зеркал, художественной обработке стек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слуги по обучению населения на курсах и по репетитор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услуги по присмотру и уходу за детьми и бо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изготовление изделий народных художественных промы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производство и реставрация ковров и ковровы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ремонт ювелирных изделий, бижуте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чеканка и гравировка ювелирны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услуги по уборке жилых помещений и ведению домашнего хозя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услуги по оформлению интерьера жилого помещения и услуги художественного офор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проведение занятий по физической культуре и спор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услуги по прок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обрядов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оказание услуг по забою, транспортировке, перегонке, выпасу ск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роизводство кожи и изделий из ко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сушка, переработка и консервирование фруктов и овощ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) производство молоч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производство плодово-ягодных посадочных материалов, выращивание рассады овощных культур и семян т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) производство хлебобулочных и мучных кондитерски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деятельность по письменному и устному перев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деятельность по уходу за престарелыми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сбор, обработка и утилизация отходов, а также обработка вторичного сыр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ремонт компьютеров и коммуникацион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индивидуальный предприниматель вправе применять налоговую ставку, предусмотренную частью 1 настоящей статьи, при условии, что предельный размер доходов от реализации, определяемых в соответствии со </w:t>
      </w:r>
      <w:hyperlink r:id="rId7">
        <w:r>
          <w:rPr>
            <w:rStyle w:val="InternetLink"/>
          </w:rPr>
          <w:t>статьей 249</w:t>
        </w:r>
      </w:hyperlink>
      <w:r>
        <w:rPr/>
        <w:t xml:space="preserve"> Налогового кодекса Российской Федерации, полученн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превышает 30 млн. рублей за налоговый период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</w:rPr>
          <w:t>приложе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Закону Тамбовской области</w:t>
      </w:r>
    </w:p>
    <w:p>
      <w:pPr>
        <w:pStyle w:val="ConsPlusNormal"/>
        <w:jc w:val="right"/>
        <w:rPr/>
      </w:pPr>
      <w:r>
        <w:rPr/>
        <w:t>"О введении в действие на территории</w:t>
      </w:r>
    </w:p>
    <w:p>
      <w:pPr>
        <w:pStyle w:val="ConsPlusNormal"/>
        <w:jc w:val="right"/>
        <w:rPr/>
      </w:pPr>
      <w:r>
        <w:rPr/>
        <w:t>Тамбовской области патентной</w:t>
      </w:r>
    </w:p>
    <w:p>
      <w:pPr>
        <w:pStyle w:val="ConsPlusNormal"/>
        <w:jc w:val="right"/>
        <w:rPr/>
      </w:pPr>
      <w:r>
        <w:rPr/>
        <w:t>системы налогообложения"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118"/>
        <w:gridCol w:w="1361"/>
        <w:gridCol w:w="1530"/>
        <w:gridCol w:w="1395"/>
        <w:gridCol w:w="1395"/>
        <w:gridCol w:w="13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й округ г. Тамб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городские округа области, городское поселение г. Жердевка, Цнинский сельсов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и сельские поселения, являющиеся административными центрами муниципальных районов (за исключением городского поселения г. Жердевка), Новолядинский поссов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, не являющиеся административными центрами муниципальных районов, с численностью населения более 1000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 с численностью населения не более 100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ользовании свыше 18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 автомобильным транспортом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посадочн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роллей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посадочн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транспортное сре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ользовании свыше 18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междугородные и специальные сухопутным пассажирским транспортом по распис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посадочн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пассажиров сухопутным транспортом нерегулярные, за исключением перевозок пассажиров транспортными средствами, приводимыми в движение человеком или живот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посадочн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15 человек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собственного жил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обособленный объект собственного жил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даче внаем более 30 обособленных объектов собственного жил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даче внаем собственного нежилого недвижимого имущества общей площадью не более 740 квадратных метров на 1 квадратный метр общей площади нежил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даче внаем собственного нежилого недвижимого имущества общей площадью более 740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ов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,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латных туа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транспортное сре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ользовании свыше 6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транспортное сре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ользовании свыше 6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ионн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квадратный метр площади торгового 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щей площади торговых залов, во всех объектах организации торговли превышающей 294 квадратных 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щей площади объектов стационарной торговой сети, не имеющих торговых залов (объектов нестационарной торговой сети), не более 256 квадратных метров на 1 квадратный метр общей площади объектов стационарной торговой сети, не имеющих торговых залов (объектов нестационарной торговой се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щей площади объектов стационарной торговой сети, не имеющих торговых залов (объектов нестационарной торговой сети), превышающей 256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существлении развозной и разносной розничной торг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ализации товаров с использованием торговых автом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обособленный объект (торговый автома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ользовании более 83 обособленных объектов (торговых автома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щей площади залов обслуживания посетителей объектов организации общественного питания не более 740 квадратных метров на 1 квадратный метр общей площади залов обслуживания посет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щей площади залов обслуживания посетителей, во всех объектах организации общественного питания превышающей 740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00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 силу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Тамбовской области от 27 ноября 2014 года № 467-З "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5 год и признании утратившим силу абзаца второго статьи 2 Закона Тамбовской области "О введении в действие на территории Тамбовской области патентной системы налогообложения" (сайт сетевого издания "Тамбовская жизнь" (www.tamlife.ru), 2014, 28 ноябр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Настоящий Закон вступает в силу с 1 января 2016 года, но не ранее чем по истечении одного месяца после дня его официального опубликования и не ранее 1-го числа очередного налогового периода по патентной системе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оложения </w:t>
      </w:r>
      <w:hyperlink r:id="rId10">
        <w:r>
          <w:rPr>
            <w:rStyle w:val="InternetLink"/>
          </w:rPr>
          <w:t>статьи 2.1</w:t>
        </w:r>
      </w:hyperlink>
      <w:r>
        <w:rPr/>
        <w:t xml:space="preserve"> Закона Тамбовской области от 30 октября 2012 года № 204-З "О введении в действие на территории Тамбовской области патентной системы налогообложения" (в редакции настоящего Закона) не применяются с 1 января 2024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Тамбовской области от 27.11.2020 № 552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А.В.Никитин</w:t>
      </w:r>
    </w:p>
    <w:p>
      <w:pPr>
        <w:pStyle w:val="ConsPlusNormal"/>
        <w:rPr/>
      </w:pPr>
      <w:r>
        <w:rPr/>
        <w:t>г. Тамбов</w:t>
      </w:r>
    </w:p>
    <w:p>
      <w:pPr>
        <w:pStyle w:val="ConsPlusNormal"/>
        <w:spacing w:before="240" w:after="0"/>
        <w:jc w:val="both"/>
        <w:rPr/>
      </w:pPr>
      <w:r>
        <w:rPr/>
        <w:t>27 ноября 2015 года</w:t>
      </w:r>
    </w:p>
    <w:p>
      <w:pPr>
        <w:pStyle w:val="ConsPlusNormal"/>
        <w:spacing w:before="240" w:after="0"/>
        <w:jc w:val="both"/>
        <w:rPr>
          <w:sz w:val="2"/>
          <w:szCs w:val="2"/>
        </w:rPr>
      </w:pPr>
      <w:r>
        <w:rPr/>
        <w:t xml:space="preserve">№ </w:t>
      </w:r>
      <w:r>
        <w:rPr/>
        <w:t>588-З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99C29F64B0B8D0F96B265DA30FA04DA3A1BAE2F54C0E3A03803B4572EF442430A6F3D27F2B3578897A08586726C02k6N" TargetMode="External"/><Relationship Id="rId3" Type="http://schemas.openxmlformats.org/officeDocument/2006/relationships/hyperlink" Target="consultantplus://offline/ref=78999C29F64B0B8D0F96B26CC337FA04DA3A1BAE2952C0E3AD6C54B6067BFA474B5A352D31BBBF579697A19A81793A765C023D3BE2B9DCC8A00240B50AkAN" TargetMode="External"/><Relationship Id="rId4" Type="http://schemas.openxmlformats.org/officeDocument/2006/relationships/hyperlink" Target="consultantplus://offline/ref=78999C29F64B0B8D0F96B26CC337FA04DA3A1BAE2E53C3E9A26509BC0E22F6454C556A2836AABF579789A19A9A706E2501k9N" TargetMode="External"/><Relationship Id="rId5" Type="http://schemas.openxmlformats.org/officeDocument/2006/relationships/hyperlink" Target="consultantplus://offline/ref=78999C29F64B0B8D0F96B26CC337FA04DA3A1BAE2E53C3E9A26509BC0E22F6454C556A3A36F2B3569697A1928F263F634D5A313BFDA7DDD7BC00420Bk6N" TargetMode="External"/><Relationship Id="rId6" Type="http://schemas.openxmlformats.org/officeDocument/2006/relationships/hyperlink" Target="consultantplus://offline/ref=78999C29F64B0B8D0F96B26CC337FA04DA3A1BAE2E53C3E9A26509BC0E22F6454C556A2836AABF579789A19A9A706E2501k9N" TargetMode="External"/><Relationship Id="rId7" Type="http://schemas.openxmlformats.org/officeDocument/2006/relationships/hyperlink" Target="consultantplus://offline/ref=78999C29F64B0B8D0F96AC61D55BA00DDF394CA12155CAB6F73A52E1592BFC120B1A337872FEBA50969CF5CAC02763261949303BFDA5DCCB0BkFN" TargetMode="External"/><Relationship Id="rId8" Type="http://schemas.openxmlformats.org/officeDocument/2006/relationships/hyperlink" Target="consultantplus://offline/ref=78999C29F64B0B8D0F96B26CC337FA04DA3A1BAE2E53C3E9A26509BC0E22F6454C556A3A36F2B3569697A09C8F263F634D5A313BFDA7DDD7BC00420Bk6N" TargetMode="External"/><Relationship Id="rId9" Type="http://schemas.openxmlformats.org/officeDocument/2006/relationships/hyperlink" Target="consultantplus://offline/ref=BFB2E22061A0CB98784845D644D1FC2237E85FB64F732A2B21B144C69095C66852673F6AF23C3EED45B80A1E5CCDD55217k6N" TargetMode="External"/><Relationship Id="rId10" Type="http://schemas.openxmlformats.org/officeDocument/2006/relationships/hyperlink" Target="consultantplus://offline/ref=BFB2E22061A0CB98784845D644D1FC2237E85FB64875222F20B219CC98CCCA6A5568606FF52D3EE942A40C14169E91057AA089B1FF3CEDD9141E19k2N" TargetMode="External"/><Relationship Id="rId11" Type="http://schemas.openxmlformats.org/officeDocument/2006/relationships/hyperlink" Target="consultantplus://offline/ref=BFB2E22061A0CB98784845D644D1FC2237E85FB648722A292EB819CC98CCCA6A5568606FF52D3EED44A60A1E47C4810133F485AEFE23F3DA0A1E93EE17k0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0:00Z</dcterms:created>
  <dc:creator>Луньков Александр Иванович</dc:creator>
  <dc:description/>
  <dc:language>en-US</dc:language>
  <cp:lastModifiedBy>6800-00-528</cp:lastModifiedBy>
  <dcterms:modified xsi:type="dcterms:W3CDTF">2021-01-14T14:40:00Z</dcterms:modified>
  <cp:revision>2</cp:revision>
  <dc:subject/>
  <dc:title/>
</cp:coreProperties>
</file>