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семинаров с налогоплательщиками Межрайонной ИФНС России № 4 по Тамбовской области во 2 квартале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74" w:type="dxa"/>
        <w:jc w:val="left"/>
        <w:tblInd w:w="-7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6876"/>
        <w:gridCol w:w="2410"/>
      </w:tblGrid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>
          <w:trHeight w:val="1141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.04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Актуальные вопросы налогообложения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декларирования доходов физическими лицами, полученных в 2018 году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Имущественные налоги физических лиц за 2018 год. Порядок предоставления льгот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Интернет - сервисы ФНС России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ind w:left="252" w:right="61" w:hanging="180"/>
              <w:rPr/>
            </w:pPr>
            <w:r>
              <w:rPr/>
            </w:r>
          </w:p>
          <w:p>
            <w:pPr>
              <w:pStyle w:val="Normal"/>
              <w:ind w:left="252" w:right="61" w:hanging="180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4"/>
              <w:rPr/>
            </w:pPr>
            <w:r>
              <w:rPr/>
              <w:t>ул. Зои Космодемьянской, д. 12</w:t>
            </w:r>
          </w:p>
          <w:p>
            <w:pPr>
              <w:pStyle w:val="Style15"/>
              <w:spacing w:before="0" w:after="0"/>
              <w:rPr/>
            </w:pPr>
            <w:r>
              <w:rPr/>
              <w:t>+ 7 (4752) 53-63-45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4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Актуальные вопросы налогообложения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декларирования доходов физическими лицами, полученных в 2018 году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Имущественные налоги физических лиц за 2018 год. Порядок предоставления льгот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/>
              <w:t>2. Интернет - сервисы ФНС России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г. Котовск,</w:t>
            </w:r>
          </w:p>
          <w:p>
            <w:pPr>
              <w:pStyle w:val="Normal"/>
              <w:rPr/>
            </w:pPr>
            <w:r>
              <w:rPr/>
              <w:t>ул. Советская, д. 16</w:t>
            </w:r>
          </w:p>
          <w:p>
            <w:pPr>
              <w:pStyle w:val="Normal"/>
              <w:rPr/>
            </w:pPr>
            <w:r>
              <w:rPr/>
              <w:t>+ 7 (47541) 3-63-47</w:t>
            </w:r>
          </w:p>
        </w:tc>
      </w:tr>
      <w:tr>
        <w:trPr>
          <w:trHeight w:val="923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4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Актуальные вопросы налогообложения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декларирования доходов физическими лицами, полученных в 2018 году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Имущественные налоги физических лиц за 2018 год. Порядок предоставления льгот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2. Интернет - сервисы ФНС России. Единый портал государственных и муниципальных услуг.</w:t>
            </w:r>
            <w:r>
              <w:rPr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п. Знаменка,</w:t>
            </w:r>
          </w:p>
          <w:p>
            <w:pPr>
              <w:pStyle w:val="Normal"/>
              <w:rPr/>
            </w:pPr>
            <w:r>
              <w:rPr/>
              <w:t>ул. Советская, д. 8</w:t>
            </w:r>
          </w:p>
          <w:p>
            <w:pPr>
              <w:pStyle w:val="Style15"/>
              <w:spacing w:before="0" w:after="0"/>
              <w:rPr/>
            </w:pPr>
            <w:r>
              <w:rPr/>
              <w:t>+ 7 (47552) 2-43-65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4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1. О порядке и сроках представления налоговой и бухгалтерской отчетности юридическими лицами и индивидуальными предпринимателями за 1 квартал 2019 года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2. Применение контрольно кассовой – техники юридическими лицами и индивидуальными предпринимателями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О признании налогоплательщиков ЕСХН плательщиками НДС с 01.01.2019. О необходимости представления уведомления для использования права на освобождение от исполнения обязанностей плательщика НДС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4. Легализация объектов налогообложения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/>
              <w:t>Порядок заполнения платежных поручений на перечисление налогов и сборов. Рассмотрение типичных ошибок, допускаемых налогоплательщиками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6. Преимущества представления бухгалтерской и налоговой отчетности по ТКС. Информационное обслуживание налогоплательщиков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2" w:right="61" w:hanging="180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4"/>
              <w:rPr/>
            </w:pPr>
            <w:r>
              <w:rPr/>
              <w:t>ул. Зои Космодемьянской, д. 12</w:t>
            </w:r>
          </w:p>
          <w:p>
            <w:pPr>
              <w:pStyle w:val="Style15"/>
              <w:spacing w:before="0" w:after="0"/>
              <w:rPr/>
            </w:pPr>
            <w:r>
              <w:rPr/>
              <w:t>+ 7 (4752) 53-63-45</w:t>
            </w:r>
          </w:p>
        </w:tc>
      </w:tr>
      <w:tr>
        <w:trPr>
          <w:trHeight w:val="686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04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Актуальные вопросы налогообложения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декларирования доходов физическими лицами, полученных в 2018 году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Имущественные налоги физических лиц за 2018 год. Порядок предоставления льгот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Интернет - сервисы ФНС России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ind w:right="61" w:firstLine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Жердевка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д. 33а</w:t>
            </w:r>
          </w:p>
          <w:p>
            <w:pPr>
              <w:pStyle w:val="Style15"/>
              <w:spacing w:before="0" w:after="0"/>
              <w:rPr/>
            </w:pPr>
            <w:r>
              <w:rPr/>
              <w:t>+ 7 (47535) 5-15-79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4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Актуальные вопросы налогообложения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декларирования доходов физическими лицами, полученных в 2018 году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Имущественные налоги физических лиц за 2018 год. Порядок предоставления льгот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Интернет - сервисы ФНС России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61" w:firstLine="72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rPr/>
            </w:pPr>
            <w:r>
              <w:rPr/>
              <w:t>д. 1а</w:t>
            </w:r>
          </w:p>
          <w:p>
            <w:pPr>
              <w:pStyle w:val="Normal"/>
              <w:rPr/>
            </w:pPr>
            <w:r>
              <w:rPr/>
              <w:t>+ 7 (47557) 2-64-07</w:t>
            </w:r>
          </w:p>
        </w:tc>
      </w:tr>
      <w:tr>
        <w:trPr>
          <w:trHeight w:val="1004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04.2019 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Актуальные вопросы налогообложения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декларирования доходов физическими лицами, полученных в 2018 году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Имущественные налоги физических лиц за 2018 год. Порядок предоставления льгот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2. Интернет - сервисы ФНС России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п. Мордово,</w:t>
            </w:r>
          </w:p>
          <w:p>
            <w:pPr>
              <w:pStyle w:val="Normal"/>
              <w:rPr/>
            </w:pPr>
            <w:r>
              <w:rPr/>
              <w:t>ул. Коммунальная,</w:t>
            </w:r>
          </w:p>
          <w:p>
            <w:pPr>
              <w:pStyle w:val="Normal"/>
              <w:rPr/>
            </w:pPr>
            <w:r>
              <w:rPr/>
              <w:t>д. 37</w:t>
            </w:r>
          </w:p>
          <w:p>
            <w:pPr>
              <w:pStyle w:val="Normal"/>
              <w:rPr/>
            </w:pPr>
            <w:r>
              <w:rPr/>
              <w:t>+ 7 (47542) 3-20-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8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hanging="0"/>
              <w:jc w:val="both"/>
              <w:rPr/>
            </w:pPr>
            <w:r>
              <w:rPr/>
              <w:t>1. Государственная регистрация юридических лиц и индивидуальных предпринимателей: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- обзор изменений в налоговом законодательстве;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- о возможностях подачи документов на регистрацию в электронном виде;</w:t>
            </w:r>
          </w:p>
          <w:p>
            <w:pPr>
              <w:pStyle w:val="Normal"/>
              <w:spacing w:before="0" w:after="240"/>
              <w:ind w:left="179" w:hanging="0"/>
              <w:jc w:val="both"/>
              <w:rPr/>
            </w:pPr>
            <w:r>
              <w:rPr/>
              <w:t>- порядок предоставления сведений из ЕГРЮЛ и ЕГРИП.</w:t>
            </w:r>
          </w:p>
          <w:p>
            <w:pPr>
              <w:pStyle w:val="Normal"/>
              <w:ind w:left="179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Досудебное урегулирование налоговых споров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  <w:sz w:val="2"/>
                <w:szCs w:val="2"/>
              </w:rPr>
            </w:pPr>
            <w:r>
              <w:rPr>
                <w:bCs/>
                <w:kern w:val="2"/>
                <w:sz w:val="2"/>
                <w:szCs w:val="2"/>
              </w:rPr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О признании налогоплательщиков ЕСХН плательщиками НДС с 01.01.2019. О необходимости представления уведомления для использования права на освобождение от исполнения обязанностей плательщика НДС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. О возможностях получения государственных услуг в электронном виде и способах оценки.</w:t>
            </w:r>
          </w:p>
          <w:p>
            <w:pPr>
              <w:pStyle w:val="Normal"/>
              <w:ind w:left="179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. Электронные сервисы ФНС России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Моршанск</w:t>
            </w:r>
          </w:p>
          <w:p>
            <w:pPr>
              <w:pStyle w:val="Normal"/>
              <w:rPr/>
            </w:pPr>
            <w:r>
              <w:rPr/>
              <w:t>ул. Ленина, д. 69</w:t>
            </w:r>
          </w:p>
          <w:p>
            <w:pPr>
              <w:pStyle w:val="Normal"/>
              <w:rPr/>
            </w:pPr>
            <w:r>
              <w:rPr/>
              <w:t>+7 (47533) 4-49-83</w:t>
            </w:r>
          </w:p>
        </w:tc>
      </w:tr>
      <w:tr>
        <w:trPr>
          <w:trHeight w:val="1227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5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1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-« Личный кабинет налогоплательщика для физических лиц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>
                <w:bCs/>
              </w:rPr>
              <w:t>2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Пичаево</w:t>
            </w:r>
          </w:p>
          <w:p>
            <w:pPr>
              <w:pStyle w:val="Normal"/>
              <w:rPr/>
            </w:pPr>
            <w:r>
              <w:rPr/>
              <w:t xml:space="preserve">ул. Коммунальная, </w:t>
            </w:r>
          </w:p>
          <w:p>
            <w:pPr>
              <w:pStyle w:val="Normal"/>
              <w:rPr/>
            </w:pPr>
            <w:r>
              <w:rPr/>
              <w:t>д. 37</w:t>
            </w:r>
          </w:p>
          <w:p>
            <w:pPr>
              <w:pStyle w:val="Normal"/>
              <w:rPr/>
            </w:pPr>
            <w:r>
              <w:rPr/>
              <w:t>+7 (47554) 2-79-09</w:t>
            </w:r>
          </w:p>
        </w:tc>
      </w:tr>
      <w:tr>
        <w:trPr>
          <w:trHeight w:val="1939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5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>2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 п. Сосновка</w:t>
            </w:r>
          </w:p>
          <w:p>
            <w:pPr>
              <w:pStyle w:val="Normal"/>
              <w:rPr/>
            </w:pPr>
            <w:r>
              <w:rPr/>
              <w:t>ул. Котовского, д. 44</w:t>
            </w:r>
          </w:p>
          <w:p>
            <w:pPr>
              <w:pStyle w:val="Style15"/>
              <w:spacing w:before="0" w:after="0"/>
              <w:rPr/>
            </w:pPr>
            <w:r>
              <w:rPr/>
              <w:t>+7 (47532) 2-33-44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1.05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9 год: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>- Объекты налогооблож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числения и срок уплаты налогов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Льготы по имущественным налогам физических лиц, порядок представления.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 Особенности налогообложения по земельному налогу и налогу на имущество физических лиц для индивидуальных предпринимателей.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 xml:space="preserve">2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/>
              <w:t xml:space="preserve">3. </w:t>
            </w:r>
            <w:hyperlink r:id="rId2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252" w:right="61" w:hanging="180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4"/>
              <w:rPr/>
            </w:pPr>
            <w:r>
              <w:rPr/>
              <w:t>ул. Зои Космодемьянской, д. 12</w:t>
            </w:r>
          </w:p>
          <w:p>
            <w:pPr>
              <w:pStyle w:val="Style15"/>
              <w:spacing w:before="0" w:after="0"/>
              <w:rPr/>
            </w:pPr>
            <w:r>
              <w:rPr/>
              <w:t>+ 7 (4752) 53-63-45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4.05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8 год: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числения и срок уплаты налогов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Льготы по имущественным налогам физических лиц, порядок представления.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 Особенности налогообложения по земельному налогу и налогу на имущество физических лиц для индивидуальных предпринимателей.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 xml:space="preserve">2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 xml:space="preserve">3. </w:t>
            </w:r>
            <w:hyperlink r:id="rId3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Котовск,</w:t>
            </w:r>
          </w:p>
          <w:p>
            <w:pPr>
              <w:pStyle w:val="Normal"/>
              <w:rPr/>
            </w:pPr>
            <w:r>
              <w:rPr/>
              <w:t>ул. Советская, д. 16</w:t>
            </w:r>
          </w:p>
          <w:p>
            <w:pPr>
              <w:pStyle w:val="Normal"/>
              <w:rPr/>
            </w:pPr>
            <w:r>
              <w:rPr/>
              <w:t>+ 7 (47541) 3-63-47</w:t>
            </w:r>
          </w:p>
        </w:tc>
      </w:tr>
      <w:tr>
        <w:trPr>
          <w:trHeight w:val="1392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7.05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8 год: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числения и срок уплаты налогов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Льготы по имущественным налогам физических лиц, порядок представления.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 Особенности налогообложения по земельному налогу и налогу на имущество физических лиц для индивидуальных предпринимателей.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 xml:space="preserve">2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 xml:space="preserve">3. </w:t>
            </w:r>
            <w:hyperlink r:id="rId4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Знаменка,</w:t>
            </w:r>
          </w:p>
          <w:p>
            <w:pPr>
              <w:pStyle w:val="Normal"/>
              <w:rPr/>
            </w:pPr>
            <w:r>
              <w:rPr/>
              <w:t>ул. Советская, д. 8</w:t>
            </w:r>
          </w:p>
          <w:p>
            <w:pPr>
              <w:pStyle w:val="Style15"/>
              <w:spacing w:before="0" w:after="0"/>
              <w:rPr/>
            </w:pPr>
            <w:r>
              <w:rPr/>
              <w:t>+ 7 (47552) 2-43-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05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8 год: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числения и срок уплаты налогов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Льготы по имущественным налогам физических лиц, порядок представления.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 Особенности налогообложения по земельному налогу и налогу на имущество физических лиц для индивидуальных предпринимателей.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 xml:space="preserve">2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 xml:space="preserve">3. </w:t>
            </w:r>
            <w:hyperlink r:id="rId5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ршанск</w:t>
            </w:r>
          </w:p>
          <w:p>
            <w:pPr>
              <w:pStyle w:val="Normal"/>
              <w:rPr/>
            </w:pPr>
            <w:r>
              <w:rPr/>
              <w:t>ул. Ленина, д. 69</w:t>
            </w:r>
          </w:p>
          <w:p>
            <w:pPr>
              <w:pStyle w:val="Normal"/>
              <w:rPr/>
            </w:pPr>
            <w:r>
              <w:rPr/>
              <w:t>+7 (47533) 4-49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7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ind w:firstLine="9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92"/>
              <w:jc w:val="center"/>
              <w:rPr/>
            </w:pPr>
            <w:r>
              <w:rPr/>
              <w:t>03.06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8 год: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числения и срок уплаты налогов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Льготы по имущественным налогам физических лиц, порядок представления.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 Особенности налогообложения по земельному налогу и налогу на имущество физических лиц для индивидуальных предпринимателей.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 xml:space="preserve">2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 xml:space="preserve">3. </w:t>
            </w:r>
            <w:hyperlink r:id="rId6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right="61" w:firstLine="72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rPr/>
            </w:pPr>
            <w:r>
              <w:rPr/>
              <w:t>д. 1а</w:t>
            </w:r>
          </w:p>
          <w:p>
            <w:pPr>
              <w:pStyle w:val="Normal"/>
              <w:rPr/>
            </w:pPr>
            <w:r>
              <w:rPr/>
              <w:t>+ 7 (47557) 2-64-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6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8 год: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числения и срок уплаты налогов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Льготы по имущественным налогам физических лиц, порядок представления.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 Особенности налогообложения по земельному налогу и налогу на имущество физических лиц для индивидуальных предпринимателей.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 xml:space="preserve">2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 xml:space="preserve">3. </w:t>
            </w:r>
            <w:hyperlink r:id="rId7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 xml:space="preserve">. 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Мордово,</w:t>
            </w:r>
          </w:p>
          <w:p>
            <w:pPr>
              <w:pStyle w:val="Normal"/>
              <w:rPr/>
            </w:pPr>
            <w:r>
              <w:rPr/>
              <w:t>ул. Коммунальная,</w:t>
            </w:r>
          </w:p>
          <w:p>
            <w:pPr>
              <w:pStyle w:val="Normal"/>
              <w:rPr/>
            </w:pPr>
            <w:r>
              <w:rPr/>
              <w:t>д. 37</w:t>
            </w:r>
          </w:p>
          <w:p>
            <w:pPr>
              <w:pStyle w:val="Normal"/>
              <w:rPr/>
            </w:pPr>
            <w:r>
              <w:rPr/>
              <w:t>+ 7 (47542) 3-20-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6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8 год: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числения и срок уплаты налогов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Льготы по имущественным налогам физических лиц, порядок представления.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 Особенности налогообложения по земельному налогу и налогу на имущество физических лиц для индивидуальных предпринимателей.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 xml:space="preserve">2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hyperlink r:id="rId8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п. Сосновка</w:t>
            </w:r>
          </w:p>
          <w:p>
            <w:pPr>
              <w:pStyle w:val="Normal"/>
              <w:rPr/>
            </w:pPr>
            <w:r>
              <w:rPr/>
              <w:t>ул. Котовского, д. 44</w:t>
            </w:r>
          </w:p>
          <w:p>
            <w:pPr>
              <w:pStyle w:val="Style15"/>
              <w:spacing w:before="0" w:after="0"/>
              <w:rPr/>
            </w:pPr>
            <w:r>
              <w:rPr/>
              <w:t>+7 (47532) 2-33-44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6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1. Представление отчетности юридическими лицами и индивидуальными предпринимателями за первое полугодие 2019 года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/>
            </w:pPr>
            <w:r>
              <w:rPr/>
              <w:t xml:space="preserve">2. Порядок применения контрольно-кассовой техники. </w:t>
            </w:r>
            <w:hyperlink r:id="rId9">
              <w:r>
                <w:rPr>
                  <w:rStyle w:val="InternetLink"/>
                  <w:bCs/>
                </w:rPr>
                <w:t>Требования к ККТ и фискальным накопителям, порядок и условия регистрации ККТ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Легализация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4. Досудебное урегулирование налоговых споров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5. Представление бухгалтерской и налоговой отчетности по телекоммуникационным каналам связи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6. Порядок заполнения платежных поручений на перечисление налогов, Рассмотрение типичных ошибок, допускаемых налогоплательщиками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52" w:right="61" w:hanging="180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4"/>
              <w:rPr/>
            </w:pPr>
            <w:r>
              <w:rPr/>
              <w:t>ул. Зои Космодемьянской, д. 12</w:t>
            </w:r>
          </w:p>
          <w:p>
            <w:pPr>
              <w:pStyle w:val="Normal"/>
              <w:rPr/>
            </w:pPr>
            <w:r>
              <w:rPr/>
              <w:t>+ 7 (4752) 53-63-45</w:t>
            </w:r>
          </w:p>
        </w:tc>
      </w:tr>
      <w:tr>
        <w:trPr>
          <w:trHeight w:val="1387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6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1. Порядок налогообложения физических лиц: земельный налог, транспортный налог, налог на имущество физических лиц и налог на доходы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начисления и срок уплаты имущественных налогов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Электронные сервисы ФНС России. О новой функции интернет – сервиса «Обратиться в ФНС России», которая позволяет сообщить о своей жизненной ситуации и о разделе «Налоговое уведомление 2018»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 xml:space="preserve">4.О возможности оценки полученной государственной услуги с помощью СМС – анкетирования,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 xml:space="preserve"> – анкетирования, сервиса ФНС России «Анкетирования», а так же на сайте «Ваш контроль»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Котовск,</w:t>
            </w:r>
          </w:p>
          <w:p>
            <w:pPr>
              <w:pStyle w:val="Normal"/>
              <w:rPr/>
            </w:pPr>
            <w:r>
              <w:rPr/>
              <w:t>ул. Советская, д. 16</w:t>
            </w:r>
          </w:p>
          <w:p>
            <w:pPr>
              <w:pStyle w:val="Style15"/>
              <w:spacing w:before="0" w:after="0"/>
              <w:rPr/>
            </w:pPr>
            <w:r>
              <w:rPr/>
              <w:t>+ 7 (47541) 3-63-47</w:t>
            </w:r>
          </w:p>
        </w:tc>
      </w:tr>
      <w:tr>
        <w:trPr>
          <w:trHeight w:val="676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06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1. Порядок налогообложения физических лиц: земельный налог, транспортный налог, налог на имущество физических лиц и налог на доходы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начисления и срок уплаты имущественных налогов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Электронные сервисы ФНС России. О новой функции интернет – сервиса «Обратиться в ФНС России», которая позволяет сообщить о своей жизненной ситуации и о разделе «Налоговое уведомление 2018»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 xml:space="preserve">4.О возможности оценки полученной государственной услуги с помощью СМС – анкетирования,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 xml:space="preserve"> – анкетирования, сервиса ФНС России «Анкетирования», а так же на сайте «Ваш контроль»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р. п. Знаменка,</w:t>
            </w:r>
          </w:p>
          <w:p>
            <w:pPr>
              <w:pStyle w:val="Normal"/>
              <w:rPr/>
            </w:pPr>
            <w:r>
              <w:rPr/>
              <w:t>ул. Советская, д. 8</w:t>
            </w:r>
          </w:p>
          <w:p>
            <w:pPr>
              <w:pStyle w:val="Style15"/>
              <w:spacing w:before="0" w:after="0"/>
              <w:rPr/>
            </w:pPr>
            <w:r>
              <w:rPr/>
              <w:t>+ 7 (47552) 2-43-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6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3. Порядок налогообложения физических лиц: земельный налог, транспортный налог, налог на имущество физических лиц и налог на доходы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начисления и срок уплаты имущественных налогов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Электронные сервисы ФНС России. О новой функции интернет – сервиса «Обратиться в ФНС России», которая позволяет сообщить о своей жизненной ситуации и о разделе «Налоговое уведомление 2018»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 xml:space="preserve">4.О возможности оценки полученной государственной услуги с помощью СМС – анкетирования,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 xml:space="preserve"> – анкетирования, сервиса ФНС России «Анкетирования», а так же на сайте «Ваш контроль»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Жердевка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д. 33а</w:t>
            </w:r>
          </w:p>
          <w:p>
            <w:pPr>
              <w:pStyle w:val="Style15"/>
              <w:spacing w:before="0" w:after="0"/>
              <w:rPr/>
            </w:pPr>
            <w:r>
              <w:rPr/>
              <w:t>+ 7 (47535) 5-15-79</w:t>
            </w:r>
          </w:p>
        </w:tc>
      </w:tr>
      <w:tr>
        <w:trPr>
          <w:trHeight w:val="1175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06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1. Представление отчетности юридическими лицами и индивидуальными предпринимателями за первое полугодие 2019 года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/>
            </w:pPr>
            <w:r>
              <w:rPr/>
              <w:t xml:space="preserve">2. Порядок применения контрольно-кассовой техники. </w:t>
            </w:r>
            <w:hyperlink r:id="rId10">
              <w:r>
                <w:rPr>
                  <w:rStyle w:val="InternetLink"/>
                  <w:bCs/>
                </w:rPr>
                <w:t>Требования к ККТ и фискальным накопителям, порядок и условия регистрации ККТ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Легализация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4. Досудебное урегулирование налоговых споров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5. Представление бухгалтерской и налоговой отчетности по телекоммуникационным каналам связи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6. Порядок заполнения платежных поручений на перечисление налогов, Рассмотрение типичных ошибок, допускаемых налогоплательщиками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Моршанск</w:t>
            </w:r>
          </w:p>
          <w:p>
            <w:pPr>
              <w:pStyle w:val="Normal"/>
              <w:rPr/>
            </w:pPr>
            <w:r>
              <w:rPr/>
              <w:t>ул. Ленина, д. 69</w:t>
            </w:r>
          </w:p>
          <w:p>
            <w:pPr>
              <w:pStyle w:val="Normal"/>
              <w:rPr/>
            </w:pPr>
            <w:r>
              <w:rPr/>
              <w:t>+7 (47533) 4-49-83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Порядок налогообложения физических лиц: земельный налог, транспортный налог, налог на имущество физических лиц и налог на доходы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начисления и срок уплаты имущественных налогов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Электронные сервисы ФНС России. О новой функции интернет – сервиса «Обратиться в ФНС России», которая позволяет сообщить о своей жизненной ситуации и о разделе «Налоговое уведомление 2018»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 xml:space="preserve">4.О возможности оценки полученной государственной услуги с помощью СМС – анкетирования,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 xml:space="preserve"> – анкетирования, сервиса ФНС России «Анкетирования», а так же на сайте «Ваш контроль»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п. Сосновка</w:t>
            </w:r>
          </w:p>
          <w:p>
            <w:pPr>
              <w:pStyle w:val="Normal"/>
              <w:rPr/>
            </w:pPr>
            <w:r>
              <w:rPr/>
              <w:t>ул. Котовского, д. 44</w:t>
            </w:r>
          </w:p>
          <w:p>
            <w:pPr>
              <w:pStyle w:val="Style15"/>
              <w:spacing w:before="0" w:after="0"/>
              <w:rPr/>
            </w:pPr>
            <w:r>
              <w:rPr/>
              <w:t>+7 (47532) 2-33-44</w:t>
            </w:r>
          </w:p>
        </w:tc>
      </w:tr>
    </w:tbl>
    <w:p>
      <w:pPr>
        <w:pStyle w:val="Normal"/>
        <w:ind w:right="-269" w:hanging="709"/>
        <w:rPr/>
      </w:pPr>
      <w:r>
        <w:rPr/>
      </w:r>
    </w:p>
    <w:sectPr>
      <w:type w:val="nextPage"/>
      <w:pgSz w:w="11906" w:h="16838"/>
      <w:pgMar w:left="1260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forum.nalog.ru/index.php?s=4548cbd1c50db1f97d66c6436e245db5&amp;showtopic=732588" TargetMode="External"/><Relationship Id="rId10" Type="http://schemas.openxmlformats.org/officeDocument/2006/relationships/hyperlink" Target="https://forum.nalog.ru/index.php?s=4548cbd1c50db1f97d66c6436e245db5&amp;showtopic=73258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6:00Z</dcterms:created>
  <dc:creator>milyaeva</dc:creator>
  <dc:description/>
  <dc:language>en-US</dc:language>
  <cp:lastModifiedBy>6800-00-528</cp:lastModifiedBy>
  <cp:lastPrinted>2019-03-29T11:15:00Z</cp:lastPrinted>
  <dcterms:modified xsi:type="dcterms:W3CDTF">2019-04-01T07:46:00Z</dcterms:modified>
  <cp:revision>2</cp:revision>
  <dc:subject/>
  <dc:title/>
</cp:coreProperties>
</file>