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Межрайонной ИФНС России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амбовской области на 2 квартал 2019 года:</w:t>
      </w:r>
    </w:p>
    <w:p>
      <w:pPr>
        <w:pStyle w:val="Normal"/>
        <w:rPr/>
      </w:pPr>
      <w:r>
        <w:rPr/>
        <w:t> </w:t>
      </w:r>
    </w:p>
    <w:tbl>
      <w:tblPr>
        <w:tblW w:w="9853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6074"/>
        <w:gridCol w:w="2160"/>
      </w:tblGrid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07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02.04.2019, 11:00,  30.05.2019, 11:00</w:t>
            </w:r>
          </w:p>
        </w:tc>
        <w:tc>
          <w:tcPr>
            <w:tcW w:w="607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Порядок представления декларации по форме 3-НДФЛ. Лица, обязанные представить декларацию по форме 3-НДФЛ за 2017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3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5. Использование информационных Интернет-технологий, сайт ФНС России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 Вопросы выплаты официальной заработной платы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Кирсанов, здание инспекции, ул.Советская, д.27а, +7 (47537) 3-20-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04.04.2019, 11:00, 03.06.2019, 11:00</w:t>
            </w:r>
          </w:p>
        </w:tc>
        <w:tc>
          <w:tcPr>
            <w:tcW w:w="607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Порядок представления декларации по форме 3-НДФЛ. Лица, обязанные представить декларацию по форме 3-НДФЛ за 2017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3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5. Использование информационных Интернет-технологий, сайт ФНС Росси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 Вопросы выплаты официальной заработной платы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Бондари, здание Администрации Бондарского сельсовета, актовый зал, ул. Октябрьская, д.11, +7 (47534) 2-30-84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9, 11:00, 07.06.2019, 11:00</w:t>
            </w:r>
          </w:p>
        </w:tc>
        <w:tc>
          <w:tcPr>
            <w:tcW w:w="607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Порядок представления декларации по форме 3-НДФЛ. Лица, обязанные представить декларацию по форме 3-НДФЛ за 2017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3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5. Использование информационных Интернет-технологий, сайт ФНС России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 Вопросы выплаты официальной заработной платы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п. Сампур, здание Администрации Сампурского района, актовый зал, ул.Олимпийская, д.2,  +7 (47556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2-27-52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1.04.2019, 11:00, 10.06.2019, 11:00</w:t>
            </w:r>
          </w:p>
        </w:tc>
        <w:tc>
          <w:tcPr>
            <w:tcW w:w="607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Порядок представления декларации по форме 3-НДФЛ. Лица, обязанные представить декларацию по форме 3-НДФЛ за 2017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3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5. Использование информационных Интернет-технологий, сайт ФНС России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 Вопросы выплаты официальной заработной платы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Мучкапский, здание Администрации Мучкапского поссовета, актовый зал, ул.Советская, д.8,  +7 (47546)</w:t>
            </w:r>
          </w:p>
          <w:p>
            <w:pPr>
              <w:pStyle w:val="Normal"/>
              <w:rPr/>
            </w:pPr>
            <w:r>
              <w:rPr/>
              <w:t>3-21-75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5.04.2019, 11:00, 14.06.2019, 11:00</w:t>
            </w:r>
          </w:p>
        </w:tc>
        <w:tc>
          <w:tcPr>
            <w:tcW w:w="6074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Порядок представления декларации по форме 3-НДФЛ. Лица, обязанные представить декларацию по форме 3-НДФЛ за 2017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3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5. Использование информационных Интернет-технологий, сайт ФНС России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 Вопросы выплаты официальной заработной платы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Уварово, здание Управления сельского хозяйства, актовый зал,  Базарная, д.48, +7 (47558) 4-11-63</w:t>
            </w:r>
          </w:p>
        </w:tc>
      </w:tr>
      <w:tr>
        <w:trPr>
          <w:trHeight w:val="105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22.04.2019, 11:00, 17.06.2019, 11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Порядок представления декларации по форме 3-НДФЛ. Лица, обязанные представить декларацию по форме 3-НДФЛ за 2017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3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5. Использование информационных Интернет-технологий, сайт ФНС России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 Вопросы выплаты официальной заработной пл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Ржакса, здание</w:t>
            </w:r>
          </w:p>
          <w:p>
            <w:pPr>
              <w:pStyle w:val="Normal"/>
              <w:rPr/>
            </w:pPr>
            <w:r>
              <w:rPr/>
              <w:t>Администрации Ржаксинского поссовета, актовый зал, ул.Школьная, д.1, +7 (47555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2-53-25</w:t>
            </w:r>
          </w:p>
        </w:tc>
      </w:tr>
      <w:tr>
        <w:trPr>
          <w:trHeight w:val="828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4.2019, 11:00, </w:t>
            </w:r>
          </w:p>
          <w:p>
            <w:pPr>
              <w:pStyle w:val="Normal"/>
              <w:rPr/>
            </w:pPr>
            <w:r>
              <w:rPr/>
              <w:t>21.06. 2019, 11:00</w:t>
            </w:r>
          </w:p>
        </w:tc>
        <w:tc>
          <w:tcPr>
            <w:tcW w:w="6074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Порядок представления декларации по форме 3-НДФЛ. Лица, обязанные представить декларацию по форме 3-НДФЛ за 2017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3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5. Использование информационных Интернет-технологий, сайт ФНС России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 Вопросы выплаты официальной заработной платы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Рассказово, здание налоговой инспекции, актовый зал, ул.М.Горького, д.37,  +7 (47531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2-98-42</w:t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05.2019, 11:00, </w:t>
            </w:r>
          </w:p>
          <w:p>
            <w:pPr>
              <w:pStyle w:val="Normal"/>
              <w:rPr/>
            </w:pPr>
            <w:r>
              <w:rPr/>
              <w:t>24.06.2019 , 11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Порядок представления декларации по форме 3-НДФЛ. Лица, обязанные представить декларацию по форме 3-НДФЛ за 2017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3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5. Использование информационных Интернет-технологий, сайт ФНС России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 Вопросы выплаты официальной заработной пл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2-я Гавриловка, здание Администрации Гавриловского 2-го сельсовета, актовый зал, ул.Советская, д.23, +7 (47551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3-22-50</w:t>
            </w:r>
          </w:p>
        </w:tc>
      </w:tr>
      <w:tr>
        <w:trPr>
          <w:trHeight w:val="138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9, 11:00, 26.06.2019, 1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Порядок представления декларации по форме 3-НДФЛ. Лица, обязанные представить декларацию по форме 3-НДФЛ за 2017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3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5. Использование информационных Интернет-технологий, сайт ФНС России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 Вопросы выплаты официальной заработной пл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Инжавино, здание Дома культуры, актовый зал, ул. Советская, д.28,  +7 (47553)</w:t>
            </w:r>
          </w:p>
          <w:p>
            <w:pPr>
              <w:pStyle w:val="Normal"/>
              <w:rPr/>
            </w:pPr>
            <w:r>
              <w:rPr/>
              <w:t>2-73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9, 11:00, 31.05.2019, 11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Порядок представления декларации по форме 3-НДФЛ. Лица, обязанные представить декларацию по форме 3-НДФЛ за 2017 год. Ответственность за непредставление, либо несвоевременное представление налоговых деклараций по форме 3-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3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5. Использование информационных Интернет-технологий, сайт ФНС России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 Вопросы выплаты официальной заработной пл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Умёт, здание</w:t>
            </w:r>
          </w:p>
          <w:p>
            <w:pPr>
              <w:pStyle w:val="Normal"/>
              <w:rPr/>
            </w:pPr>
            <w:r>
              <w:rPr/>
              <w:t>Администрации Умётского поссовета, актовый зал, ул. Советская, д.85, +7 (47559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2-30-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260" w:right="850" w:gutter="0" w:header="706" w:top="7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Список 2"/>
    <w:basedOn w:val="Normal"/>
    <w:qFormat/>
    <w:pPr>
      <w:autoSpaceDE w:val="fals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8:00Z</dcterms:created>
  <dc:creator>6828-00-300</dc:creator>
  <dc:description/>
  <dc:language>en-US</dc:language>
  <cp:lastModifiedBy>6800-00-528</cp:lastModifiedBy>
  <dcterms:modified xsi:type="dcterms:W3CDTF">2019-04-01T08:28:00Z</dcterms:modified>
  <cp:revision>2</cp:revision>
  <dc:subject/>
  <dc:title/>
</cp:coreProperties>
</file>