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для налогоплательщ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ФНС России по г. Тамбову во 2 квартале 2019 год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10349" w:type="dxa"/>
        <w:jc w:val="left"/>
        <w:tblInd w:w="-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6571"/>
        <w:gridCol w:w="2126"/>
      </w:tblGrid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295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. Актуальные вопросы исчисления НДФЛ работодателям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Порядок заполнения и представления отчетности по форме 6-НДФ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. Вопросы выплаты официальной заработной плат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5. Имущественные налоги: документы на льготы, погашение задолженност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6. 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924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04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. Актуальные вопросы исчисления НДФЛ работодателям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Порядок заполнения и представления отчетности по форме 6-НДФ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. Вопросы выплаты официальной заработной плат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5. Имущественные налоги: документы на льготы, погашение задолженност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6. 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67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 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 Возможность получения государственных и муниципальных услуг в электронной форме с помощью ЕПГ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Об использовании машиноориентированных бланков с двумерным штрих-кодом.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 xml:space="preserve"> </w:t>
            </w:r>
            <w:r>
              <w:rPr/>
              <w:t>4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 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 Возможность получения государственных и муниципальных услуг в электронной форме с помощью ЕПГ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Об использовании машиноориентированных бланков с двумерным штрих-кодом.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4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 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 Возможность получения государственных и муниципальных услуг в электронной форме с помощью ЕПГ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Об использовании машиноориентированных бланков с двумерным штрих-кодом.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4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Актуальные вопросы исчисления и уплаты налогов при применении УСН и ЕНВ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Налог на имущество организаций при применении спецрежи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Порядок заполнения налоговых деклараций по ЕНВД, УСН,  налогу на имущество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Применение ККТ – третий этап перехода на новый поряд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Информационные технологии на сайте ФНС России в помощь налогоплательщикам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Актуальные вопросы исчисления и уплаты налогов при применении УСН и ЕНВ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Налог на имущество организаций при применении спецрежи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Порядок заполнения налоговых деклараций по ЕНВД, УСН,  налогу на имущество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Применение ККТ – третий этап перехода на новый порядок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5. Информационные технологии на сайте ФНС России в помощь налогоплательщикам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Актуальные вопросы исчисления и уплаты налогов при применении УСН и ЕНВ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Налог на имущество организаций при применении спецрежи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Порядок заполнения налоговых деклараций по ЕНВД, УСН,  налогу на имущество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Применение ККТ – третий этап перехода на новый порядок. 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5. Информационные технологии на сайте ФНС России в помощь налогоплательщикам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. Порядок обжалования в вышестоящий налоговый орган актов налоговых органов ненормативного характера и действий (бездействия) их должностных лиц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Применение онлайн-касс в соответствии с законодательством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5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. 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3. Об обеспечении электронного взаимодействия с налоговыми органам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Информационные технологии на сайте ФНС: «Риски бизнеса: проверь себя и контрагента», «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едоставление сведений из ЕГРЮЛ/ЕГРИП о конкретном юридическом лице/индивидуальном предпринимателе в форме электронного документа</w:t>
              </w:r>
            </w:hyperlink>
            <w:r>
              <w:rPr/>
              <w:t>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5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. 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3. Об обеспечении электронного взаимодействия с налоговыми органами .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4. Информационные технологии на сайте ФНС: «Риски бизнеса: проверь себя и контрагента», «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редоставление сведений из ЕГРЮЛ/ЕГРИП о конкретном юридическом лице/индивидуальном предпринимателе в форме электронного документа</w:t>
              </w:r>
            </w:hyperlink>
            <w:r>
              <w:rPr/>
              <w:t>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5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. Актуальные вопросы исчисления НДФЛ работодателям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Порядок заполнения и представления отчетности по форме 6-НДФ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 Вопросы выплаты официальной заработной плат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5. Имущественные налоги: документы на льготы, погашение задолженност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6. 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91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5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. Актуальные вопросы исчисления НДФЛ работодателям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Порядок заполнения и представления отчетности по форме 6-НДФ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 Вопросы выплаты официальной заработной плат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5. Имущественные налоги: документы на льготы, погашение задолженности.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rPr/>
            </w:pPr>
            <w:r>
              <w:rPr/>
              <w:t xml:space="preserve"> </w:t>
            </w:r>
            <w:r>
              <w:rPr/>
              <w:t>6. 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5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. Актуальные вопросы исчисления НДФЛ работодателям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Порядок заполнения и представления отчетности по форме 6-НДФ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 Вопросы выплаты официальной заработной плат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5. Имущественные налоги: документы на льготы, погашение задолженност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6. 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5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. Актуальные вопросы исчисления НДФЛ работодателям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Порядок заполнения и представления отчетности по форме 6-НДФ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3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 Вопросы выплаты официальной заработной плат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5. Имущественные налоги: документы на льготы, погашение задолженности.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 xml:space="preserve"> </w:t>
            </w:r>
            <w:r>
              <w:rPr/>
              <w:t>6. 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 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 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 Об использовании машиноориентированных бланков с двумерным штрих-кодом.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4. 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5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 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 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 Об использовании машиноориентированных бланков с двумерным штрих-кодом.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4. 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 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 Об использовании машиноориентированных бланков с двумерным штрих-код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 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72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05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1. 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Налог на имущество организаций при применении спецрежим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3. Порядок заполнения налоговых деклараций по ЕНВД, УСН,  налогу на имущество организаций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. Применение ККТ – третий этап перехода на новый порядок.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5. Информационные технологии на сайте ФНС России в помощь налогоплательщикам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05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1. 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Налог на имущество организаций при применении спецрежим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3. Порядок заполнения налоговых деклараций по ЕНВД, УСН,  налогу на имущество организаций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. Применение ККТ – третий этап перехода на новый порядок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5. Информационные технологии на сайте ФНС России в помощь налогоплательщикам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0.05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1. 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Налог на имущество организаций при применении спецрежим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3. Порядок заполнения налоговых деклараций по ЕНВД, УСН,  налогу на имущество организаций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. Применение ККТ – третий этап перехода на новый порядок.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5. Информационные технологии на сайте ФНС России в помощь налогоплательщикам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1. 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Налог на имущество организаций при применении спецрежим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3. Порядок заполнения налоговых деклараций по ЕНВД, УСН,  налогу на имущество организаций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. Применение ККТ – третий этап перехода на новый порядок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5. Информационные технологии на сайте ФНС России в помощь налогоплательщикам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84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6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1. Проблемные вопросы при передаче отчетности в электронном виде по ТКС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Формирование запросов на информационное обслуживание налогоплательщиков в электронном виде.</w:t>
            </w:r>
          </w:p>
          <w:p>
            <w:pPr>
              <w:pStyle w:val="TextBodyIndent"/>
              <w:tabs>
                <w:tab w:val="clear" w:pos="709"/>
                <w:tab w:val="left" w:pos="26" w:leader="none"/>
                <w:tab w:val="left" w:pos="38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3. Об обеспечении электронного взаимодействия с налоговыми органами (изм. внесенные в ст.23, 76 НК РФ)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6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1. Проблемные вопросы при передаче отчетности в электронном виде по ТКС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Формирование запросов на информационное обслуживание налогоплательщиков в электронном виде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3. Об обеспечении электронного взаимодействия с налоговыми органами (изм. внесенные в ст.23, 76 НК РФ)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+ 7 (4752) 57-03-96</w:t>
            </w:r>
          </w:p>
        </w:tc>
      </w:tr>
      <w:tr>
        <w:trPr>
          <w:trHeight w:val="138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1. 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Налог на имущество организаций при применении спецрежим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3. Порядок заполнения налоговых деклараций по ЕНВД, УСН,  налогу на имущество организаций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. Применение ККТ – третий этап перехода на новый порядок.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5. Информационные технологии на сайте ФНС России в помощь налогоплательщикам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644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1. 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Налог на имущество организаций при применении спецрежим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3. Порядок заполнения налоговых деклараций по ЕНВД, УСН,  налогу на имущество организаций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. Применение ККТ – третий этап перехода на новый порядок.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5. Информационные технологии на сайте ФНС России в помощь налогоплательщикам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499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1. 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Налог на имущество организаций при применении спецрежим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3. Порядок заполнения налоговых деклараций по ЕНВД, УСН,  налогу на имущество организаций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. Применение ККТ – третий этап перехода на новый порядок.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5. Информационные технологии на сайте ФНС России в помощь налогоплательщикам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1. 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Налог на имущество организаций при применении спецрежим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3. Порядок заполнения налоговых деклараций по ЕНВД, УСН,  налогу на имущество организаций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. Применение ККТ – третий этап перехода на новый порядок.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5. Информационные технологии на сайте ФНС России в помощь налогоплательщикам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. 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Порядок заполнения и представления отчетности по форме 6-НДФЛ, 2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3. 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5. Имущественные налоги: представление документов на льготы, погашение задолженност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6. 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954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06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. 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Порядок заполнения и представления отчетности по форме 6-НДФЛ, 2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3. 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5. Имущественные налоги: представление документов на льготы, погашение задолженност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6. 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89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06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. 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Порядок заполнения и представления отчетности по форме 6-НДФЛ, 2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3. 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5. Имущественные налоги: представление документов на льготы, погашение задолжен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6. 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57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 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2. Порядок заполнения и представления отчетности по форме 6-НДФЛ, 2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3. 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5. Имущественные налоги: представление документов на льготы, погашение задолженност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6. 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260" w:right="850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2"/>
      <w:szCs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2"/>
      <w:szCs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2"/>
      <w:szCs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cs="Times New Roman;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;Times New Roman"/>
      <w:sz w:val="18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vyp/" TargetMode="External"/><Relationship Id="rId3" Type="http://schemas.openxmlformats.org/officeDocument/2006/relationships/hyperlink" Target="https://service.nalog.ru/vy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9:00Z</dcterms:created>
  <dc:creator>milyaeva</dc:creator>
  <dc:description/>
  <dc:language>en-US</dc:language>
  <cp:lastModifiedBy>6800-00-528</cp:lastModifiedBy>
  <cp:lastPrinted>2019-03-25T13:57:00Z</cp:lastPrinted>
  <dcterms:modified xsi:type="dcterms:W3CDTF">2019-04-01T09:09:00Z</dcterms:modified>
  <cp:revision>2</cp:revision>
  <dc:subject/>
  <dc:title/>
</cp:coreProperties>
</file>