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rPr>
          <w:rFonts w:eastAsia="Courier New"/>
        </w:rPr>
      </w:pPr>
      <w:r>
        <w:rPr>
          <w:rFonts w:eastAsia="Courier New"/>
        </w:rPr>
        <w:t xml:space="preserve">                                    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</w:t>
      </w:r>
      <w:r>
        <w:rPr/>
        <w:t>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</w:t>
      </w:r>
      <w:r>
        <w:rPr/>
        <w:t xml:space="preserve">___________________________________________               </w:t>
      </w:r>
    </w:p>
    <w:p>
      <w:pPr>
        <w:pStyle w:val="ConsPlusNonformat"/>
        <w:jc w:val="center"/>
        <w:rPr/>
      </w:pPr>
      <w:r>
        <w:rPr>
          <w:rFonts w:eastAsia="Courier New"/>
          <w:sz w:val="16"/>
          <w:szCs w:val="16"/>
        </w:rPr>
        <w:t xml:space="preserve">                       </w:t>
      </w:r>
      <w:r>
        <w:rPr>
          <w:sz w:val="16"/>
          <w:szCs w:val="16"/>
        </w:rPr>
        <w:t>(</w:t>
      </w:r>
      <w:r>
        <w:rPr>
          <w:rFonts w:cs="Times New Roman" w:ascii="Times New Roman" w:hAnsi="Times New Roman"/>
          <w:sz w:val="16"/>
          <w:szCs w:val="16"/>
        </w:rPr>
        <w:t>наименование налогового органа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и Ф.И.О. его руководителя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фамилия, имя, отчество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наименование замещаемой должности)</w:t>
      </w:r>
    </w:p>
    <w:p>
      <w:pPr>
        <w:pStyle w:val="ConsPlusNonforma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налогового органа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д рождения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ние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живаю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. 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рабочий, домашний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рошу  допустить  меня  к  участию  в  конкурсе  на  замещение вакантной  должности государственной гражданской службы Российской Федерации  (для  включения в кадровый резерв налогового органа для замещения  должности государственной гражданской службы Российской Федерации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наименование должности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наименование отдела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16"/>
          <w:szCs w:val="16"/>
        </w:rPr>
        <w:t>(наименование инспекции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С  Федеральным  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 от  27  июля  2004г. №79-ФЗ "О государственной  гражданской  службе Российской Федерации",  иными нормативными правовыми актами о государственной гражданской службе Российской Федерации, с Методикой проведения конкурса на замещение вакантной должности государственной гражданской службы  (включение в кадровый резерв в Федеральной налоговой  службе),  в том числе с квалификационными   требованиями,   предъявляемыми   к   вакантной должности, ознакомлен (а)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С   проведением  процедуры  оформления  допуска  к  сведениям, составляющим  государственную  и  иную  охраняемую  законом тайну, согласен (а)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С ограничениями и запретами, установленными законодательством Российской Федерации о государственной гражданской службе для поступления на гражданскую службу и ее прохождению ознакомлен (а)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К заявлению прилагаю: (перечислить прилагаемые документы)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         _______________  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16"/>
          <w:szCs w:val="16"/>
        </w:rPr>
        <w:t>(дата)                                               (подпись)                             (расшифровка подписи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римечание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Заявление оформляется в рукописном виде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F0FF8A7CDC6258EB2357FBBE624D8C142C08821CCC30BFFA3AEC93113H8W4I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3T11:38:00Z</dcterms:created>
  <dc:creator>Любовь Ивановна Ветрова</dc:creator>
  <dc:description/>
  <cp:keywords/>
  <dc:language>en-US</dc:language>
  <cp:lastModifiedBy>6829-00-483</cp:lastModifiedBy>
  <cp:lastPrinted>2017-05-23T14:23:00Z</cp:lastPrinted>
  <dcterms:modified xsi:type="dcterms:W3CDTF">2018-06-09T08:01:00Z</dcterms:modified>
  <cp:revision>3</cp:revision>
  <dc:subject/>
  <dc:title>                                    </dc:title>
</cp:coreProperties>
</file>