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9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szCs w:val="24"/>
        </w:rPr>
        <w:t>приказом УФНС России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szCs w:val="24"/>
        </w:rPr>
        <w:t>по Тамбовской области</w:t>
      </w:r>
    </w:p>
    <w:p>
      <w:pPr>
        <w:pStyle w:val="Normal"/>
        <w:ind w:left="694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en-US"/>
        </w:rPr>
        <w:t>01.02.2021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>01.1-05/014@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аппарата Управления Федеральной налоговой службы по Тамбовской област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1"/>
        <w:gridCol w:w="13"/>
        <w:gridCol w:w="56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рее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слав Васил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руководителя Управления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р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вь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кадров и безопасност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ар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 Тихон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ведущий эксперт отдела кадров и безопасности, секретарь Комиссии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лялимо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ина 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правового отде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игинян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рин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налогообложения юридических лиц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ман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налогообложения имуще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дц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рис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камер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е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 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урегулирования задолженн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яхи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талия Ивано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 налогообложения доходов физических лиц  и администрирования страховых взносов, председатель профсоюзного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на Владимировна 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цент кафедры гражданского права Института права и национальной безопасности ФГБОУ ВО «Тамбовский государственный университет имени Г.Р.Державина», кандидат юридических нау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пукин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 Валерьевич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цент кафедры конституционного и международного права Института права и национальной безопасности ФГБОУ ВО «Тамбовский государственный университет имени Г.Р.Державина», кандидат юридических наук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исе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ьга Васильевна</w:t>
            </w:r>
          </w:p>
        </w:tc>
        <w:tc>
          <w:tcPr>
            <w:tcW w:w="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цент кафедры теории и истории государства и права Института права и национальной безопасности ФГБОУ ВО «Тамбовский государственный университет имени Г.Р.Державина», кандидат юридических нау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SchoolDL;Times New Roman" w:hAnsi="SchoolDL;Times New Roman" w:eastAsia="Times New Roman" w:cs="School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893D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2:00Z</dcterms:created>
  <dc:creator>USER</dc:creator>
  <dc:description/>
  <cp:keywords/>
  <dc:language>en-US</dc:language>
  <cp:lastModifiedBy>Шаров Александр Тихонович</cp:lastModifiedBy>
  <cp:lastPrinted>2021-02-03T11:41:00Z</cp:lastPrinted>
  <dcterms:modified xsi:type="dcterms:W3CDTF">2021-02-03T08:42:00Z</dcterms:modified>
  <cp:revision>3</cp:revision>
  <dc:subject/>
  <dc:title>Приложение</dc:title>
</cp:coreProperties>
</file>