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о 2 квартал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804"/>
        <w:gridCol w:w="2410"/>
      </w:tblGrid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роведения семинара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, телефоны для справок</w:t>
            </w:r>
          </w:p>
        </w:tc>
      </w:tr>
      <w:tr>
        <w:trPr>
          <w:trHeight w:val="5006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рядок государственной регистрации юридических лиц и индивидуальных предпринимателей:</w:t>
            </w:r>
          </w:p>
          <w:p>
            <w:pPr>
              <w:pStyle w:val="Normal"/>
              <w:ind w:left="107" w:right="107" w:firstLine="425"/>
              <w:jc w:val="both"/>
              <w:rPr/>
            </w:pPr>
            <w:r>
              <w:rPr>
                <w:bCs/>
                <w:color w:val="000000"/>
              </w:rPr>
              <w:t>- электронный документооборот: взаимодействие заявителями с регистрирующим органом в электронном виде. Порядок подачи электронных документов на государственную регистрацию юридических лиц и индивидуальных предпринимателей;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редставление документов при государственной регистрации юридических лиц и </w:t>
            </w:r>
            <w:r>
              <w:rPr>
                <w:bCs/>
                <w:color w:val="000000"/>
              </w:rPr>
              <w:t xml:space="preserve">индивидуальных предпринимателей. </w:t>
            </w:r>
            <w:r>
              <w:rPr>
                <w:color w:val="000000"/>
              </w:rPr>
              <w:t>Внесение изменений в единый государственный реестр индивидуальных предпринимателей и юридических лиц;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типичных ошибок при заполнении документов при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Интернет - сервисы ФНС России: "Подача электронных документов на государственную регистрацию", «Личный кабинет индивидуального предпринимателя», «Личный кабинет налогоплательщика юридического лица»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О порядке получения усиленной квалифицированной электронной подписи (КЭП) индивидуальными предпринимателями, юридическими лицами и нотариусами, о мерах предосторожности при обращении с сертификатом.</w:t>
            </w:r>
          </w:p>
          <w:p>
            <w:pPr>
              <w:pStyle w:val="Normal"/>
              <w:ind w:left="107" w:right="107" w:firstLine="425"/>
              <w:jc w:val="both"/>
              <w:rPr/>
            </w:pPr>
            <w:r>
              <w:rPr>
                <w:bCs/>
                <w:color w:val="000000"/>
                <w:kern w:val="2"/>
              </w:rPr>
              <w:t>4. О порядке формирования сведений в Едином реестре субъектов малого и среднего предпринимательства.</w:t>
            </w:r>
          </w:p>
          <w:p>
            <w:pPr>
              <w:pStyle w:val="Normal"/>
              <w:ind w:left="107" w:right="107" w:firstLine="425"/>
              <w:jc w:val="both"/>
              <w:rPr/>
            </w:pPr>
            <w:r>
              <w:rPr>
                <w:bCs/>
                <w:color w:val="000000"/>
              </w:rPr>
              <w:t xml:space="preserve">5. О возможности оценки полученной государственной услуги с помощью СМС – анкетирования, </w:t>
            </w:r>
            <w:r>
              <w:rPr>
                <w:bCs/>
                <w:color w:val="000000"/>
                <w:lang w:val="en-US"/>
              </w:rPr>
              <w:t>QR</w:t>
            </w:r>
            <w:r>
              <w:rPr>
                <w:bCs/>
                <w:color w:val="000000"/>
              </w:rPr>
              <w:t xml:space="preserve">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,</w:t>
            </w:r>
          </w:p>
          <w:p>
            <w:pPr>
              <w:pStyle w:val="Normal"/>
              <w:ind w:left="107" w:right="61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ои Космодемьянской, д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firstLine="425"/>
              <w:jc w:val="both"/>
              <w:rPr/>
            </w:pPr>
            <w:r>
              <w:rPr>
                <w:bCs/>
                <w:color w:val="000000"/>
              </w:rPr>
              <w:t>- декларирование доходов физическими лицами, полученных в 2021 году.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firstLine="425"/>
              <w:jc w:val="both"/>
              <w:rPr/>
            </w:pPr>
            <w:r>
              <w:rPr>
                <w:bCs/>
                <w:color w:val="000000"/>
              </w:rPr>
              <w:t>- имущественные налоги физических лиц. Порядок предоставление льготы по земельному налогу, транспортному налогу и налогу на имущество физических лиц.</w:t>
            </w:r>
          </w:p>
          <w:p>
            <w:pPr>
              <w:pStyle w:val="Normal"/>
              <w:ind w:left="179" w:right="107" w:firstLine="425"/>
              <w:jc w:val="both"/>
              <w:rPr/>
            </w:pPr>
            <w:r>
              <w:rPr>
                <w:bCs/>
                <w:color w:val="000000"/>
              </w:rPr>
              <w:t>2. О проведении четвертого этапа амнистии капиталов. Порядок заполнения и представления в налоговый орган специальной декларации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 возможности оценки полученной государственной услуги с помощью СМС – анкетирования, QR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/>
              <w:t xml:space="preserve"> О в</w:t>
            </w:r>
            <w:r>
              <w:rPr>
                <w:bCs/>
                <w:color w:val="000000"/>
              </w:rPr>
              <w:t>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т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д.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41) 3-63-47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4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декларирование доходов физическими лицами, полученных в 2021 году.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имущественные налоги физических лиц. Порядок предоставление льготы по земельному налогу, транспортному налогу и налогу на имущество физических лиц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проведении четвертого этапа амнистии капиталов. Порядок заполнения и представления в налоговый орган специальной декларац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4. О возможности оценки полученной государственной услуги с помощью СМС – анкетирования, QR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5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рд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35) 5-15-79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декларирование доходов физическими лицами, полученных в 2021 году.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имущественные налоги физических лиц. Порядок предоставление льготы по земельному налогу, транспортному налогу и налогу на имущество физических лиц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проведении четвертого этапа амнистии капиталов. Порядок заполнения и представления в налоговый орган специальной декларац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4. О возможности оценки полученной государственной услуги с помощью СМС – анкетирования, QR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5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Токаревка,</w:t>
            </w:r>
          </w:p>
          <w:p>
            <w:pPr>
              <w:pStyle w:val="Normal"/>
              <w:ind w:right="6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д.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57) 2-64-07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4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кларирование доходов физическими лицами, полученных в 2021 году.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мущественные налоги физических лиц. Порядок предоставление льготы по земельному налогу, транспортному налогу и налогу на имущество физических лиц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 проведении четвертого этапа амнистии капиталов. Порядок заполнения и представления в налоговый орган специальной декларации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 возможности оценки полученной государственной услуги с помощью СМС – анкетирования, QR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 (47533) 4-49-83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ктуальные вопросы налогообложения физических лиц: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кларирование доходов физическими лицами, полученных в 2021 году.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мущественные налоги физических лиц. Порядок предоставление льготы по земельному налогу, транспортному налогу и налогу на имущество физических лиц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 проведении четвертого этапа амнистии капиталов. Порядок заполнения и представления в налоговый орган специальной декларации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лучение государственных услуг ФНС России в МФЦ. Единый портал государственных и муниципаль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 возможности оценки полученной государственной услуги с помощью СМС – анкетирования, QR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Сос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овского, д.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5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 О применении контрольно-кассовой техники при осуществлении расчетов в Российской Федерации:</w:t>
            </w:r>
          </w:p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 порядок заполнения форм заявлений о регистрации (перерегистрации) контрольно-кассовой техники и снятии контрольно-кассовой техники с регистрационного учета, карточки регистрации контрольно-кассовой техники и карточки о снятии контрольно-кассовой техники с регистрационного учета, а также порядков заполнения форм указанных документов и порядков направления и получения указанных документов на бумажном носителе; 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и условия регистрации ККТ,</w:t>
            </w:r>
            <w:r>
              <w:rPr/>
              <w:t xml:space="preserve"> </w:t>
            </w:r>
            <w:r>
              <w:rPr>
                <w:color w:val="000000"/>
              </w:rPr>
              <w:t>требования к ККТ и фискальным накопителям;</w:t>
            </w:r>
          </w:p>
          <w:p>
            <w:pPr>
              <w:pStyle w:val="Normal"/>
              <w:ind w:left="107" w:right="107" w:firstLine="425"/>
              <w:jc w:val="both"/>
              <w:rPr/>
            </w:pPr>
            <w:r>
              <w:rPr>
                <w:color w:val="000000"/>
              </w:rPr>
              <w:t>- порядок применения ККТ при продаже товаров через интернет-магазин;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ость предусмотрена за нарушение порядка применения ККТ;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о разделе «Новый порядок применения контрольно – кассовой техники» на интернет-сайте ФНС России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 порядке получения усиленной квалифицированной электронной подписи (КЭП) индивидуальными предпринимателями, юридическими лицами и нотариусами, о мерах предосторожности при обращении с сертификатом.</w:t>
            </w:r>
          </w:p>
          <w:p>
            <w:pPr>
              <w:pStyle w:val="Normal"/>
              <w:ind w:left="107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Легализация заработной платы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,</w:t>
            </w:r>
          </w:p>
          <w:p>
            <w:pPr>
              <w:pStyle w:val="Normal"/>
              <w:ind w:left="107" w:right="61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ои Космодемьянской, д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т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41) 3-63-47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Знам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5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О применении контрольно-кассовой техники при осуществлении расчетов в Российской Федерации: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заполнения форм заявлений о регистрации (перерегистрации) контрольно-кассовой техники и снятии контрольно-кассовой техники с регистрационного учета, карточки регистрации контрольно-кассовой техники и карточки о снятии контрольно-кассовой техники с регистрационного учета, а также порядков заполнения форм указанных документов и порядков направления и получения указанных документов на бумажном носителе; 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и условия регистрации ККТ, требования к ККТ и фискальным накопителям;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применения ККТ при продаже товаров через интернет-магазин;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ость предусмотрена за нарушение порядка применения ККТ;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о разделе «Новый порядок применения контрольно – кассовой техники» на интернет-сайте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порядке получения усиленной квалифицированной электронной подписи (КЭП) индивидуальными предпринимателями, юридическими лицами и нотариусами, о мерах предосторожности при обращении с сертификатом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Легализация заработной платы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 (47533) 4-49-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Токаревка,</w:t>
            </w:r>
          </w:p>
          <w:p>
            <w:pPr>
              <w:pStyle w:val="Normal"/>
              <w:ind w:right="6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д.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57) 2-64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5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Морд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07" w:right="107" w:firstLine="425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п. Сос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овского, д.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тавление отчетности юридическими лицами и индивидуальными предпринимателями за 2 квартал 2022 года: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/>
            </w:pPr>
            <w:r>
              <w:rPr>
                <w:color w:val="000000"/>
              </w:rPr>
              <w:t>- изменения в налоговом законодательстве в 2022 году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налогообложения юридических лиц и индивидуальных предпринимателей применяющих ЕСХН и УСН. Порядок уплаты НДС плательщиками ЕСХН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исчисление и уплата налогов и страховых взносов для вновь зарегистрированных налогоплательщиков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/>
            </w:pPr>
            <w:r>
              <w:rPr>
                <w:color w:val="000000"/>
              </w:rPr>
              <w:t>- налоговый календарь за 2 квартал 2022 года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основных ошибок налогоплательщиков, допускаемых при составлении отчетности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льготы по имущественным налогам для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е бухгалтерской и налоговой отчетности по телекоммуникационным каналам связи, преимущества системы информационного обслуживания налогоплательщиков.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. О порядке получения усиленной квалифицированной электронной подписи (КЭП) индивидуальными предпринимателями, юридическими лицами и нотариусами, о мерах предосторожности при обращении с сертификатом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/>
            </w:pPr>
            <w:r>
              <w:rPr>
                <w:color w:val="000000"/>
              </w:rPr>
              <w:t>3. Правила указания информации в реквизитах распоряжений о переводе денежных средств в уплату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4. О возможности интернет - 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6627" w:leader="none"/>
              </w:tabs>
              <w:ind w:left="179" w:right="10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,</w:t>
            </w:r>
          </w:p>
          <w:p>
            <w:pPr>
              <w:pStyle w:val="Normal"/>
              <w:ind w:left="107" w:right="61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ои Космодемьянской, д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</w:tc>
      </w:tr>
      <w:tr>
        <w:trPr>
          <w:trHeight w:val="1444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.2022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лучение государственных услуг ФНС России в МФЦ и на Едином портале государственных услуг.</w:t>
            </w:r>
          </w:p>
          <w:p>
            <w:pPr>
              <w:pStyle w:val="Normal"/>
              <w:ind w:left="179" w:right="10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Электронные сервисы ФНС России.</w:t>
            </w:r>
          </w:p>
          <w:p>
            <w:pPr>
              <w:pStyle w:val="Normal"/>
              <w:ind w:left="179" w:right="107" w:firstLine="4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О возможности получения налогоплательщиками сведений о наличии задолженности в СМС—сообщениях или по электронной почте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Пича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 (4752) 53-63-45</w:t>
            </w:r>
          </w:p>
        </w:tc>
      </w:tr>
    </w:tbl>
    <w:p>
      <w:pPr>
        <w:pStyle w:val="Normal"/>
        <w:ind w:right="-410" w:hanging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9:00Z</dcterms:created>
  <dc:creator>milyaeva</dc:creator>
  <dc:description/>
  <dc:language>en-US</dc:language>
  <cp:lastModifiedBy>Ларкин Алексей Владимирович</cp:lastModifiedBy>
  <cp:lastPrinted>2022-03-25T12:00:00Z</cp:lastPrinted>
  <dcterms:modified xsi:type="dcterms:W3CDTF">2022-03-25T11:39:00Z</dcterms:modified>
  <cp:revision>2</cp:revision>
  <dc:subject/>
  <dc:title/>
</cp:coreProperties>
</file>