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3 квартал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804"/>
        <w:gridCol w:w="2410"/>
      </w:tblGrid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роведения семинара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, телефоны для справок</w:t>
            </w:r>
          </w:p>
        </w:tc>
      </w:tr>
      <w:tr>
        <w:trPr>
          <w:trHeight w:val="5006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07" w:right="107" w:firstLine="425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Меры поддержки бизнеса в 2022 году.</w:t>
            </w:r>
          </w:p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оговый календарь за 3 квартал 2022 года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заполнения расчетов по страховым взносам и 6-НДФЛ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исчисления и уплаты страховых взносов, уплачиваемых плательщиками, производящими выплаты и иные вознаграждения физическим лицам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основных ошибок налогоплательщиков, допускаемых при составлении отчетности.</w:t>
            </w:r>
          </w:p>
          <w:p>
            <w:pPr>
              <w:pStyle w:val="Normal"/>
              <w:ind w:left="107" w:right="107" w:firstLine="425"/>
              <w:jc w:val="both"/>
              <w:rPr/>
            </w:pPr>
            <w:r>
              <w:rPr>
                <w:bCs/>
                <w:color w:val="000000"/>
              </w:rPr>
              <w:t>3. Порядок получения квалифицированной электронной подписи юридическими лицами, индивидуальными предпринимателями и нотариусами в налоговых органах.</w:t>
            </w:r>
          </w:p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рядок заполнения платежных поручений на перечисление налогов и сборов в бюджетную систему Российской Федерации. Преимущества единого налогового счета.</w:t>
            </w:r>
          </w:p>
          <w:p>
            <w:pPr>
              <w:pStyle w:val="Normal"/>
              <w:ind w:left="179" w:right="107" w:firstLine="425"/>
              <w:jc w:val="both"/>
              <w:rPr/>
            </w:pPr>
            <w:r>
              <w:rPr>
                <w:bCs/>
                <w:color w:val="000000"/>
              </w:rPr>
              <w:t>5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,</w:t>
            </w:r>
          </w:p>
          <w:p>
            <w:pPr>
              <w:pStyle w:val="Normal"/>
              <w:ind w:left="107" w:right="61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ои Космодемьянской, д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7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рядок исчисления имущественных налогов физических лиц.</w:t>
            </w:r>
          </w:p>
          <w:p>
            <w:pPr>
              <w:pStyle w:val="Normal"/>
              <w:ind w:left="179" w:right="107" w:firstLine="425"/>
              <w:jc w:val="both"/>
              <w:rPr/>
            </w:pPr>
            <w:r>
              <w:rPr>
                <w:bCs/>
                <w:color w:val="000000"/>
              </w:rPr>
              <w:t>2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/>
              <w:t xml:space="preserve"> О в</w:t>
            </w:r>
            <w:r>
              <w:rPr>
                <w:bCs/>
                <w:color w:val="000000"/>
              </w:rPr>
              <w:t>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т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7 (47541) 3-63-47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Порядок исчисления имущественных налогов физических лиц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рд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35) 5-15-79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Порядок исчисления имущественных налогов физических лиц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 (47533) 4-49-83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. Обязанность по применению контрольно – кассовой техники в рамках проекта по исключению недобросовестного поведения на рынках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 порядке получения усиленной квалифицированной электронной подписи (КЭП) индивидуальными предпринимателями, юридическими лицами и нотариусами, о мерах предосторожности при обращении с сертификатом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Легализация заработной платы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,</w:t>
            </w:r>
          </w:p>
          <w:p>
            <w:pPr>
              <w:pStyle w:val="Normal"/>
              <w:ind w:left="107" w:right="61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ои Космодемьянской, д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т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41) 3-63-47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 (47533) 4-49-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тавление отчетности юридическими лицами и индивидуальными предпринимателями за 3 квартал 2022 года.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порядке получения усиленной квалифицированной электронной подписи (КЭП) индивидуальными предпринимателями, юридическими лицами и нотариусами, о мерах предосторожности при обращении с сертификатом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авила указания информации в реквизитах распоряжений о переводе денежных средств в уплату платежей в бюджетную систему Российской Федерации.</w:t>
            </w:r>
            <w:r>
              <w:rPr/>
              <w:t xml:space="preserve"> </w:t>
            </w:r>
            <w:r>
              <w:rPr>
                <w:color w:val="000000"/>
              </w:rPr>
              <w:t>Порядок заполнения платежных поручений на перечисление налогов и сборов в бюджетную систему Российской Федерации. Преимущества единого налогового счета.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4. О возможности интернет - сервисов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,</w:t>
            </w:r>
          </w:p>
          <w:p>
            <w:pPr>
              <w:pStyle w:val="Normal"/>
              <w:ind w:left="107" w:right="61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ои Космодемьянской, д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</w:tc>
      </w:tr>
    </w:tbl>
    <w:p>
      <w:pPr>
        <w:pStyle w:val="Normal"/>
        <w:ind w:right="-410" w:hanging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9:00Z</dcterms:created>
  <dc:creator>milyaeva</dc:creator>
  <dc:description/>
  <dc:language>en-US</dc:language>
  <cp:lastModifiedBy>Еремина Ольга Анатольевна</cp:lastModifiedBy>
  <cp:lastPrinted>2022-05-31T13:45:00Z</cp:lastPrinted>
  <dcterms:modified xsi:type="dcterms:W3CDTF">2022-05-31T11:06:00Z</dcterms:modified>
  <cp:revision>3</cp:revision>
  <dc:subject/>
  <dc:title/>
</cp:coreProperties>
</file>