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 </w:t>
      </w:r>
      <w:r>
        <w:rPr>
          <w:b/>
          <w:sz w:val="28"/>
          <w:szCs w:val="28"/>
        </w:rPr>
        <w:t xml:space="preserve">График проведения семинаров Межрайонной ИФНС России №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амбовской области на 2 квартал 2022 года:</w:t>
      </w:r>
      <w:r>
        <w:rPr/>
        <w:t> </w:t>
      </w:r>
    </w:p>
    <w:tbl>
      <w:tblPr>
        <w:tblW w:w="9936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6216"/>
        <w:gridCol w:w="2101"/>
      </w:tblGrid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621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1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8.04.2022, 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Порядок декларирования доходов, полученных физическими лицами в 2021 году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Использование информационных Интернет-технологий, сайт ФНС России www.nalog.</w:t>
            </w:r>
            <w:r>
              <w:rPr>
                <w:lang w:val="en-US"/>
              </w:rPr>
              <w:t>gov</w:t>
            </w:r>
            <w:r>
              <w:rPr/>
              <w:t>.ru. О работе интерактивного сервиса «QR-анкетирование» и возможности оценки качества обслуживания налоговых органов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Получение имущественных и социальных налоговых вычетов физическими лицами.</w:t>
            </w:r>
          </w:p>
        </w:tc>
        <w:tc>
          <w:tcPr>
            <w:tcW w:w="21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Уварово, пер. Октябрьский д.6, здание ТОРМа,    +7 (47531) 23-0-28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1.04.2022, 15:00</w:t>
            </w:r>
          </w:p>
        </w:tc>
        <w:tc>
          <w:tcPr>
            <w:tcW w:w="621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Порядок декларирования доходов, полученных физическими лицами в 2021 году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Использование информационных Интернет-технологий, сайт ФНС России www.nalog.</w:t>
            </w:r>
            <w:r>
              <w:rPr>
                <w:lang w:val="en-US"/>
              </w:rPr>
              <w:t>gov</w:t>
            </w:r>
            <w:r>
              <w:rPr/>
              <w:t>.ru. О работе интерактивного сервиса «QR-анкетирование» и возможности оценки качества обслуживания налоговых органов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Получение имущественных и социальных налоговых вычетов физическими лицами.</w:t>
            </w:r>
          </w:p>
        </w:tc>
        <w:tc>
          <w:tcPr>
            <w:tcW w:w="21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Кирсанов, ул. Советская, д.27а,  здание ТОРМа,    +7 (47531) 23-0-28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04.2022, 15:00</w:t>
            </w:r>
          </w:p>
        </w:tc>
        <w:tc>
          <w:tcPr>
            <w:tcW w:w="621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Порядок декларирования доходов, полученных физическими лицами в 2021 году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Использование информационных Интернет-технологий, сайт ФНС России www.nalog.</w:t>
            </w:r>
            <w:r>
              <w:rPr>
                <w:lang w:val="en-US"/>
              </w:rPr>
              <w:t>gov</w:t>
            </w:r>
            <w:r>
              <w:rPr/>
              <w:t>.ru. О работе интерактивного сервиса «QR-анкетирование» и возможности оценки качества обслуживания налоговых органов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Получение имущественных и социальных налоговых вычетов физическими лицами.</w:t>
            </w:r>
          </w:p>
        </w:tc>
        <w:tc>
          <w:tcPr>
            <w:tcW w:w="21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п. Сатинка ул.Советская, д.4, здание ТОРМа,    +7 (47531) 23-0-28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04.2022, 11:00</w:t>
            </w:r>
          </w:p>
        </w:tc>
        <w:tc>
          <w:tcPr>
            <w:tcW w:w="621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Порядок декларирования доходов, полученных физическими лицами в 2021 году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Использование информационных Интернет-технологий, сайт ФНС России www.nalog.</w:t>
            </w:r>
            <w:r>
              <w:rPr>
                <w:lang w:val="en-US"/>
              </w:rPr>
              <w:t>gov</w:t>
            </w:r>
            <w:r>
              <w:rPr/>
              <w:t>.ru. О работе интерактивного сервиса «QR-анкетирование» и возможности оценки качества обслуживания налоговых органов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Получение имущественных и социальных налоговых вычетов физическими лицами.</w:t>
            </w:r>
          </w:p>
        </w:tc>
        <w:tc>
          <w:tcPr>
            <w:tcW w:w="21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Рассказово, ул. М.Горького, д.37, здание Инспекции,           +7 (47531) 23-0-28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5.04.2022, 15:00</w:t>
            </w:r>
          </w:p>
        </w:tc>
        <w:tc>
          <w:tcPr>
            <w:tcW w:w="621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Порядок декларирования доходов, полученных физическими лицами в 2021 году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Использование информационных Интернет-технологий, сайт ФНС России www.nalog.</w:t>
            </w:r>
            <w:r>
              <w:rPr>
                <w:lang w:val="en-US"/>
              </w:rPr>
              <w:t>gov</w:t>
            </w:r>
            <w:r>
              <w:rPr/>
              <w:t>.ru. О работе интерактивного сервиса «QR-анкетирование» и возможности оценки качества обслуживания налоговых органов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Получение имущественных и социальных налоговых вычетов физическими лицами.</w:t>
            </w:r>
          </w:p>
        </w:tc>
        <w:tc>
          <w:tcPr>
            <w:tcW w:w="21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Инжавино, ул. Советская, д.28,   здание ТОРМа,     +7 (47531) 23-0-28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04.2022, 14:00</w:t>
            </w:r>
          </w:p>
        </w:tc>
        <w:tc>
          <w:tcPr>
            <w:tcW w:w="621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Порядок декларирования доходов, полученных физическими лицами в 2021 году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Использование информационных Интернет-технологий, сайт ФНС России www.nalog.</w:t>
            </w:r>
            <w:r>
              <w:rPr>
                <w:lang w:val="en-US"/>
              </w:rPr>
              <w:t>gov</w:t>
            </w:r>
            <w:r>
              <w:rPr/>
              <w:t>.ru. О работе интерактивного сервиса «QR-анкетирование» и возможности оценки качества обслуживания налоговых органов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Получение имущественных и социальных налоговых вычетов физическими лицами.</w:t>
            </w:r>
          </w:p>
        </w:tc>
        <w:tc>
          <w:tcPr>
            <w:tcW w:w="21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Бондари, ул. К.Маркса, д.13, здание ТОРМа,     +7 (47531) 23-0-28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7.05.2022, 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Актуальные вопросы применения налога на прибыль организаций, НДС, НДФЛ. 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Порядок представления отчетности  по форме 6-НДФЛ налоговыми агентами, а так же расчета по страховым взносам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е спецрежимов (УСН, ЕСХН), патентная система налогообложения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Электронный документооборот, возможности подсистемы ИОН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</w:t>
            </w:r>
            <w:r>
              <w:rPr/>
              <w:t>Порядок выдачи с 1 января 2022 года КЭП для юридических лиц, индивидуальных  предпринимателей и нотариусов Удостоверяющим центром ФНС</w:t>
            </w:r>
          </w:p>
        </w:tc>
        <w:tc>
          <w:tcPr>
            <w:tcW w:w="21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Рассказово, ул. М.Горького, д.37, здание Инспекции, +7 (47531) 23-0-28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22, 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Порядок применения контрольно-кассовой техники.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Вопросы легализации заработной платы.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Обзор характерных ошибок в заполнении платежных документов.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Электронный документооборот, возможности подсистемы ИОН.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Порядок выдачи с 1 января 2022 года КЭП для юридических лиц, индивидуальных предпринимателей и нотариусов Удостоверяющим центром ФНС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г.Рассказово, ул. М.Горького, д.37, здание Инспекции, +7 (47531) 23-0-28</w:t>
            </w:r>
          </w:p>
        </w:tc>
      </w:tr>
    </w:tbl>
    <w:p>
      <w:pPr>
        <w:pStyle w:val="21"/>
        <w:ind w:right="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autoSpaceDE w:val="false"/>
      <w:ind w:left="566" w:hanging="283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17:00Z</dcterms:created>
  <dc:creator>Емельянова Людмила Валерьевна</dc:creator>
  <dc:description/>
  <cp:keywords/>
  <dc:language>en-US</dc:language>
  <cp:lastModifiedBy>Ларкин Алексей Владимирович</cp:lastModifiedBy>
  <cp:lastPrinted>2015-03-19T20:32:00Z</cp:lastPrinted>
  <dcterms:modified xsi:type="dcterms:W3CDTF">2022-03-25T12:17:00Z</dcterms:modified>
  <cp:revision>3</cp:revision>
  <dc:subject/>
  <dc:title/>
</cp:coreProperties>
</file>