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851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 </w:t>
      </w:r>
      <w:r>
        <w:rPr>
          <w:b/>
          <w:sz w:val="28"/>
          <w:szCs w:val="28"/>
        </w:rPr>
        <w:t xml:space="preserve">График проведения семинаров Межрайонной ИФНС России №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амбовской области на 3 квартал 2022 года:</w:t>
      </w:r>
      <w:r>
        <w:rPr/>
        <w:t> </w:t>
      </w:r>
    </w:p>
    <w:tbl>
      <w:tblPr>
        <w:tblW w:w="10670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1619"/>
        <w:gridCol w:w="5210"/>
        <w:gridCol w:w="2101"/>
      </w:tblGrid>
      <w:tr>
        <w:trPr/>
        <w:tc>
          <w:tcPr>
            <w:tcW w:w="174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я</w:t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1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rPr/>
            </w:pPr>
            <w:r>
              <w:rPr/>
              <w:t>Межрайонная ИФНС России № 3 по Тамбовской области</w:t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9.08.2022, 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 xml:space="preserve">Порядок исчисления и сроки уплаты имущественных налогов физических лиц за 2021 год. 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О реализации проекта по исключению недобросовестного поведения на рынках лиц,  при осуществлении расчетом с применением ККТ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е спецрежимов (УСН, ЕСХН), патентной системы налогообложения. Порядок применения  Законов Тамбовской области (№499 от 03.03.2009,№587 от 27.11.2015, №204-з от 30.10.2012) об установлении дифференцированных ставок  налогов по отдельным категориям налогоплательщиков.</w:t>
            </w:r>
          </w:p>
          <w:p>
            <w:pPr>
              <w:pStyle w:val="Style14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Порядок представления расчета по страховым взносам и порядок уплаты страховых взносов </w:t>
            </w:r>
            <w:r>
              <w:rPr>
                <w:b/>
                <w:bCs/>
              </w:rPr>
              <w:t xml:space="preserve"> с </w:t>
            </w:r>
            <w:r>
              <w:rPr>
                <w:bCs/>
              </w:rPr>
              <w:t>учетом отсрочки по уплате взносов за II и (или) III квартал, в соответствии с Постановлением Правительства от 29.04.2022 №776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Использование информационных Интернет-технологий, сайта ФНС России www.nalog.</w:t>
            </w:r>
            <w:r>
              <w:rPr>
                <w:lang w:val="en-US"/>
              </w:rPr>
              <w:t>gov</w:t>
            </w:r>
            <w:r>
              <w:rPr/>
              <w:t xml:space="preserve">.ru. </w:t>
            </w:r>
          </w:p>
        </w:tc>
        <w:tc>
          <w:tcPr>
            <w:tcW w:w="21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Уварово, пер. Октябрьский д.6, здание ТОРМа,    +7 (47531) 23-0-28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08.2022, 15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Порядок исчисления и сроки уплаты имущественных налогов физических лиц за 2021 год. 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О реализации проекта по исключению недобросовестного поведения на рынках лиц,  при осуществлении расчетом с применением ККТ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е спецрежимов (УСН, ЕСХН), патентной системы налогообложения. Порядок применения  Законов Тамбовской области (№499 от 03.03.2009,№587 от 27.11.2015, №204-з от 30.10.2012) об установлении дифференцированных ставок  налогов по отдельным категориям налогоплательщиков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Порядок представления расчета по страховым взносам и порядок уплаты страховых взносов  с учетом отсрочки по уплате взносов за II и (или) III квартал, в соответствии с Постановлением Правительства от 29.04.2022 №776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Использование информационных Интернет-технологий, сайта ФНС России www.nalog.gov.ru.</w:t>
            </w:r>
          </w:p>
        </w:tc>
        <w:tc>
          <w:tcPr>
            <w:tcW w:w="21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 Кирсанов, ул. Советская, д.27а,  здание ТОРМа,    +7 (47531) 23-0-28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4.08.2022, 15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Порядок исчисления и сроки уплаты имущественных налогов физических лиц за 2021 год. 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О реализации проекта по исключению недобросовестного поведения на рынках лиц,  при осуществлении расчетом с применением ККТ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е спецрежимов (УСН, ЕСХН), патентной системы налогообложения. Порядок применения  Законов Тамбовской области (№499 от 03.03.2009,№587 от 27.11.2015, №204-з от 30.10.2012) об установлении дифференцированных ставок  налогов по отдельным категориям налогоплательщиков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Порядок представления расчета по страховым взносам и порядок уплаты страховых взносов  с учетом отсрочки по уплате взносов за II и (или) III квартал, в соответствии с Постановлением Правительства от 29.04.2022 №776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Использование информационных Интернет-технологий, сайта ФНС России www.nalog.gov.ru.</w:t>
            </w:r>
          </w:p>
        </w:tc>
        <w:tc>
          <w:tcPr>
            <w:tcW w:w="21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п. Сатинка ул.Советская, д.4, здание ТОРМа,    +7 (47531) 23-0-28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07.09.2022, 11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Порядок исчисления и сроки уплаты имущественных налогов физических лиц за 2021 год. 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О реализации проекта по исключению недобросовестного поведения на рынках лиц,  при осуществлении расчетом с применением ККТ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е спецрежимов (УСН, ЕСХН), патентной системы налогообложения. Порядок применения  Законов Тамбовской области (№499 от 03.03.2009,№587 от 27.11.2015, №204-з от 30.10.2012) об установлении дифференцированных ставок  налогов по отдельным категориям налогоплательщиков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Порядок представления расчета по страховым взносам и порядок уплаты страховых взносов  с учетом отсрочки по уплате взносов за II и (или) III квартал, в соответствии с Постановлением Правительства от 29.04.2022 №776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Использование информационных Интернет-технологий, сайта ФНС России www.nalog.gov.ru.</w:t>
            </w:r>
          </w:p>
        </w:tc>
        <w:tc>
          <w:tcPr>
            <w:tcW w:w="21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Рассказово, ул. М.Горького, д.37, здание Инспекции,           +7 (47531) 23-0-28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6.09.2022, 15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Порядок исчисления и сроки уплаты имущественных налогов физических лиц за 2021 год.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О реализации проекта по исключению недобросовестного поведения на рынках лиц,  при осуществлении расчетом с применением ККТ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е спецрежимов (УСН, ЕСХН), патентной системы налогообложения. Порядок применения  Законов Тамбовской области (№499 от 03.03.2009,№587 от 27.11.2015, №204-з от 30.10.2012) об установлении дифференцированных ставок  налогов по отдельным категориям налогоплательщиков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Порядок представления расчета по страховым взносам и порядок уплаты страховых взносов  с учетом отсрочки по уплате взносов за II и (или) III квартал, в соответствии с Постановлением Правительства от 29.04.2022 №776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Использование информационных Интернет-технологий, сайта ФНС России www.nalog.gov.ru.</w:t>
            </w:r>
          </w:p>
        </w:tc>
        <w:tc>
          <w:tcPr>
            <w:tcW w:w="21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Инжавино, ул. Советская, д.28,   здание ТОРМа,     +7 (47531) 23-0-28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8.09.2022, 14:00</w:t>
            </w:r>
          </w:p>
        </w:tc>
        <w:tc>
          <w:tcPr>
            <w:tcW w:w="52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Порядок исчисления и сроки уплаты имущественных налогов физических лиц за 2021 год. 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О реализации проекта по исключению недобросовестного поведения на рынках лиц,  при осуществлении расчетом с применением ККТ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Актуальные вопросы применение спецрежимов (УСН, ЕСХН), патентной системы налогообложения. Порядок применения  Законов Тамбовской области (№499 от 03.03.2009,№587 от 27.11.2015, №204-з от 30.10.2012) об установлении дифференцированных ставок  налогов по отдельным категориям налогоплательщиков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Порядок представления расчета по страховым взносам и порядок уплаты страховых взносов  с учетом отсрочки по уплате взносов за II и (или) III квартал, в соответствии с Постановлением Правительства от 29.04.2022 №776.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1245" w:leader="none"/>
              </w:tabs>
              <w:rPr/>
            </w:pPr>
            <w:r>
              <w:rPr/>
              <w:t>Использование информационных Интернет-технологий, сайта ФНС России www.nalog.gov.ru.</w:t>
            </w:r>
          </w:p>
        </w:tc>
        <w:tc>
          <w:tcPr>
            <w:tcW w:w="2101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с.Бондари, ул. К.Маркса, д.13, здание ТОРМа,     +7 (47531) 23-0-28</w:t>
            </w:r>
          </w:p>
        </w:tc>
      </w:tr>
    </w:tbl>
    <w:p>
      <w:pPr>
        <w:pStyle w:val="21"/>
        <w:ind w:right="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7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Цитата"/>
    <w:basedOn w:val="Normal"/>
    <w:qFormat/>
    <w:pPr>
      <w:ind w:left="-89" w:right="-89" w:hanging="0"/>
      <w:jc w:val="center"/>
    </w:pPr>
    <w:rPr>
      <w:bCs/>
      <w:sz w:val="1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autoSpaceDE w:val="false"/>
      <w:ind w:left="566" w:hanging="283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1:00Z</dcterms:created>
  <dc:creator>6828-00-036</dc:creator>
  <dc:description/>
  <dc:language>en-US</dc:language>
  <cp:lastModifiedBy>Ларкин Алексей Владимирович</cp:lastModifiedBy>
  <cp:lastPrinted>2015-03-19T20:32:00Z</cp:lastPrinted>
  <dcterms:modified xsi:type="dcterms:W3CDTF">2022-06-29T11:11:00Z</dcterms:modified>
  <cp:revision>2</cp:revision>
  <dc:subject/>
  <dc:title/>
</cp:coreProperties>
</file>