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во 2 квартале 2022 года</w:t>
      </w:r>
    </w:p>
    <w:p>
      <w:pPr>
        <w:pStyle w:val="Normal"/>
        <w:rPr/>
      </w:pPr>
      <w:r>
        <w:rPr/>
        <w:t> </w:t>
      </w:r>
    </w:p>
    <w:tbl>
      <w:tblPr>
        <w:tblW w:w="9961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183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304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ктуальные вопросы исчисления и уплаты налогов при применении УСН, ПСН.</w:t>
            </w:r>
          </w:p>
          <w:p>
            <w:pPr>
              <w:pStyle w:val="TextBodyIndent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Заполнение налоговой декларации по налогу на имущество организаци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Отчетность для работодателей (расчеты по страховым взносам и  6-НДФЛ), порядок исчисления и уплаты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 xml:space="preserve">Функциональные возможности ЛК ЮЛ и ЛК ИП.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тегории граждан, обязанных представить декларацию по форме 3-НДФЛ при получении доходов в 2021 году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рядок представления и заполнения декларации по форме 3-НДФЛ за 2021 год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лучение налоговых вычето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, программы по заполнению налоговых деклараций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Актуальные вопросы исчисления НДФЛ работодателями. Порядок заполнения и срок представления отчетности по форме 6-НДФ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рядок исчисления и уплаты страховых взносов, представление отчетности.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Легализация налоговой базы по НДФЛ и страховым взнос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Налог на имущество организаций – порядок исчисления  и сроки представления отчетности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Порядок исчисления и уплаты транспортного и земельного налогов организациями. 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Функциональные возможности ЛК ЮЛ и ЛК ИП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/>
              <w:t xml:space="preserve">Порядок исчисления и уплаты транспортного и земельного налогов организациями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орядок формирования информационного ресурса бухгалтерской отчетности (ГИР БО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Электронные сервисы на сайте ФНС России.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алог на профессиональный доход: постановка на учет,  категории лиц, имеющих право применять НПД, порядок исчисления и уплаты. </w:t>
            </w:r>
          </w:p>
          <w:p>
            <w:pPr>
              <w:pStyle w:val="TextBodyIndent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едоставление имущественного и социальных налоговых вычетов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850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3:00Z</dcterms:created>
  <dc:creator>milyaeva</dc:creator>
  <dc:description/>
  <cp:keywords/>
  <dc:language>en-US</dc:language>
  <cp:lastModifiedBy>Ларкин Алексей Владимирович</cp:lastModifiedBy>
  <cp:lastPrinted>2022-03-21T14:02:00Z</cp:lastPrinted>
  <dcterms:modified xsi:type="dcterms:W3CDTF">2022-03-25T12:16:00Z</dcterms:modified>
  <cp:revision>3</cp:revision>
  <dc:subject/>
  <dc:title/>
</cp:coreProperties>
</file>