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Межрайонной ИФНС России № 4 по Тамбовской области на 2 квартал 2015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08"/>
        <w:gridCol w:w="3002"/>
        <w:gridCol w:w="1380"/>
        <w:gridCol w:w="2672"/>
        <w:gridCol w:w="1780"/>
      </w:tblGrid>
      <w:tr>
        <w:trPr>
          <w:trHeight w:val="10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 семинар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 семина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ведения семинар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8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4.201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Жердевка, ул. Первомайская, д. 150 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ларационная кампания 2015 года «Порядок заполнения налоговых деклараций </w:t>
              <w:br/>
              <w:t>по форме 3-НДФЛ»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4753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5-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0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Знаменка по адресу: Красная площадь, д.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нающим предпринимателям об особенностях ведения бизне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47552)    2-43-65;</w:t>
            </w:r>
          </w:p>
        </w:tc>
      </w:tr>
      <w:tr>
        <w:trPr>
          <w:trHeight w:val="50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>.04.201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. Котовске по адресу: ул. Свободы, 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нающим предпринимателям об особенностях ведения бизне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+7 (47541)    3-63-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.04.201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г. Тамбове по адресу: г. Тамбов, ул. 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.Космодемьянской, д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нающим предпринимателям об особенностях ведения бизне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47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-63-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.04.201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Токаревка по адресу: ул. Маяковского, д. 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нающим предпринимателям об особенностях ведения бизне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+7 (47557)    2-64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20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Мордово по адресу: ул. Коммунальная, д. 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нающим предпринимателям об особенностях ведения бизне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47542)    3-20-06</w:t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1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Жердевка, ул. Первомайская, д. 150 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нающим предпринимателям об особенностях ведения бизне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4753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5-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.2015 г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Знаменка по адресу: ул.Советская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7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озможности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электронных сервисов официального сайта ФНС России: </w:t>
            </w:r>
            <w:hyperlink r:id="rId2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«Личный кабинет налогоплательщика юридического лица»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«Личный кабинет налогоплательщика для физических лиц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47552)    2-43-65;</w:t>
            </w:r>
          </w:p>
        </w:tc>
      </w:tr>
      <w:tr>
        <w:trPr>
          <w:trHeight w:val="32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05.201</w:t>
            </w:r>
            <w:r>
              <w:rPr>
                <w:rFonts w:cs="Arial" w:ascii="Arial" w:hAnsi="Arial"/>
                <w:sz w:val="24"/>
                <w:szCs w:val="24"/>
              </w:rPr>
              <w:t>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. Котовске по адресу: ул.Советская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7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озможности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электронных сервисов официального сайта ФНС России: </w:t>
            </w:r>
            <w:hyperlink r:id="rId4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«Личный кабинет налогоплательщика юридического лица»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«Личный кабинет налогоплательщика для физических лиц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>».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+7 (47541)    3-63-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05.201</w:t>
            </w:r>
            <w:r>
              <w:rPr>
                <w:rFonts w:cs="Arial" w:ascii="Arial" w:hAnsi="Arial"/>
                <w:sz w:val="24"/>
                <w:szCs w:val="24"/>
              </w:rPr>
              <w:t>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г. Тамбове по адресу: -  г. Тамбов, ул. 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.Космодемьянской, д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7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озможности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электронных сервисов официального сайта ФНС России: </w:t>
            </w:r>
            <w:hyperlink r:id="rId6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«Личный кабинет налогоплательщика юридического лица»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«Личный кабинет налогоплательщика для физических лиц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47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-63-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.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Токаревка по адресу: ул. Маяковского, д. 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7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озможности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электронных сервисов официального сайта ФНС России: </w:t>
            </w:r>
            <w:hyperlink r:id="rId8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«Личный кабинет налогоплательщика юридического лица»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«Личный кабинет налогоплательщика для физических лиц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+7 (47557)    2-64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Мордово по адресу: ул. ул.Коммунальная,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7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озможности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электронных сервисов официального сайта ФНС России: </w:t>
            </w:r>
            <w:hyperlink r:id="rId10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«Личный кабинет налогоплательщика юридического лица»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«Личный кабинет налогоплательщика для физических лиц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47542)    3-20-06</w:t>
            </w:r>
          </w:p>
        </w:tc>
      </w:tr>
      <w:tr>
        <w:trPr>
          <w:trHeight w:val="1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.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Жердевка, ул. ул.Советская,33,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7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озможности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электронных сервисов официального сайта ФНС России: </w:t>
            </w:r>
            <w:hyperlink r:id="rId12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«Личный кабинет налогоплательщика юридического лица»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«Личный кабинет налогоплательщика для физических лиц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firstLine="5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4753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5-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201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Знаменка по адресу: Красная площадь, д.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чины образования невыясненных платежей и пути их снижения 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формления платежных докумен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47552)    2-43-65;</w:t>
            </w:r>
          </w:p>
        </w:tc>
      </w:tr>
      <w:tr>
        <w:trPr>
          <w:trHeight w:val="30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201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. Котовске по адресу: ул. Свободы, 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чины образования невыясненных платежей и пути их снижения 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формления платежных докумен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+7 (47541)    3-63-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.06.201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. Тамбове по адресу: г. Тамбов, ул. З. Космодемьянской, д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чины образования невыясненных платежей и пути их снижения 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формления платежных докумен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475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-63-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  <w:r>
              <w:rPr>
                <w:rFonts w:cs="Arial" w:ascii="Arial" w:hAnsi="Arial"/>
                <w:sz w:val="24"/>
                <w:szCs w:val="24"/>
              </w:rPr>
              <w:t>.06.201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Токаревка по адресу: ул. Маяковского, д. 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чины образования невыясненных платежей и пути их снижения 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формления платежных докумен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+7 (47557)    2-64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 xml:space="preserve">.06.2015 г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Мордово по адресу: ул. Коммунальная, д. 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чины образования невыясненных платежей и пути их снижения 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формления платежных документов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47542)    3-20-06</w:t>
            </w:r>
          </w:p>
        </w:tc>
      </w:tr>
      <w:tr>
        <w:trPr>
          <w:trHeight w:val="33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Жердевка, ул. Первомайская, д. 150 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чины образования невыясненных платежей и пути их снижения 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формления платежных документов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4753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5-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.п. Знаменка по адресу: Красная площадь, д.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ные нарушения в налоговых декларациях, представляемых налогоплательщиками в электронном виде;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служивание налогоплательщ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47552)    2-43-65;</w:t>
            </w:r>
          </w:p>
        </w:tc>
      </w:tr>
      <w:tr>
        <w:trPr>
          <w:trHeight w:val="33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. Котовске по адресу: ул. Свободы, 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ные нарушения в налоговых декларациях, представляемых налогоплательщиками в электронном виде;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служивание налогоплательщ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+7 (47541)    3-63-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. Тамбове по адресу: г. Тамбов, ул. З. Космодемьянской, д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ные нарушения в налоговых декларациях, представляемых налогоплательщиками в электронном виде;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ind w:left="252" w:right="252" w:hanging="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служивание налогоплательщ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475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-63-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426" w:right="14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k3.nalog.ru/" TargetMode="External"/><Relationship Id="rId3" Type="http://schemas.openxmlformats.org/officeDocument/2006/relationships/hyperlink" Target="https://lk2.service.nalog.ru/lk/" TargetMode="External"/><Relationship Id="rId4" Type="http://schemas.openxmlformats.org/officeDocument/2006/relationships/hyperlink" Target="http://lk3.nalog.ru/" TargetMode="External"/><Relationship Id="rId5" Type="http://schemas.openxmlformats.org/officeDocument/2006/relationships/hyperlink" Target="https://lk2.service.nalog.ru/lk/" TargetMode="External"/><Relationship Id="rId6" Type="http://schemas.openxmlformats.org/officeDocument/2006/relationships/hyperlink" Target="http://lk3.nalog.ru/" TargetMode="External"/><Relationship Id="rId7" Type="http://schemas.openxmlformats.org/officeDocument/2006/relationships/hyperlink" Target="https://lk2.service.nalog.ru/lk/" TargetMode="External"/><Relationship Id="rId8" Type="http://schemas.openxmlformats.org/officeDocument/2006/relationships/hyperlink" Target="http://lk3.nalog.ru/" TargetMode="External"/><Relationship Id="rId9" Type="http://schemas.openxmlformats.org/officeDocument/2006/relationships/hyperlink" Target="https://lk2.service.nalog.ru/lk/" TargetMode="External"/><Relationship Id="rId10" Type="http://schemas.openxmlformats.org/officeDocument/2006/relationships/hyperlink" Target="http://lk3.nalog.ru/" TargetMode="External"/><Relationship Id="rId11" Type="http://schemas.openxmlformats.org/officeDocument/2006/relationships/hyperlink" Target="https://lk2.service.nalog.ru/lk/" TargetMode="External"/><Relationship Id="rId12" Type="http://schemas.openxmlformats.org/officeDocument/2006/relationships/hyperlink" Target="http://lk3.nalog.ru/" TargetMode="External"/><Relationship Id="rId13" Type="http://schemas.openxmlformats.org/officeDocument/2006/relationships/hyperlink" Target="https://lk2.service.nalog.ru/lk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5:00Z</dcterms:created>
  <dc:creator>F007</dc:creator>
  <dc:description/>
  <dc:language>en-US</dc:language>
  <cp:lastModifiedBy>6800-00-528</cp:lastModifiedBy>
  <cp:lastPrinted>2015-01-13T09:34:00Z</cp:lastPrinted>
  <dcterms:modified xsi:type="dcterms:W3CDTF">2015-03-31T09:10:00Z</dcterms:modified>
  <cp:revision>3</cp:revision>
  <dc:subject/>
  <dc:title>Приложение № 1</dc:title>
</cp:coreProperties>
</file>