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32"/>
      <w:bookmarkStart w:id="1" w:name="Par1"/>
      <w:bookmarkEnd w:id="0"/>
      <w:bookmarkEnd w:id="1"/>
      <w:r>
        <w:rPr>
          <w:rFonts w:cs="Calibri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омайского райо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29.09.2005 № 3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 НА ТЕРРИТОРИИ ПЕРВОМА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НАЛОГООБЛОЖЕНИЯ В ВИДЕ ЕДИНОГО НАЛОГА НА ВМЕН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ХОД ДЛЯ ОТДЕЛЬНЫХ ВИД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Первомайского районн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депутатов от 22.06.2006 </w:t>
      </w:r>
      <w:hyperlink r:id="rId2">
        <w:r>
          <w:rPr>
            <w:rStyle w:val="InternetLink"/>
            <w:rFonts w:cs="Calibri"/>
          </w:rPr>
          <w:t>№ 444</w:t>
        </w:r>
      </w:hyperlink>
      <w:r>
        <w:rPr>
          <w:rFonts w:cs="Calibri"/>
        </w:rPr>
        <w:t xml:space="preserve">, от 08.11.2007 </w:t>
      </w:r>
      <w:hyperlink r:id="rId3">
        <w:r>
          <w:rPr>
            <w:rStyle w:val="InternetLink"/>
            <w:rFonts w:cs="Calibri"/>
          </w:rPr>
          <w:t>№ 57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11.2008 </w:t>
      </w:r>
      <w:hyperlink r:id="rId4">
        <w:r>
          <w:rPr>
            <w:rStyle w:val="InternetLink"/>
            <w:rFonts w:cs="Calibri"/>
          </w:rPr>
          <w:t>№ 30</w:t>
        </w:r>
      </w:hyperlink>
      <w:r>
        <w:rPr>
          <w:rFonts w:cs="Calibri"/>
        </w:rPr>
        <w:t xml:space="preserve">, от 14.07.2009 </w:t>
      </w:r>
      <w:hyperlink r:id="rId5">
        <w:r>
          <w:rPr>
            <w:rStyle w:val="InternetLink"/>
            <w:rFonts w:cs="Calibri"/>
          </w:rPr>
          <w:t>№ 1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10.2012 </w:t>
      </w:r>
      <w:hyperlink r:id="rId6">
        <w:r>
          <w:rPr>
            <w:rStyle w:val="InternetLink"/>
            <w:rFonts w:cs="Calibri"/>
          </w:rPr>
          <w:t>№ 56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8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ее Положение разработано в соответствии с </w:t>
      </w:r>
      <w:hyperlink r:id="rId7">
        <w:r>
          <w:rPr>
            <w:rStyle w:val="InternetLink"/>
            <w:rFonts w:cs="Calibri"/>
          </w:rPr>
          <w:t>главой 26.3</w:t>
        </w:r>
      </w:hyperlink>
      <w:r>
        <w:rPr>
          <w:rFonts w:cs="Calibri"/>
        </w:rPr>
        <w:t xml:space="preserve"> Налогового кодекса Российской Федерации ст. 346.26 Налогового кодекса Российской Федерации и вводится на территории Первомайского района с 1 января 2006 года в вид системы налогообложения в виде единого налога на вмененный доход (далее - единый н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2"/>
      <w:bookmarkEnd w:id="4"/>
      <w:r>
        <w:rPr>
          <w:rFonts w:cs="Calibri"/>
        </w:rPr>
        <w:t>2. Порядок введения единого на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единый налог применяется на территории Первомайского района в отношении следующих видов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казание 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казание ветерина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 депутатов от 25.10.2012 № 5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Первомайского районного Совета народных депутатов от 20.11.2008 </w:t>
      </w:r>
      <w:hyperlink r:id="rId9">
        <w:r>
          <w:rPr>
            <w:rStyle w:val="InternetLink"/>
            <w:rFonts w:cs="Calibri"/>
          </w:rPr>
          <w:t>№ 30</w:t>
        </w:r>
      </w:hyperlink>
      <w:r>
        <w:rPr>
          <w:rFonts w:cs="Calibri"/>
        </w:rPr>
        <w:t xml:space="preserve">, от 25.10.2012 </w:t>
      </w:r>
      <w:hyperlink r:id="rId10">
        <w:r>
          <w:rPr>
            <w:rStyle w:val="InternetLink"/>
            <w:rFonts w:cs="Calibri"/>
          </w:rPr>
          <w:t>№ 56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пользования, владения и (или) распоряжения не более 20 транспортных средств, предназначенных для оказа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. Для целей настоящего пункт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 депутатов от 20.11.2008 № 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казание услуг общественного питания, осуществляемых через объекты организации общественного питания, с площадью зала обслуживания посетителей по каждому объекту организации общественного питания не более 150 квадратных метров. Для целей настоящего пункт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Первомайского районного Совета народных депутатов от 08.11.2007 </w:t>
      </w:r>
      <w:hyperlink r:id="rId12">
        <w:r>
          <w:rPr>
            <w:rStyle w:val="InternetLink"/>
            <w:rFonts w:cs="Calibri"/>
          </w:rPr>
          <w:t>№ 579</w:t>
        </w:r>
      </w:hyperlink>
      <w:r>
        <w:rPr>
          <w:rFonts w:cs="Calibri"/>
        </w:rPr>
        <w:t xml:space="preserve">, от 20.11.2008 </w:t>
      </w:r>
      <w:hyperlink r:id="rId13">
        <w:r>
          <w:rPr>
            <w:rStyle w:val="InternetLink"/>
            <w:rFonts w:cs="Calibri"/>
          </w:rPr>
          <w:t>№ 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казание услуг общественного питания, осуществляемых через объекты организации общественного питания, не имеющие залов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спространения наружной рекламы с использованием реклам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0 в ред. </w:t>
      </w:r>
      <w:hyperlink r:id="rId14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 депутатов от 20.11.2008 № 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азмещение рекламы с использованием внутренних и внешних поверхностей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1 в ред. </w:t>
      </w:r>
      <w:hyperlink r:id="rId15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 депутатов от 25.10.2012 № 5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 депутатов от 08.11.2007 № 5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Решений Первомайского районного Совета народных депутатов от 08.11.2007 </w:t>
      </w:r>
      <w:hyperlink r:id="rId17">
        <w:r>
          <w:rPr>
            <w:rStyle w:val="InternetLink"/>
            <w:rFonts w:cs="Calibri"/>
          </w:rPr>
          <w:t>№ 579</w:t>
        </w:r>
      </w:hyperlink>
      <w:r>
        <w:rPr>
          <w:rFonts w:cs="Calibri"/>
        </w:rPr>
        <w:t xml:space="preserve">, от 20.11.2008 </w:t>
      </w:r>
      <w:hyperlink r:id="rId18">
        <w:r>
          <w:rPr>
            <w:rStyle w:val="InternetLink"/>
            <w:rFonts w:cs="Calibri"/>
          </w:rPr>
          <w:t>№ 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14 в ред. </w:t>
      </w:r>
      <w:hyperlink r:id="rId19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 депутатов от 20.11.2008 № 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9"/>
      <w:bookmarkEnd w:id="5"/>
      <w:r>
        <w:rPr>
          <w:rFonts w:cs="Calibri"/>
        </w:rPr>
        <w:t>3. Значение корректирующего коэффициента К2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особенностей ведения предприним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</w:rPr>
          <w:t>Решения</w:t>
        </w:r>
      </w:hyperlink>
      <w:r>
        <w:rPr>
          <w:rFonts w:cs="Calibri"/>
        </w:rPr>
        <w:t xml:space="preserve"> Первомайского районного Совета 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епутатов от 20.11.2008 № 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Ассортимент товаров (работ, услуг)         │К2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.п.        │Сельск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омайский│по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Оказание бытовых услуг           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 │Ремонт, окраска и пошив обуви            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  │Ремонт и пошив изделий из натурального меха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  │Ремонт ювелирных изделий                 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  │Оказание парикмахерских услуг            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  │Услуги фотоателье, фото- и кинолабораторий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  │Другие виды бытовых услуг                  │        0,21│     0,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  │Химическая чистка и крашение, услуги       │        0,07│     0,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чечной 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Оказание ветеринарных услуг                │        0,52│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Оказание услуг по ремонту, техническому    │        0,52│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мойке автомототранспортных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│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Courier New" w:ascii="Courier New" w:hAnsi="Courier New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депутато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0.2012 № 560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Оказание услуг по предоставлению во        │        0,52│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е владение (в пользование) мест для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янки автомототранспортных средств, а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о хранению автомототранспортных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платных стоянках (за исключением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рафных стоянок)                          │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депутато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0.2012 № 560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Оказание автотранспортных услуг по         │           1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е грузов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Оказание автотранспортных услуг по перевозке пассажиро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  │Автобусами, маршрутными такси              │         0,3│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  │Легковыми автомобилями                     │           1│     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Розничная торговля, осуществляемая через объекты стационар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имеющей торговые зал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  │Продовольственные и непродовольственные  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с реализацией алкогольной, табачной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пива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  │Лекарственные препараты и изделия        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  │Продовольственные и непродовольственные    │        0,39│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ы без реализации алкогольной, табачной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и пива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  │Реализация лекарственных препаратов и      │            │     0,0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дицинского назначения в аптечных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при сельских фельдшерско-акушерских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                                    │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7.4 введен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Реш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утатов от 14.07.2009 № 149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Розничная торговля, осуществляемая через объекты стационар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не имеющей торговых залов, а также через объект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ационарной торговой сет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  │Табачная продукция                         │        0,65│   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  │Изделия из натурального меха и кожи,       │        0,65│   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, ковровые изделия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  │Аудио-, видеоаппаратура, сложная бытовая   │        0,59│     0,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а   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  │Обувь                                      │        0,59│     0,4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  │Продукты питания                           │        0,39│      0,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6  │Прочие товары                              │        0,52│      0,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7  │Розничная торговля в киосках               │        0,65│   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Развозная и разносная торговля             │        0,65│   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Оказание услуг общественного питания через объект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, имеющий залы обслуживания посетителе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депутато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0.2012 № 560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 │Оказание услуг общественного питания с   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ей алкогольной, табачной продукции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ива    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 │Оказание услуг общественного питания без   │        0,33│     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алкогольной, табачной продукции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ива    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 │Оказание услуг общественного питания в     │         0,2│     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ях без реализации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ой, табачной продукции и пива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Оказание услуг общественного питания через │        0,33│     0,2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 организации общественного питания,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й залов обслуживания посетителей  │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депутато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0.2012 № 560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Распространение наружной рекламы с         │        0,13│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(за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рекламных конструкций с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изображения и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табло)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Распространение наружной рекламы с         │        0,13│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рекламных конструкций с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й сменой изображения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Распространение наружной рекламы с         │        0,13│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электронных табло           │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депутато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0.2012 № 560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Размещение рекламы с использованием внешних│        0,13│      0,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нутренних поверхностей транспортных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│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Решения</w:t>
        </w:r>
      </w:hyperlink>
      <w:r>
        <w:rPr>
          <w:rFonts w:cs="Courier New" w:ascii="Courier New" w:hAnsi="Courier New"/>
          <w:sz w:val="20"/>
          <w:szCs w:val="20"/>
        </w:rPr>
        <w:t xml:space="preserve"> Первомайского районного Совета народных депутато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.10.2012 № 560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Оказание услуг по временному размещению и  │        0,46│     0,3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ю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Оказание услуг по передаче во временное владение и (или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торговых мест, расположенных в объектах стационар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не имеющих торговых залов, объектов нестационар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ой сети, а также объектов организации общественного пита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залов обслуживания посетителей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 │Продовольственными товарами                │        0,75│     0,6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 │Промышленными товарами                     │        0,70│     0,5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3 │Для торговли мясом                         │        0,80│     0,6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4 │Молоком, молочными продуктами собственного │        0,05│  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 │Торговля продукцией личных подсобных       │        0,08│  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  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┴─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Оказание услуг по передаче во временное владение и (или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земельных участков для размещения объект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й и нестационарной торговой сети, а также объек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бщественного питания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┬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 │Продовольственными товарами                │        0,35│     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 │Промышленными товарами                     │        0,30│     0,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┼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 │Торговля продукцией личных подсобных       │        0,05│     0,0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                                   │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┴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ующие коэффициенты базовой доходности К2, учитывающие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использованием рекламных конструкций, площадь информационного поля наружной рекламы с автоматической сменой изображения, количество транспортных средств, используемых для распространения и (или) размещения рекламы, и иные особенности, при осуществлении видов предпринимательской деятельности с различным ассортиментом товаров (работ, услуг) в конкретном месте ее осуществления применяются в одном, максимальном зна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селенных пунктов с численностью населения менее 300 человек корректирующий коэффициент К2 для всех видов предпринимательской деятельности, в отношении которых применяется единый налог, равен 0,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2BC61E58A464A6F56284C70C845067BAE3FFB9B6487E7AF513765956AFBA524CFA76FB9A95D952D707721lFI" TargetMode="External"/><Relationship Id="rId3" Type="http://schemas.openxmlformats.org/officeDocument/2006/relationships/hyperlink" Target="consultantplus://offline/ref=2202BC61E58A464A6F56284C70C845067BAE3FFB9B6487E7A8513765956AFBA524CFA76FB9A95D952D707721lCI" TargetMode="External"/><Relationship Id="rId4" Type="http://schemas.openxmlformats.org/officeDocument/2006/relationships/hyperlink" Target="consultantplus://offline/ref=2202BC61E58A464A6F56284C70C845067BAE3FFB9B6487E7AE513765956AFBA524CFA76FB9A95D952D707721lCI" TargetMode="External"/><Relationship Id="rId5" Type="http://schemas.openxmlformats.org/officeDocument/2006/relationships/hyperlink" Target="consultantplus://offline/ref=2202BC61E58A464A6F56284C70C845067BAE3FFB9E6583E1A5513765956AFBA524CFA76FB9A95D952D707721lCI" TargetMode="External"/><Relationship Id="rId6" Type="http://schemas.openxmlformats.org/officeDocument/2006/relationships/hyperlink" Target="consultantplus://offline/ref=2202BC61E58A464A6F56284C70C845067BAE3FFB9E6E87ECAE513765956AFBA524CFA76FB9A95D952D707721lFI" TargetMode="External"/><Relationship Id="rId7" Type="http://schemas.openxmlformats.org/officeDocument/2006/relationships/hyperlink" Target="consultantplus://offline/ref=2202BC61E58A464A6F56364166A41F0F7EA261F09A6B8DB3F00E6C38C263F1F26380FE2DFDA75B9722l8I" TargetMode="External"/><Relationship Id="rId8" Type="http://schemas.openxmlformats.org/officeDocument/2006/relationships/hyperlink" Target="consultantplus://offline/ref=2202BC61E58A464A6F56284C70C845067BAE3FFB9E6E87ECAE513765956AFBA524CFA76FB9A95D952D707721lDI" TargetMode="External"/><Relationship Id="rId9" Type="http://schemas.openxmlformats.org/officeDocument/2006/relationships/hyperlink" Target="consultantplus://offline/ref=2202BC61E58A464A6F56284C70C845067BAE3FFB9B6487E7AE513765956AFBA524CFA76FB9A95D952D707721lDI" TargetMode="External"/><Relationship Id="rId10" Type="http://schemas.openxmlformats.org/officeDocument/2006/relationships/hyperlink" Target="consultantplus://offline/ref=2202BC61E58A464A6F56284C70C845067BAE3FFB9E6E87ECAE513765956AFBA524CFA76FB9A95D952D707621l2I" TargetMode="External"/><Relationship Id="rId11" Type="http://schemas.openxmlformats.org/officeDocument/2006/relationships/hyperlink" Target="consultantplus://offline/ref=2202BC61E58A464A6F56284C70C845067BAE3FFB9B6487E7AE513765956AFBA524CFA76FB9A95D952D707721l3I" TargetMode="External"/><Relationship Id="rId12" Type="http://schemas.openxmlformats.org/officeDocument/2006/relationships/hyperlink" Target="consultantplus://offline/ref=2202BC61E58A464A6F56284C70C845067BAE3FFB9B6487E7A8513765956AFBA524CFA76FB9A95D952D707721lDI" TargetMode="External"/><Relationship Id="rId13" Type="http://schemas.openxmlformats.org/officeDocument/2006/relationships/hyperlink" Target="consultantplus://offline/ref=2202BC61E58A464A6F56284C70C845067BAE3FFB9B6487E7AE513765956AFBA524CFA76FB9A95D952D707621lAI" TargetMode="External"/><Relationship Id="rId14" Type="http://schemas.openxmlformats.org/officeDocument/2006/relationships/hyperlink" Target="consultantplus://offline/ref=2202BC61E58A464A6F56284C70C845067BAE3FFB9B6487E7AE513765956AFBA524CFA76FB9A95D952D707621lBI" TargetMode="External"/><Relationship Id="rId15" Type="http://schemas.openxmlformats.org/officeDocument/2006/relationships/hyperlink" Target="consultantplus://offline/ref=2202BC61E58A464A6F56284C70C845067BAE3FFB9E6E87ECAE513765956AFBA524CFA76FB9A95D952D707621l3I" TargetMode="External"/><Relationship Id="rId16" Type="http://schemas.openxmlformats.org/officeDocument/2006/relationships/hyperlink" Target="consultantplus://offline/ref=2202BC61E58A464A6F56284C70C845067BAE3FFB9B6487E7A8513765956AFBA524CFA76FB9A95D952D707721l2I" TargetMode="External"/><Relationship Id="rId17" Type="http://schemas.openxmlformats.org/officeDocument/2006/relationships/hyperlink" Target="consultantplus://offline/ref=2202BC61E58A464A6F56284C70C845067BAE3FFB9B6487E7A8513765956AFBA524CFA76FB9A95D952D707721l3I" TargetMode="External"/><Relationship Id="rId18" Type="http://schemas.openxmlformats.org/officeDocument/2006/relationships/hyperlink" Target="consultantplus://offline/ref=2202BC61E58A464A6F56284C70C845067BAE3FFB9B6487E7AE513765956AFBA524CFA76FB9A95D952D707621lEI" TargetMode="External"/><Relationship Id="rId19" Type="http://schemas.openxmlformats.org/officeDocument/2006/relationships/hyperlink" Target="consultantplus://offline/ref=2202BC61E58A464A6F56284C70C845067BAE3FFB9B6487E7AE513765956AFBA524CFA76FB9A95D952D707621lFI" TargetMode="External"/><Relationship Id="rId20" Type="http://schemas.openxmlformats.org/officeDocument/2006/relationships/hyperlink" Target="consultantplus://offline/ref=2202BC61E58A464A6F56284C70C845067BAE3FFB9B6487E7AE513765956AFBA524CFA76FB9A95D952D707621lDI" TargetMode="External"/><Relationship Id="rId21" Type="http://schemas.openxmlformats.org/officeDocument/2006/relationships/hyperlink" Target="consultantplus://offline/ref=2202BC61E58A464A6F56284C70C845067BAE3FFB9E6E87ECAE513765956AFBA524CFA76FB9A95D952D707621lAI" TargetMode="External"/><Relationship Id="rId22" Type="http://schemas.openxmlformats.org/officeDocument/2006/relationships/hyperlink" Target="consultantplus://offline/ref=2202BC61E58A464A6F56284C70C845067BAE3FFB9E6E87ECAE513765956AFBA524CFA76FB9A95D952D707621lAI" TargetMode="External"/><Relationship Id="rId23" Type="http://schemas.openxmlformats.org/officeDocument/2006/relationships/hyperlink" Target="consultantplus://offline/ref=2202BC61E58A464A6F56284C70C845067BAE3FFB9E6583E1A5513765956AFBA524CFA76FB9A95D952D707721lCI" TargetMode="External"/><Relationship Id="rId24" Type="http://schemas.openxmlformats.org/officeDocument/2006/relationships/hyperlink" Target="consultantplus://offline/ref=2202BC61E58A464A6F56284C70C845067BAE3FFB9E6E87ECAE513765956AFBA524CFA76FB9A95D952D707621lBI" TargetMode="External"/><Relationship Id="rId25" Type="http://schemas.openxmlformats.org/officeDocument/2006/relationships/hyperlink" Target="consultantplus://offline/ref=2202BC61E58A464A6F56284C70C845067BAE3FFB9E6E87ECAE513765956AFBA524CFA76FB9A95D952D707621lBI" TargetMode="External"/><Relationship Id="rId26" Type="http://schemas.openxmlformats.org/officeDocument/2006/relationships/hyperlink" Target="consultantplus://offline/ref=2202BC61E58A464A6F56284C70C845067BAE3FFB9E6E87ECAE513765956AFBA524CFA76FB9A95D952D707621l8I" TargetMode="External"/><Relationship Id="rId27" Type="http://schemas.openxmlformats.org/officeDocument/2006/relationships/hyperlink" Target="consultantplus://offline/ref=2202BC61E58A464A6F56284C70C845067BAE3FFB9E6E87ECAE513765956AFBA524CFA76FB9A95D952D707621l9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2:00Z</dcterms:created>
  <dc:creator>Александр Иванович Луньков</dc:creator>
  <dc:description/>
  <dc:language>en-US</dc:language>
  <cp:lastModifiedBy>6800-00-528</cp:lastModifiedBy>
  <dcterms:modified xsi:type="dcterms:W3CDTF">2016-01-12T09:22:00Z</dcterms:modified>
  <cp:revision>2</cp:revision>
  <dc:subject/>
  <dc:title/>
</cp:coreProperties>
</file>