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20"/>
      </w:tblGrid>
      <w:tr>
        <w:trPr>
          <w:trHeight w:val="170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риказом УФНС России </w:t>
            </w:r>
          </w:p>
          <w:p>
            <w:pPr>
              <w:pStyle w:val="Normal"/>
              <w:rPr/>
            </w:pPr>
            <w:r>
              <w:rPr/>
              <w:t>по Тамбовской области</w:t>
            </w:r>
          </w:p>
          <w:p>
            <w:pPr>
              <w:pStyle w:val="Normal"/>
              <w:rPr/>
            </w:pPr>
            <w:r>
              <w:rPr/>
              <w:t xml:space="preserve">от  « </w:t>
            </w:r>
            <w:r>
              <w:rPr>
                <w:lang w:val="en-US"/>
              </w:rPr>
              <w:t xml:space="preserve">17 </w:t>
            </w:r>
            <w:r>
              <w:rPr/>
              <w:t>» марта  2025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  </w:t>
            </w:r>
            <w:r>
              <w:rPr>
                <w:u w:val="single"/>
                <w:lang w:val="en-US"/>
              </w:rPr>
              <w:t>68-00-03-02/205@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Аттестацио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ФНС России по Тамбовской области</w:t>
      </w:r>
    </w:p>
    <w:p>
      <w:pPr>
        <w:pStyle w:val="Normal"/>
        <w:tabs>
          <w:tab w:val="clear" w:pos="709"/>
          <w:tab w:val="left" w:pos="3333" w:leader="none"/>
        </w:tabs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49"/>
        <w:gridCol w:w="5812"/>
      </w:tblGrid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Любовь Ивановн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ФНС России по Тамбовской области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УФНС России по Тамбовской области, заместитель председателя комиссии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 комиссии:</w:t>
            </w:r>
          </w:p>
          <w:p>
            <w:pPr>
              <w:pStyle w:val="Normal"/>
              <w:tabs>
                <w:tab w:val="clear" w:pos="709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5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лял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е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натольевн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и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правового отдела УФНС России по Тамб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 аналитического отдела УФНС России по Тамб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нутреннего аудита УФНС России по Тамб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мерального контроля специальных налоговых режимов УФНС России по Тамб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мерального контроля НДС УФНС России по Тамб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роектного управления долгом УФНС России по Тамбовской области;</w:t>
            </w:r>
          </w:p>
        </w:tc>
      </w:tr>
      <w:tr>
        <w:trPr>
          <w:trHeight w:val="2619" w:hRule="atLeast"/>
        </w:trPr>
        <w:tc>
          <w:tcPr>
            <w:tcW w:w="35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а Валенти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мерального контроля НДФЛ и СВ № 1 УФНС России по Тамб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ыездных налоговых проверок №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мерального контроля в сфере налогообложения имущества УФНС России по Тамбовской области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структурного подразделения,  в котором проводится аттест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е экспер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хо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ысо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ргарита Сергеевна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цент кафедры стратегического развития экономики ФГБОУ ВО ТГУ им. Г.Р. Державина Институт креативных индустрий, экономики и предпринимательств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ая кафедрой стратегического развития экономики, кандидат экономических наук, доцент ФГБОУ ВО ТГУ им. Г.Р. Державина Институт креативных индустрий, экономики и предпринимательства,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риф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донов </w:t>
            </w:r>
          </w:p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 Пав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цент кафедры государственного управления и гуманитарных дисциплин Тамбовского филиала РАНХиГС при Президенте РФ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УФНС     России по Тамбовской области (по согласованию).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Викторовна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дров УФНС России по Тамбовской област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вод Калиниче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5:00Z</dcterms:created>
  <dc:creator>Качан Марина Викторовна</dc:creator>
  <dc:description/>
  <dc:language>en-US</dc:language>
  <cp:lastModifiedBy>Семенова Наталья Львовна</cp:lastModifiedBy>
  <cp:lastPrinted>2025-04-11T14:04:00Z</cp:lastPrinted>
  <dcterms:modified xsi:type="dcterms:W3CDTF">2025-04-11T11:05:00Z</dcterms:modified>
  <cp:revision>2</cp:revision>
  <dc:subject/>
  <dc:title>Унифицированная форма № Т-9</dc:title>
</cp:coreProperties>
</file>