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 Кузин. Самостоятельные корректировки налогооблагаемой базы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 Раев. Особенности реструктуризации задолженности сельскохозяйственных товаропроизводителей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 Баженова. Особенности учета в целях обложения налогом на прибыль отдельных видов расход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 Кашковская. НДС при осуществлении импортных операций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. Захарова. Сдача жилья в аренду и налог на добавленную стоимость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 Сенаторов. О досудебном порядке обжалования решения об отказе в возмещении НДС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 Луньков. Новое ограничение по УСН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 Балабаева. Принудительное взыскание налогов с физических лиц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Негуляева. Особенности камеральной проверки налоговой декларации по НДС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чный кабинет налогоплательщика получил официальный статус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1 января 2015 года собственникам помещений в многоквартирных домах не придется платить земельный налог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 Чирикова. Об очередности удовлетворения требований кредитор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. Быкасова. Налогообложение НДФЛ выходных пособий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 и отчетность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 Хлопцева. Налоговая ответственность за непредставление налоговой декларации в электронном виде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 новая форма отчета о лотерее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 новый формат заявления о ввозе товаров и уплате косвенных налогов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 и регистрац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. Ежов. Получение выписки из ЕГРЮЛ/ЕГРИП через Интерн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. Галушко. Государственная пошлина и ее размеры при государственной регистрации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й практикум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 Белякова. Правовая основа и особенности наблюдения как процедуры банкротства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битражная практик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оговым органом доказана неправомерность включения в состав расходов процентов по контролируемой задолженности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т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ФНС России – флагман в реализации принципов открытости работы органов исполнительной власти»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енное улучшение налогового администрирования – цель новой концепции налогового контрол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сконтактная система администрирования ККТ ФНС России признана одной из самых передовых и технологичных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онный фонд сообща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нсионная формула: проще, чем думаете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взаимодействие ПФР с работодателям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ФР проводит конкурс для страховате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Е КОРРЕКТИРОВКИ НАЛОГООБЛАГАЕМОЙ БАЗ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СОБЕННОСТИ РЕСТРУКТУРИЗАЦИИ ЗАДОЛЖЕННОСТИ СЕЛЬСКОХОЗЯЙСТВЕННЫХ ТОВАРОПРОИЗВОДИТЕЛЕ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ДС ПРИ ОСУЩЕСТВЛЕНИИ ИМПОРТНЫХ ОПЕРАЦ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УДЕБНОМ ПОРЯДКЕ ОБЖАЛОВАНИЯ РЕШЕНИЯ ОБ ОТКАЗЕ В ВОЗМЕЩЕНИИ НД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 ОГРАНИЧЕНИЕ ПО УС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УДИТЕЛЬНОЕ ВЗЫСКАНИЕ НАЛОГОВ С ФИЗИЧЕСКИХ ЛИЦ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АМЕРАЛЬНОЙ ПРОВЕРКИ НАЛОГОВОЙ ДЕКЛАРАЦИИ ПО НД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Й КАБИНЕТ НАЛОГОПЛАТЕЛЬЩИКА ПОЛУЧИЛ ОФИЦИАЛЬНЫЙ СТАТУС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ВЫПИСКИ ИЗ ЕГРЮЛ/ЕГРИП ЧЕРЕЗ ИНТЕРНЕ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38:00Z</dcterms:created>
  <dc:creator>ppv</dc:creator>
  <dc:description/>
  <cp:keywords/>
  <dc:language>en-US</dc:language>
  <cp:lastModifiedBy>user</cp:lastModifiedBy>
  <cp:lastPrinted>2014-10-28T11:03:00Z</cp:lastPrinted>
  <dcterms:modified xsi:type="dcterms:W3CDTF">2015-02-12T18:38:00Z</dcterms:modified>
  <cp:revision>2</cp:revision>
  <dc:subject/>
  <dc:title>СОДЕРЖАНИЕ</dc:title>
</cp:coreProperties>
</file>