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Тверской области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№01-04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Ведомственный план УФНС России по Тве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74"/>
        <w:gridCol w:w="2552"/>
        <w:gridCol w:w="37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етная 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  рабочей группы из сотрудников УФНС России по Тверской области (далее  – Управление), уполномоченных принимать решения по публикации открытых данных (далее  – ОД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 2019 год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ы У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в отдел работы с налогоплательщиками Управления кандидатур, уполномоченных принимать решения по публикации ОД, для включения в   рабочую  группу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 позднее  15 марта 2019 года 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истрации и учета налогоплательщ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я, аналитический 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досудебного урегулирования налоговых споров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налогообложения доходов физических лиц и администрирования страховых взнос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безопасности Управления, отдел кадров Управления, правовой отдел Управления, контрольный отдел Управления,  отдел налогообложения юридических лиц Управления, отдел урегулирования задолженн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правлен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поступления мониторингов ФНС России 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  <w:r>
        <w:rPr/>
        <w:t>. Развитие ключевых механизмов открытост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2552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беспечение работы с открытыми данными в Управлении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базы данных «Часто задаваемые вопросы» на официальном сайте ФН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Твер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19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 налогообложения имущества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 на официальном сайте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лана-графика проведения публичных слушаний  в Управлении  на  2019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информации о проведении публичных слушаний  в разделе официального сайта ФНС России «О ФНС России», а также в виде региональной новости в разделе «Новости» регионального блока официального сайта ФНС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В соответствии  с Планом-графиком проведения публичных слушаний  в Управлении  на  2019 год, утвержденным 26.11.2018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 ежеквартальных публичных  обсуждений результатов правоприменительной практики и руководств по соблюдению обязательных требований, проведение анкетирования участников публичных слуша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В соответствии  с Планом-графиком проведения публичных слушаний  в Управлении  на  2019 год, утвержденным 26.11.2018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ежрайонная ИФНС России № 10 по Тверской об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отчетов о проведении  ежеквартальных публичных  обсуждений результатов правоприменительной практики и руководств по соблюдению обязательных требований в разделе «Формы» ИР «Онлайн-запись на прием в инспекц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В соответствии с письмом ФНС России от 09.01.2019 № ГД-4-19/1@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 , их общественное осуждение и экспертное сопровождение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су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ланов деятельности ФНС России и ежегодной Публичной декларации целей и задач ФНС России на заседании Общ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овета при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соответствии с планом работы Общественного совета при Управл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щественный сов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 xml:space="preserve">Механизм: формирование публичной отчетности  Управлен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заседания расширенной коллегии о результатах деятельности Управления  за отчетный год. Размещение информации в региональном разделе официального Интернет-сайта ФНС России в разделе «Нов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 2019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региональном разделе официального Интернет-сайта ФНС России статистической информации об осуществлении закупок для государственных нужд Управления  и  инспек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формирование о работе  Управления с обращениями граждан и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досудебного урегулирования налоговых спо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ФНС России Справки о работе Управления  с обращениями граждан и запросами пользовател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азание услуги по бесплатному информированию с использованием номера Единого Контакт-центра ФНС России 8-800-222-22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имущ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районные ИФНС России по Тверской области (далее – инспек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рганизация работы с референтными группами ФНС России (сводный перечень референтных групп ФНС России приведен в Приложении № 1 к Ведомственному плану ФНС России по реализации Концепции открытости федеральных органов исполнительной власти на 2017 год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Управлением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пекции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частие в совещаниях-семинарах для территориальных налоговых органов по направлениям деятельности ФН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заимодействие Управления  с Общественным советом при Управл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 в актуальной редакции Положения об Общественном совете при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>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 плана работы Общественного совета при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бщий о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>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правление на рассмотрение Общественным советом при Управлении материалов о ходе выполнения Плана противодействия коррупции в Управлении  на 2018-2019 годы, утвержденного приказом Управления  от 23.08.2018   № 01-04/175@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редставителей Общественного совета при Управлении 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кад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>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b/>
                <w:color w:val="000000"/>
                <w:sz w:val="26"/>
                <w:szCs w:val="26"/>
              </w:rPr>
              <w:t xml:space="preserve"> Работа пресс-службы 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сс-конференций, брифингов  с представителями СМИ, а также размещение в печатных и электронных СМИ интервью представителей Управления и инспекций, посвященных изменениям налогового администр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тречи с представителями  СМИ –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интервью с руководством Управления  на ведущих телеканалах Тверской области 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6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ководство Управления и инспе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Участие руководства Управления   и инспекций в телевизионных программах (сюжеты, интервью) по освещению деятельности Управления и инспек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ководство Управления и инспекций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правления, новости, пресс-релизы о деятельности Управления и инспекций, видеозаписи официальных мероприятий с участием 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правле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>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Механизм: </w:t>
            </w:r>
            <w:r>
              <w:rPr>
                <w:rStyle w:val="2"/>
                <w:b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сведений  о выполнении Плана противодействия коррупции на 2018-2020  годы в Управлении, </w:t>
            </w:r>
            <w:r>
              <w:rPr>
                <w:rStyle w:val="2"/>
                <w:color w:val="000000"/>
                <w:sz w:val="26"/>
                <w:szCs w:val="26"/>
              </w:rPr>
              <w:t>утвержденного приказом Управления  от 23.08.2018 № 01-04/175@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 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и други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авовой отдел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правле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Раздел 3. Инициативные проекты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работы «открытых классов»  для налогоплательщиков  по регистрации КК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до 01.07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нтрольный 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пр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спек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казание практической помощи в регистрации и применении ККТ по новому порядку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повышение информированности налогоплательщиков о переходе на новый порядок применения К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положительного «фона» третьему этапу рефо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взаимодействия с производителями ККТ и операторами фискальных да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нарушений в области порядка применения КК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пределение в инспекциях ответственных должностных 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графика проведения «открытых клас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информационных материалов для проведения «открытых клас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9:00Z</dcterms:created>
  <dc:creator>Kolomenskaya Ekaterina</dc:creator>
  <dc:description/>
  <dc:language>en-US</dc:language>
  <cp:lastModifiedBy>Епишина Людмила Александровна</cp:lastModifiedBy>
  <cp:lastPrinted>2019-02-07T11:55:00Z</cp:lastPrinted>
  <dcterms:modified xsi:type="dcterms:W3CDTF">2019-02-15T07:4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