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вер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__» ___________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Тве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УФНС России по Твер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 по Тверской област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410"/>
        <w:gridCol w:w="35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по Тверской области (далее –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пользователей сайта ФНС России качеством, удобством контента и сервисов сайта ФНС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41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прав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(видеоролики, презентации и т.д.) для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 (по мере изменения информации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сайте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Ф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 и доходов физических лиц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спектра оказываемых услуг единого Контакт-центра ФНС России с использованием бесплатного для налогоплательщиков номера 8-800-222-22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процедурам проведения оперативных, в т.ч. онлайн общественных обсуждений и различных форм публичных консультаций с референтными групп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6 года (при наличии финансир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ериодической оценки качества каналов взаимодейств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с различными референтными группами, вносящими предложения по их совершенств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работы с налогоплательщиками, отделом налогообложения имущества и доходов физических лиц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с Общественным советом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бщи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азмещение на сайте ФНС России приказа Управления «Об утверждении положения об Общественном совете при Федеральной налоговой службе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соответствующего приказ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, общи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азмещение на сайте ФНС России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Ф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бщи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, общий отдел Управления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плана по противодействию коррупции в ФНС России, а также докладов и материалов о ходе выполнения указан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правлении проектов нормативных правовых актов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(представителями Управления) на телеканалах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1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Управления. Внутренняя смс-рассылка основных сообщений руководству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5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2:00Z</dcterms:created>
  <dc:creator>Kolomenskaya Ekaterina</dc:creator>
  <dc:description/>
  <cp:keywords/>
  <dc:language>en-US</dc:language>
  <cp:lastModifiedBy>internet</cp:lastModifiedBy>
  <cp:lastPrinted>2016-03-21T15:52:00Z</cp:lastPrinted>
  <dcterms:modified xsi:type="dcterms:W3CDTF">2016-08-29T12:3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