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ер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17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 по Тверской области (далее - Управление), ответственных за работу с открытыми данными (далее - 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Твер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налогообложения имущества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правки о работе Управления 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с использованием номера Единого Контакт-центра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 (сводный перечень референтных групп ФНС России приведен в Приложении № 1 к Ведомственному плану ФНС России по реализации Концепции открытости федеральных органов исполнительной власти на 201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ещаниях-семинарах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Управления 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Тве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  <w:lang w:bidi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в Управлении  на 2016-2017 годы, утвержденного приказом Управления  от 03.06.2016 № 01-04/304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 с представителями СМИ, а также размещение в печатных и электронных СМИ интервью представителей Управления и межрайонных ИФНС России по Тверской области (далее – инспекции)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 на ведущих телеканалах Тверской области 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Управ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х ИФНС России по Тверской области (далее – инсп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  и инспекций в телевизионных программах (сюжеты, интервью) по освещению деятельности Управления и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 и инспекций, видеозаписи официальных мероприятий с участием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 о выполнении Плана противодействия коррупции на 2016-2017 годы в Управлени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правления  от 03.06.2016 № 01-04/304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6:00Z</dcterms:created>
  <dc:creator>Kolomenskaya Ekaterina</dc:creator>
  <dc:description/>
  <dc:language>en-US</dc:language>
  <cp:lastModifiedBy>Епишина Людмила Александровна</cp:lastModifiedBy>
  <cp:lastPrinted>2017-05-16T11:30:00Z</cp:lastPrinted>
  <dcterms:modified xsi:type="dcterms:W3CDTF">2017-05-18T06:3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