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верской области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3.02.2018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031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Тве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бочей группы из сотрудников УФНС России по Тверской области (далее  – Управление), уполномоченных принимать решения по публикации открытых данных (далее  – ОД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мониторингов ФНС России 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 Тверской области (далее – Упра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Твер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налогообложения имущества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 на официальном сайте ФНС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а-графика проведения публичных слушаний  в УФНС России по  Тверской области на  2018 год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и о проведении публичных слушаний  в разделе официального сайта ФНС России «О ФНС России», а также в виде региональной новости в разделе «Новости» регионального блока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 с Планом-графиком проведения публичных слушаний  в УФНС России по  Тверской области на  2018 год, утвержденным приказом   УФНС России по  Тверской области от 29.11.2017  № 01-04/320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 ежеквартальных публичных  обсуждений результатов правоприменительной практики и руководств по соблюдению обязательных требований, проведение анкетирования участников публичных слуша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 с приказом   УФНС России по  Тверской области от 29.11.2017  № 01-04/320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УФНС России по  Тверской области (далее – Управление)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правки о работе Управления 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с использованием номера Единого Контакт-центра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 (сводный перечень референтных групп ФНС России приведен в Приложении № 1 к Ведомственному плану ФНС России по реализации Концепции открытости федеральных органов исполнительной власти на 201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ещаниях-семинарах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Управления 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 Тверской области (далее – Управл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материалов о ходе выполнения Плана противодействия коррупции в Управлении  на 2016-2017 годы, утвержденного приказом Управления  от 03.06.2016 № 01-04/304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 с представителями СМИ, а также размещение в печатных и электронных СМИ интервью представителей Управления и межрайонных ИФНС России по Тверской области (далее – инспекции)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 на ведущих телеканалах Тверской области 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Управ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х ИФНС России по Тверской области (далее – инсп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  и инспекций в телевизионных программах (сюжеты, интервью) по освещению деятельности Управления и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 и инспекций, видеозаписи официальных мероприятий с участием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 о выполнении Плана противодействия коррупции на 2016-2017 годы в Управлени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правления  от 03.06.2016 № 01-04/304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7:00Z</dcterms:created>
  <dc:creator>Kolomenskaya Ekaterina</dc:creator>
  <dc:description/>
  <cp:keywords/>
  <dc:language>en-US</dc:language>
  <cp:lastModifiedBy>Сарайкина Антонина Владимировна</cp:lastModifiedBy>
  <cp:lastPrinted>2018-02-19T16:54:00Z</cp:lastPrinted>
  <dcterms:modified xsi:type="dcterms:W3CDTF">2018-02-19T13:56:00Z</dcterms:modified>
  <cp:revision>4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