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верской области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4.04.2022 №01-04/04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й план УФНС России по Тверской области по реализации Концепции открыто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х органов исполнительной власти на 2022 год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в области открытых данных сотрудников УФНС России по Тверской области (далее – Управление) и подведомственных инспекц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ов блоков региональной информации официального Интернет-сайта ФНС России в информационно-телекоммуникационной сети «Интернет» (далее – сайт ФНС России), проводимых ФНС России, принятие мер по устранению выявленных замечаний, определение «слабых» мест и их устранение с целью повышения рейтинга Управ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мониторингов ФНС России 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  <w:gridCol w:w="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 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и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Тверской области и органами местного самоуправления нормативных правовых актах по установлению налоговых ставок и льг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ДФЛ и администрирования страховых взносов Управ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на-графика проведения публичных слушаний в Управлении н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ации о проведении публичных слушаний в разделе сайта ФНС России «О ФНС России», а также в виде региональной новости в разделе «Новости» регионального блока сайта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с Планом-графиком проведения публичных слушаний в Управлении на 2022 год, утвержденным 14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ежеквартальных публичных обсуждений результатов правоприменительной практики и руководств по соблюдению обязательных требований, проведение анкетирования участников публичных слуша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с Планом-графиком проведения публичных слушаний в Управлении на 2022 год, утвержденным 14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отчетов о проведении ежеквартальных публичных обсуждений результатов правоприменительной практики и руководств по соблюдению обязательных требований в разделе «Формы» ИР «Онлайн-запись на прием в инспекц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с письмами ФНС России от 09.01.2019 № ГД-4-19/1@, от 13.01.2022 № АБ-4-19/229@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убличной декларации целей и задач ФНС России на 2022 год на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2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2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доклада о результатах деятельности Управления по итогам работы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статистической информации об осуществлении закупок для государственных нужд Управления и межрайонных ИФНС России по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отдел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правки о работе Управления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с использованием номера Единого Контакт-центра ФНС России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,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егулирования задолженности Управ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ФНС России информации о сервисах «Узнать о жалобе» и 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, отдел досудебного урегулирования налоговых споров Управ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в рамках реализации приоритетной программы Правительства Российской Федерации «Реформа контрольной и надзор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е ИФНС России по Тверской области (далее - Инспекц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мероприятий, направленных на побуждение налогоплательщиков и органов государственной власти использования интерактивных сервисов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ы 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-семинаров, в том числе в режиме ВКС, с подведомственными территориальными налоговыми органами по направлениям деятельност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правл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правлении материалов о ходе выполнения Плана противодействия коррупции в Управлен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правлении  в работе аттестацион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color w:val="000000"/>
                <w:sz w:val="24"/>
                <w:szCs w:val="24"/>
              </w:rPr>
              <w:t>комисс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, конкурсной комиссии на замещение вакантной должности государственной гражданской службы Российской Федерации, в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 w:bidi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СМИ, а также размещение в печатных и электронных СМИ интервью представителей Управления и Инспекций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на ведущих телеканалах Тверской области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 и Инспек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  и Инспекций в телевизионных программах (сюжеты, интервью) по освещению деятельности Управления и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 и Инспек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 и Инспекций, видеозаписи официальных мероприятий с участием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методических материалов, размещаемых в региональном разделе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о результатах деятельности Комиссии по соблюдению требований к служебному поведению государственных гражданских служащих и урегулированию конфликта интересов в налоговых органах Управления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я 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Инспекций 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ценариев и проведение уроков налоговой грамотности в средних и высших учебных заве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оведенных мероприятиях в региональном блоке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ограмме Тверской области «Повышение уровня финансовой грамотности населения в Тверской области на 2020 - 2023 годы», в части вопросов налогового законода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региональных мероприятий, направленных на повышение налоговой грамотности на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миджа налоговых органов региона, как социально-ориентированного ведо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селением квалифицированной информации по практическим вопросам налогового законодательст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доступных информационно-познавательных ресурсов (брошюр, справочников, буклетов, информационно-справочных материалов, рекламных проспектов, теле-, видео- и других медиаресурсов) по вопросам финансовой грамотности, в том числе в электронном виде и в информационно-телекоммуникационной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ов, направленных на повышение финансовой грамотности субъектов малого и среднего предпринимательства Тве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повышению налоговой грамотности (лекции, семинары по вопросам уплаты налогов, применения налоговых льгот, использования налоговых вычетов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2:00Z</dcterms:created>
  <dc:creator>Kolomenskaya Ekaterina</dc:creator>
  <dc:description/>
  <cp:keywords/>
  <dc:language>en-US</dc:language>
  <cp:lastModifiedBy>internet</cp:lastModifiedBy>
  <cp:lastPrinted>2022-03-30T12:21:00Z</cp:lastPrinted>
  <dcterms:modified xsi:type="dcterms:W3CDTF">2022-04-04T15:26:00Z</dcterms:modified>
  <cp:revision>1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