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С. 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декабря 2019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дека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3"/>
        <w:gridCol w:w="4776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ртал 2020 г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при Управлении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работы Управления Федеральной налоговой службы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 Тверской области в 2019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.о. руководителя Управления ФНС России по Тверской 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Т.С. Стрельцов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О выполнении плана противодействия коррупции Управления Федеральной налоговой службы по Тверской обла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19 год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езопасн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Сукма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Актуальные вопросы пресечения применения схем выплаты «серой» заработной плат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квартал 2020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Нововведения в применении и администрировании специальных налоговых режим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отдела налогообложения юридических лиц Управления ФНС России 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.Е. Шпилев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Об изменении законодательства в части работы по урегулированию задолженности по налоговым платежам и страховым взноса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отдела урегулирования задолженности Управления ФНС России по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.В. Пискун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Система проведения предпроверочного анализа с использованием программного комплекса АИС «Налог-3» как инструмента для формирования плана выездных налоговых провер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Начальник контрольно-аналитического отдела Управления ФНС России 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.И. Новик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 Формы и методы проведения информационно-разъяснительной работы среди налогоплательщиков различных категорий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аботы 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Шемшур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Результаты разъяснительной работы и правоприменительной практики, достигнутые по итогам 3-го и 4-го этапов перехода на новый порядок применения контрольно-кассовой техни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контрольного отдела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.В. Дро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ртал 2020 год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 итогах деятельности Общественного совета при Управлении Федеральной налоговой службы по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 при Управлении ФНС России по Тве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.А. Соболе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Обсуждение Плана работы Общественного совета при Управлении ФНС России по Тверской области на  2021 год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user</dc:creator>
  <dc:description/>
  <cp:keywords/>
  <dc:language>en-US</dc:language>
  <cp:lastModifiedBy>Зеленова Ольга Сергеевна</cp:lastModifiedBy>
  <cp:lastPrinted>2019-12-16T12:12:00Z</cp:lastPrinted>
  <dcterms:modified xsi:type="dcterms:W3CDTF">2019-12-16T09:14:00Z</dcterms:modified>
  <cp:revision>9</cp:revision>
  <dc:subject/>
  <dc:title>ПРОЕКТ</dc:title>
</cp:coreProperties>
</file>