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393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ФНС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ве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Е. Бели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8» декабря 2020 года</w:t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го совета </w:t>
            </w:r>
          </w:p>
          <w:p>
            <w:pPr>
              <w:pStyle w:val="Normal"/>
              <w:ind w:left="742" w:hanging="0"/>
              <w:rPr/>
            </w:pPr>
            <w:r>
              <w:rPr>
                <w:sz w:val="28"/>
                <w:szCs w:val="28"/>
              </w:rPr>
              <w:t>при УФНС России по Тверской области</w:t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А. Соболев</w:t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8» декабря 2020 года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ПРИ УПРАВЛЕНИИ ФЕДЕРАЛЬНОЙ НАЛОГОВОЙ СЛУЖБЫ</w:t>
      </w:r>
    </w:p>
    <w:p>
      <w:pPr>
        <w:pStyle w:val="Normal"/>
        <w:jc w:val="center"/>
        <w:rPr/>
      </w:pPr>
      <w:r>
        <w:rPr>
          <w:sz w:val="28"/>
          <w:szCs w:val="28"/>
        </w:rPr>
        <w:t>ПО ТВЕ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93"/>
        <w:gridCol w:w="4956"/>
        <w:gridCol w:w="4107"/>
        <w:gridCol w:w="26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Да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Мероприяти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опросы для обсужден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Ответстве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 проведения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квартал 2021 год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вета при УФНС Росси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Тверской област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 Об итогах работы Управления Федеральной налоговой службы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по Тверской области в 2020 году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уководитель УФНС России по Тверской  област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Е. Белишев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ФНС России по Тверской области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. Тверь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Вагжанова,                 д. 23, каб. 21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2. Применение схем ухода от налогообложения при исчислении налог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добавленную стоимость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контрольно-аналитического отдел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ФНС России по Тверской  област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.И. Новиков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 Исключение из ЕГРИП в административном порядке недействующих индивидуальных предпринимателей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Начальник отдела регистрации и учета налогоплательщиков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ФНС России по Тверской  област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А. Громов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 квартал 2021 год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вета пр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ФНС Росс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Тверской област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. Досудебное урегулирование налоговых споров. </w:t>
            </w:r>
            <w:r>
              <w:rPr>
                <w:color w:val="000000"/>
                <w:sz w:val="25"/>
                <w:szCs w:val="25"/>
              </w:rPr>
              <w:t>Причины возникновения конфликта с налогоплательщиками и способы их устранен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 xml:space="preserve">Начальник отдела досудебного урегулирования налоговых споров УФНС России по Тверской област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Л.Е. Руба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ФНС России по Тверской области,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г. Тверь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Вагжанова,                 д. 23, каб. 214</w:t>
            </w:r>
          </w:p>
        </w:tc>
      </w:tr>
      <w:tr>
        <w:trPr>
          <w:trHeight w:val="9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2. Предоставление государственной услуги по выдаче специальных марок для маркировки табачной продукции, производимой на территории Российской Федерации, с учетом изменений, внесенных постановлением Правительства Российской Федерации от 17.08.2020 № 1253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«О внесении изменений в Правила изготовления специальных марок, их приобретения, маркировки ими табачной продукции, учета, идентификации и уничтожения поврежденных специальных марок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Начальник контрольного отдела УФНС России по Тверской области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.В. Дронов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9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 кварта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1 год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вета пр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ФНС Росс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Тверской област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 Формы и методы проведения информационно-разъяснительной работы среди налогоплательщиков различных категорий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чальник отдела работы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налогоплательщикам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я ФНС Росси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Тверской  област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.В. Шемшура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ФНС России по Тверской области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. Тверь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Вагжанова,                 д. 23, каб. 2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 Администрирование имущественных налогов организаций в рамках бездекларационного исчисления налогов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Начальник отдела налогообложения имущества УФНС Росс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 Тверской  области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Н.Б. Давыдов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11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 квартал 2021 год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вета пр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ФНС Росс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Тверской област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Об итогах деятельности Общественного совета при Управлении Федеральной налоговой службы по Тверской област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Общественного совета при Управлении ФНС России по Тверской 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А.А. Соболев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ФНС России по Тверской области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. Тверь,                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ул. Вагжанова,                 д. 23, каб. 214</w:t>
            </w:r>
          </w:p>
        </w:tc>
      </w:tr>
      <w:tr>
        <w:trPr>
          <w:trHeight w:val="12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. Обсуждение Плана работы Общественного совета при Управлении ФНС России по Тверской области 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 2022 год 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Общественного совета при Управлении ФНС России по Тверской област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19:00Z</dcterms:created>
  <dc:creator>user</dc:creator>
  <dc:description/>
  <cp:keywords/>
  <dc:language>en-US</dc:language>
  <cp:lastModifiedBy>Тихомирова Любовь Александровна</cp:lastModifiedBy>
  <cp:lastPrinted>2020-12-17T15:14:00Z</cp:lastPrinted>
  <dcterms:modified xsi:type="dcterms:W3CDTF">2020-12-18T08:25:00Z</dcterms:modified>
  <cp:revision>7</cp:revision>
  <dc:subject/>
  <dc:title>ПРОЕКТ</dc:title>
</cp:coreProperties>
</file>