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1021" w:hRule="atLeast"/>
          <w:cantSplit w:val="true"/>
        </w:trPr>
        <w:tc>
          <w:tcPr>
            <w:tcW w:w="100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r02"/>
            <w:bookmarkStart w:id="1" w:name="pr02"/>
            <w:bookmarkEnd w:id="1"/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34"/>
          <w:szCs w:val="34"/>
        </w:rPr>
      </w:pPr>
      <w:r>
        <w:rPr>
          <w:b/>
          <w:spacing w:val="40"/>
          <w:sz w:val="34"/>
          <w:szCs w:val="34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ЗАСЕДАНИЯ ОБЩЕСТВЕННОГО 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РИ УПРАВЛЕНИИ ФЕДЕРАЛЬНОЙ НАЛОГОВОЙ СЛУЖБЫ ПО ТВЕ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39"/>
        <w:gridCol w:w="7"/>
        <w:gridCol w:w="567"/>
        <w:gridCol w:w="284"/>
        <w:gridCol w:w="2340"/>
        <w:gridCol w:w="221"/>
        <w:gridCol w:w="997"/>
        <w:gridCol w:w="2963"/>
        <w:gridCol w:w="570"/>
        <w:gridCol w:w="1344"/>
        <w:gridCol w:w="10"/>
        <w:gridCol w:w="60"/>
        <w:gridCol w:w="72"/>
      </w:tblGrid>
      <w:tr>
        <w:trPr>
          <w:trHeight w:val="246" w:hRule="atLeast"/>
          <w:cantSplit w:val="true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6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5</w:t>
            </w:r>
          </w:p>
        </w:tc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я</w:t>
            </w:r>
          </w:p>
        </w:tc>
        <w:tc>
          <w:tcPr>
            <w:tcW w:w="99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296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1-14/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exac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3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391" w:hanging="38"/>
              <w:jc w:val="center"/>
              <w:rPr/>
            </w:pPr>
            <w:r>
              <w:rPr/>
              <w:t>г. Тверь</w:t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6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сутствовали:</w:t>
            </w:r>
          </w:p>
          <w:p>
            <w:pPr>
              <w:pStyle w:val="Normal"/>
              <w:ind w:left="3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НС России по Тверской области: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3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  <w:r>
              <w:rPr>
                <w:b/>
                <w:sz w:val="26"/>
                <w:szCs w:val="26"/>
              </w:rPr>
              <w:t xml:space="preserve"> И.Е. Фокеев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right="-35" w:hanging="0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егистрации и учета налогоплательщиков </w:t>
            </w:r>
            <w:r>
              <w:rPr>
                <w:b/>
                <w:sz w:val="26"/>
                <w:szCs w:val="26"/>
              </w:rPr>
              <w:t>Т.А. Громова, </w:t>
            </w:r>
            <w:r>
              <w:rPr>
                <w:sz w:val="26"/>
                <w:szCs w:val="26"/>
              </w:rPr>
              <w:t xml:space="preserve">начальник отдела работы с налогоплательщиками </w:t>
            </w:r>
            <w:r>
              <w:rPr>
                <w:b/>
                <w:sz w:val="26"/>
                <w:szCs w:val="26"/>
              </w:rPr>
              <w:t xml:space="preserve">И.В. Шемшура, </w:t>
            </w:r>
            <w:r>
              <w:rPr>
                <w:sz w:val="26"/>
                <w:szCs w:val="26"/>
              </w:rPr>
              <w:t xml:space="preserve">заместитель начальника отдела     налогообложения доходов физических лиц и администрирования страховых взносов </w:t>
            </w:r>
            <w:r>
              <w:rPr>
                <w:b/>
                <w:sz w:val="26"/>
                <w:szCs w:val="26"/>
              </w:rPr>
              <w:t>С.М. Садыкова,</w:t>
            </w:r>
            <w:r>
              <w:rPr>
                <w:sz w:val="26"/>
                <w:szCs w:val="26"/>
              </w:rPr>
              <w:t xml:space="preserve"> заместитель начальника отдела налогообложения юридических лиц </w:t>
            </w:r>
            <w:r>
              <w:rPr>
                <w:b/>
                <w:sz w:val="26"/>
                <w:szCs w:val="26"/>
              </w:rPr>
              <w:t>М.Б. Спиридонова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33" w:hRule="atLeast"/>
        </w:trPr>
        <w:tc>
          <w:tcPr>
            <w:tcW w:w="36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го совета: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: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Общественного совета: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равления потребительского общества «Универсальная база» </w:t>
            </w:r>
            <w:r>
              <w:rPr>
                <w:b/>
                <w:sz w:val="26"/>
                <w:szCs w:val="26"/>
              </w:rPr>
              <w:t>А.А. Соболев</w:t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Общественного совета-  член Совета Тверского регионального отделения общероссийской общественной организации малого и среднего предпринимательства «Опора России»                      </w:t>
            </w:r>
            <w:r>
              <w:rPr>
                <w:b/>
                <w:sz w:val="26"/>
                <w:szCs w:val="26"/>
              </w:rPr>
              <w:t>Н.Л. Лабынина,</w:t>
            </w:r>
            <w:r>
              <w:rPr>
                <w:sz w:val="26"/>
                <w:szCs w:val="26"/>
              </w:rPr>
              <w:t xml:space="preserve"> уполномоченный по защите прав предпринимателей в Тверской области                   </w:t>
            </w:r>
            <w:r>
              <w:rPr>
                <w:b/>
                <w:sz w:val="26"/>
                <w:szCs w:val="26"/>
              </w:rPr>
              <w:t>А.В. Стамплевский</w:t>
            </w:r>
            <w:r>
              <w:rPr>
                <w:sz w:val="26"/>
                <w:szCs w:val="26"/>
              </w:rPr>
              <w:t xml:space="preserve">, заведующая кафедрой гражданского  процесса и правоохранительной  деятельности ТвГУ </w:t>
            </w:r>
            <w:r>
              <w:rPr>
                <w:b/>
                <w:sz w:val="26"/>
                <w:szCs w:val="26"/>
              </w:rPr>
              <w:t>Л.В. Туманова</w:t>
            </w:r>
            <w:r>
              <w:rPr>
                <w:sz w:val="26"/>
                <w:szCs w:val="26"/>
              </w:rPr>
              <w:t xml:space="preserve">, председатель Федерации Тверских профсоюзов </w:t>
            </w:r>
            <w:r>
              <w:rPr>
                <w:b/>
                <w:sz w:val="26"/>
                <w:szCs w:val="26"/>
              </w:rPr>
              <w:t>С.Л. Веренинов,</w:t>
            </w:r>
            <w:r>
              <w:rPr>
                <w:sz w:val="26"/>
                <w:szCs w:val="26"/>
              </w:rPr>
              <w:t xml:space="preserve"> представитель  Молодежной палаты (парламента) при Законодательном Собрании Тверской области </w:t>
            </w:r>
            <w:r>
              <w:rPr>
                <w:b/>
                <w:sz w:val="26"/>
                <w:szCs w:val="26"/>
              </w:rPr>
              <w:t xml:space="preserve">А.И. Дронова, </w:t>
            </w:r>
            <w:r>
              <w:rPr>
                <w:sz w:val="26"/>
                <w:szCs w:val="26"/>
              </w:rPr>
              <w:t xml:space="preserve">учредитель ООО «Ритм-2000» </w:t>
            </w:r>
            <w:r>
              <w:rPr>
                <w:b/>
                <w:sz w:val="26"/>
                <w:szCs w:val="26"/>
              </w:rPr>
              <w:t>Х.С. Чхатвал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бщего отдела УФНС России по Тверской области </w:t>
            </w:r>
            <w:r>
              <w:rPr>
                <w:b/>
                <w:sz w:val="26"/>
                <w:szCs w:val="26"/>
              </w:rPr>
              <w:t>О.С. Зеленова</w:t>
            </w:r>
          </w:p>
        </w:tc>
      </w:tr>
    </w:tbl>
    <w:p>
      <w:pPr>
        <w:pStyle w:val="Normal"/>
        <w:tabs>
          <w:tab w:val="clear" w:pos="708"/>
          <w:tab w:val="left" w:pos="-1384" w:leader="none"/>
          <w:tab w:val="left" w:pos="4440" w:leader="none"/>
          <w:tab w:val="center" w:pos="5119" w:leader="none"/>
        </w:tabs>
        <w:ind w:left="34" w:hanging="0"/>
        <w:rPr/>
      </w:pPr>
      <w:r>
        <w:rPr>
          <w:sz w:val="26"/>
          <w:szCs w:val="26"/>
        </w:rPr>
        <w:tab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-1384" w:leader="none"/>
        </w:tabs>
        <w:ind w:left="3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 Об итогах декларационной кампании по налогу на доходы физических лиц                      за 2018 год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2. </w:t>
      </w:r>
      <w:r>
        <w:rPr>
          <w:sz w:val="26"/>
          <w:szCs w:val="26"/>
        </w:rPr>
        <w:t>Взаимодействие с многофункциональными центрами по электронной регистрации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3. </w:t>
      </w:r>
      <w:r>
        <w:rPr>
          <w:color w:val="000000"/>
          <w:sz w:val="26"/>
          <w:szCs w:val="26"/>
        </w:rPr>
        <w:t>Реализация закона о налоговых каникулах в Тверской област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92" w:hanging="0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 Об итогах декларационной кампании по налогу на доходы физических лиц                                  за 2018 год</w:t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С.М. Садыкова)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/>
      </w:pPr>
      <w:r>
        <w:rPr>
          <w:b/>
          <w:sz w:val="26"/>
          <w:szCs w:val="26"/>
        </w:rPr>
        <w:t>1. СЛУШАЛИ:</w:t>
      </w:r>
    </w:p>
    <w:p>
      <w:pPr>
        <w:pStyle w:val="Footer"/>
        <w:tabs>
          <w:tab w:val="center" w:pos="4677" w:leader="none"/>
          <w:tab w:val="right" w:pos="9355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С.М. Садыкову:</w:t>
      </w:r>
    </w:p>
    <w:p>
      <w:pPr>
        <w:pStyle w:val="Footer"/>
        <w:tabs>
          <w:tab w:val="center" w:pos="4677" w:leader="none"/>
          <w:tab w:val="right" w:pos="9355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равнению с прошлым годом количество налоговых деклараций по налогу на доходы физических лиц увеличилось на 11% и составило 67,3 тыс. единиц. Сумма налога, подлежащая уплате в бюджет по представленным налоговым декларациям, составила             245,4 млн руб. и в сравнении с прошлым годом увеличилась на 2%.</w:t>
      </w:r>
    </w:p>
    <w:p>
      <w:pPr>
        <w:pStyle w:val="Footer"/>
        <w:tabs>
          <w:tab w:val="center" w:pos="4677" w:leader="none"/>
          <w:tab w:val="right" w:pos="9355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количество представленных налоговых деклараций, в которых заявлены налоговые вычеты, увеличилось на 16% и составило 43 тыс. единиц. Сумма заявленных налоговый вычетов увеличилась на 30% и составила почти 12 млрд руб. 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им из приоритетных направлений работы налоговых органов в рамках декларационной кампании являются мероприятия налогового контроля по дополнительному привлечению физических лиц к декларированию доходов. По состоянию на 01.08.2019 по результатам проведённого межрайонными инспекциями анализа выявлено 22,7 тыс. физических лиц, обязанных задекларировать полученные доходы в рамках ст. 228 НК РФ, что на 0,8 тыс. физических лиц или 4 % больше показателя прошлого года                        (21,9 тыс. физических лиц). Представили декларации 17,4 тыс. физических лиц                       (76,5% от обязанных), что на 1,8 тыс. физических лиц или 11,5 % больше показателя прошлого года (за предыдущий период продекларировали доходы 15,6 тыс. физических лиц или 71,4 % от обязанных), т.е. можно констатировать, что в целом налоговая дисциплина граждан растет.</w:t>
      </w:r>
    </w:p>
    <w:p>
      <w:pPr>
        <w:pStyle w:val="Footer"/>
        <w:tabs>
          <w:tab w:val="center" w:pos="4677" w:leader="none"/>
          <w:tab w:val="right" w:pos="9355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деклараций, в которых заявлены налоговые вычеты, и сумма налога к возврату из бюджета растет из года в год. Общее количество представленных налоговых деклараций, в которых заявлены налоговые вычеты, увеличилось на 16,5% и составило    43,1 тыс. единиц. Сумма заявленных налоговый вычетов увеличилась на 30,4% и составила 11984,4 млн. руб. (за 2017 год – 9176,8 млн. руб.). 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количества декларантов, которыми заявлены социальные налоговые вычеты, связано с ростом грамотности налогоплательщиков и доступностью сервисов. Увеличение количества декларантов, которыми заявлен имущественный налоговый вычет, свидетельствует также о росте доходов населения и доступности кредитных продуктов. Рост количества инвестиционных вычетов указывает на тенденцию, что граждане не только тратят своим накопления на текущие нужды, но и инвестируют свои денежные средства.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 Принять к сведению выступление С.М. Садыковой.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 Взаимодействие с многофункциональными центрами по электронной регистрации</w:t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jc w:val="center"/>
        <w:rPr/>
      </w:pPr>
      <w:r>
        <w:rPr>
          <w:sz w:val="26"/>
          <w:szCs w:val="26"/>
        </w:rPr>
        <w:t>(Т.А. Громова)</w:t>
      </w:r>
    </w:p>
    <w:p>
      <w:pPr>
        <w:pStyle w:val="Footer"/>
        <w:tabs>
          <w:tab w:val="clear" w:pos="4677"/>
          <w:tab w:val="clear" w:pos="9355"/>
          <w:tab w:val="left" w:pos="6780" w:leader="none"/>
        </w:tabs>
        <w:ind w:right="-57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lear" w:pos="4677"/>
          <w:tab w:val="clear" w:pos="9355"/>
          <w:tab w:val="left" w:pos="6780" w:leader="none"/>
        </w:tabs>
        <w:ind w:right="-57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 СЛУШАЛИ:</w:t>
        <w:tab/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Т.А. Громову: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/>
      </w:pPr>
      <w:r>
        <w:rPr>
          <w:sz w:val="26"/>
          <w:szCs w:val="26"/>
        </w:rPr>
        <w:t>Федеральный закон от 30.10.2017 № 312-ФЗ внес поправки в Закон по государственной регистрации 129-ФЗ, согласно которому с 29 апреля 2018 года налоговые органы и МФЦ могут перейти на электронное взаимодействие при государственной регистрации юридических лиц и индивидуальных предпринимателей без дублирования документов на бумаге. В Тверской области электронное взаимодействие МФЦ и регистрирующего органа появилось с апреля 2019 года. Индивидуальный предприниматель или юридическое лицо может обратиться в ближайшее отделение МФЦ для направления пакета документов в регистрирующий орган – Межрайонную ИФНС России № 12 по Тверской области в электронном виде, без уплаты государственной пошлины. В результате количество подаваемых документов через МФЦ в 2019 году увеличилось в 2,5 раза.</w:t>
      </w:r>
    </w:p>
    <w:p>
      <w:pPr>
        <w:pStyle w:val="Footer"/>
        <w:tabs>
          <w:tab w:val="center" w:pos="4677" w:leader="none"/>
          <w:tab w:val="right" w:pos="9355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овыми органами организована информационно-разъяснительная работа с  индивидуальными предпринимателями, не представляющими налоговую отчетность либо предоставляющими «нулевую» отчетность по порядку прекращения деятельности физического лица в качестве индивидуального предпринимателя.</w:t>
      </w:r>
    </w:p>
    <w:p>
      <w:pPr>
        <w:pStyle w:val="Footer"/>
        <w:tabs>
          <w:tab w:val="center" w:pos="4677" w:leader="none"/>
          <w:tab w:val="right" w:pos="9355" w:leader="none"/>
          <w:tab w:val="right" w:pos="10260" w:leader="none"/>
        </w:tabs>
        <w:ind w:right="-57" w:firstLine="709"/>
        <w:jc w:val="both"/>
        <w:rPr/>
      </w:pPr>
      <w:r>
        <w:rPr>
          <w:sz w:val="26"/>
          <w:szCs w:val="26"/>
        </w:rPr>
        <w:t xml:space="preserve">Процедура государственной регистрации прекращении деятельности в качестве индивидуального предпринимателя носит заявительный характер (гл. VII.1 Федерального закона от 08.08.2001 № 129-ФЗ «О государственной регистрации юридических лиц и индивидуальных предпринимателей»). При этом отсутствие деятельности и непредставление отчетности не являются основаниями для автоматического прекращения деятельности физического лица в качестве индивидуального предпринимателя.  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лее того, за весь период когда физическое лицо зарегистрировано в качестве индивидуального предпринимателя, независимо от того ведет ли он фактически  деятельность или нет, он не освобождается от уплаты страховых взносов во внебюджетные фонды, что приводит к росту задолженности.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 Принять к сведению выступление Т.А. Громовой.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 Реализация закона о налоговых каникулах в Тверской области</w:t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М.Б. Спиридонова)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/>
      </w:pPr>
      <w:r>
        <w:rPr>
          <w:b/>
          <w:sz w:val="26"/>
          <w:szCs w:val="26"/>
        </w:rPr>
        <w:t>3. СЛУШАЛИ: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.Б. Спиридонову: 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верской области налоговые каникулы для вновь зарегистрированных индивидуальных предпринимателей введены законом Тверской области от 07.12.2015                 № 111-ЗО.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верской области вновь зарегистрированные предприниматели при осуществлении 28 видов деятельности могут приобрести патенты с налоговой ставкой 0 процентов. Среди них: ремонт и пошив обуви, химическая чистка и услуги прачечных, ремонт мебели, услуги фотоателье, услуги, связанные со сбытом сельскохозяйственной продукции, и другие виды производственных, социальных и бытовых услуг. При применении упрощенной системы налогообложения нулевая процентная ставка установлена для 6 видов деятельности.</w:t>
      </w:r>
    </w:p>
    <w:p>
      <w:pPr>
        <w:pStyle w:val="Footer"/>
        <w:tabs>
          <w:tab w:val="center" w:pos="4677" w:leader="none"/>
          <w:tab w:val="right" w:pos="9355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большее количество патентов с «нулевой» налоговой ставкой приобретено на услуги фотоателье, фото- и кинолабораторий (19), 7 патентов приобретено по социальному виду деятельности - услуги по присмотру и уходу за детьми и больными, также 7 патентов приобретено по услугам по прокату, 5 патентов по виду деятельности химическая чистка, крашение и услуги прачечных, 4 патента по услугам по оформлению интерьера жилого помещения.</w:t>
      </w:r>
    </w:p>
    <w:p>
      <w:pPr>
        <w:pStyle w:val="Footer"/>
        <w:tabs>
          <w:tab w:val="center" w:pos="4677" w:leader="none"/>
          <w:tab w:val="right" w:pos="9355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время действия каникул правом применить нулевую ставку воспользовались:</w:t>
      </w:r>
    </w:p>
    <w:p>
      <w:pPr>
        <w:pStyle w:val="Footer"/>
        <w:tabs>
          <w:tab w:val="center" w:pos="4677" w:leader="none"/>
          <w:tab w:val="right" w:pos="9355" w:leader="none"/>
          <w:tab w:val="right" w:pos="10260" w:leader="none"/>
        </w:tabs>
        <w:ind w:right="-57" w:firstLine="709"/>
        <w:jc w:val="both"/>
        <w:rPr/>
      </w:pPr>
      <w:r>
        <w:rPr>
          <w:sz w:val="26"/>
          <w:szCs w:val="26"/>
        </w:rPr>
        <w:t>- по упрощенной системе налогообложения: в 2016 году - 6 индивидуальных предпринимателей, в 2017 году - 11 индивидуальных предпринимателей, в 2018 году -                     8 индивидуальных предпринимателей (слайд № 5).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 по патентной системе налогообложения в 2016 году - 11 индивидуальных предпринимателей, в 2017 году – 35 ИП, в 2018 году – 50 ИП. Ими приобретено патентов с «нулевой» ставкой в 2016 году - 12 патентов, в 2017 году - 36 патентов, в 2018 году - 58 патен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тьей 2 Федерального закона от 29.12.2014 № 477-ФЗ "О внесении изменений в часть вторую Налогового кодекса Российской Федерации" установлено, что положения о применении налоговых каникул для вновь зарегистрированных индивидуальных предпринимателей, осуществляющих  деятельность в производственной, социальной и (или) научной сферах, действуют до 1 января 2021 года.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3.1. Принять к сведению выступление М.Б. Спиридоновой.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/>
      </w:pPr>
      <w:r>
        <w:rPr>
          <w:sz w:val="26"/>
          <w:szCs w:val="26"/>
        </w:rPr>
        <w:t>3.2.</w:t>
      </w:r>
      <w:r>
        <w:rPr>
          <w:b/>
          <w:sz w:val="26"/>
          <w:szCs w:val="26"/>
        </w:rPr>
        <w:t xml:space="preserve"> Управлению ФНС России по Тверской области (М.Б. Спиридонова) </w:t>
      </w:r>
      <w:r>
        <w:rPr>
          <w:sz w:val="26"/>
          <w:szCs w:val="26"/>
        </w:rPr>
        <w:t>направить на имя председателя постоянного комитета по бюджету и налогам Законодательного Собрания Тверской области  аналитическую записку об итогах реализации закона Тверской области от 07.12.2015 № 111-ЗО «Об установлении налоговой ставки в размере 0 процентов для налогоплательщиков-индивидуальных предпринимателей при применении упрощенной системы налогообложения и  патентной системы налогообложения на территории Тверской области».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 исполнения – 11.10.2019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4. О текущей деятельности Общественного совета </w:t>
            </w:r>
          </w:p>
        </w:tc>
      </w:tr>
    </w:tbl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(И.Е. Фокеева)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/>
      </w:pPr>
      <w:r>
        <w:rPr>
          <w:b/>
          <w:sz w:val="26"/>
          <w:szCs w:val="26"/>
        </w:rPr>
        <w:t>4. СЛУШАЛИ: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И.Е. Фокееву – предложила обсудить наиболее актуальные и проблемные вопросы, которые необходимо рассмотреть на заседаниях Общественного совета в 2020 году.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ть к сведению выступление И.Е. Фокеевой.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/>
      </w:pPr>
      <w:r>
        <w:rPr>
          <w:sz w:val="26"/>
          <w:szCs w:val="26"/>
        </w:rPr>
        <w:t>4.2.</w:t>
      </w:r>
      <w:r>
        <w:rPr>
          <w:b/>
          <w:sz w:val="26"/>
          <w:szCs w:val="26"/>
        </w:rPr>
        <w:t xml:space="preserve"> Членам Общественного совета </w:t>
      </w:r>
      <w:r>
        <w:rPr>
          <w:sz w:val="26"/>
          <w:szCs w:val="26"/>
        </w:rPr>
        <w:t>в целях подготовки плана работы на 2020 год направить вопросы для обсуждения на заседаниях  Общественного совета.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– до 15.11.2019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0"/>
        <w:gridCol w:w="1461"/>
        <w:gridCol w:w="240"/>
        <w:gridCol w:w="3870"/>
      </w:tblGrid>
      <w:tr>
        <w:trPr>
          <w:trHeight w:val="1093" w:hRule="exact"/>
        </w:trPr>
        <w:tc>
          <w:tcPr>
            <w:tcW w:w="4395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Общественного совета при </w:t>
            </w:r>
            <w:r>
              <w:rPr>
                <w:bCs/>
                <w:sz w:val="26"/>
                <w:szCs w:val="26"/>
              </w:rPr>
              <w:t xml:space="preserve">Управлении ФНС Ро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Тверской област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А.А. Соболев</w:t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i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Текст сноски Знак"/>
    <w:qFormat/>
    <w:rPr>
      <w:bCs/>
      <w:lang w:val="ru-RU" w:bidi="ar-SA"/>
    </w:rPr>
  </w:style>
  <w:style w:type="character" w:styleId="Style10">
    <w:name w:val="Основной текст с отступом Знак"/>
    <w:qFormat/>
    <w:rPr>
      <w:sz w:val="28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Cs/>
      <w:sz w:val="16"/>
      <w:szCs w:val="16"/>
    </w:rPr>
  </w:style>
  <w:style w:type="character" w:styleId="Style12">
    <w:name w:val="Основной текст Знак"/>
    <w:qFormat/>
    <w:rPr>
      <w:bCs/>
      <w:sz w:val="32"/>
      <w:szCs w:val="27"/>
    </w:rPr>
  </w:style>
  <w:style w:type="character" w:styleId="Emphasis">
    <w:name w:val="Emphasis"/>
    <w:qFormat/>
    <w:rPr>
      <w:rFonts w:ascii="Times New Roman" w:hAnsi="Times New Roman" w:cs="Times New Roman"/>
      <w:iCs/>
      <w:color w:val="000000"/>
      <w:sz w:val="28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14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ind w:firstLine="708"/>
      <w:jc w:val="both"/>
    </w:pPr>
    <w:rPr>
      <w:b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ind w:firstLine="709"/>
      <w:jc w:val="both"/>
    </w:pPr>
    <w:rPr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pt">
    <w:name w:val="Основной текст с отступом + 14 pt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31:00Z</dcterms:created>
  <dc:creator>Belkina</dc:creator>
  <dc:description/>
  <cp:keywords/>
  <dc:language>en-US</dc:language>
  <cp:lastModifiedBy>Зеленова Ольга Сергеевна</cp:lastModifiedBy>
  <cp:lastPrinted>2019-09-26T16:27:00Z</cp:lastPrinted>
  <dcterms:modified xsi:type="dcterms:W3CDTF">2019-12-03T13:48:00Z</dcterms:modified>
  <cp:revision>10</cp:revision>
  <dc:subject/>
  <dc:title>УТВЕРЖДЕНА</dc:title>
</cp:coreProperties>
</file>