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2340"/>
        <w:gridCol w:w="221"/>
        <w:gridCol w:w="997"/>
        <w:gridCol w:w="2963"/>
        <w:gridCol w:w="570"/>
        <w:gridCol w:w="1344"/>
        <w:gridCol w:w="10"/>
        <w:gridCol w:w="60"/>
        <w:gridCol w:w="72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14/03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потребительского общества «Универсальная база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Общественного совета-  член Совета Тверского регионального отделения общероссийской общественной организации малого и среднего предпринимательства «Опора России»                      </w:t>
            </w:r>
            <w:r>
              <w:rPr>
                <w:b/>
                <w:sz w:val="26"/>
                <w:szCs w:val="26"/>
              </w:rPr>
              <w:t>Н.Л. Лабынина,</w:t>
            </w:r>
            <w:r>
              <w:rPr>
                <w:sz w:val="26"/>
                <w:szCs w:val="26"/>
              </w:rPr>
              <w:t xml:space="preserve"> декан юридического факультета ТвГУ </w:t>
            </w:r>
            <w:r>
              <w:rPr>
                <w:b/>
                <w:sz w:val="26"/>
                <w:szCs w:val="26"/>
              </w:rPr>
              <w:t>Л.В. Туманова</w:t>
            </w:r>
            <w:r>
              <w:rPr>
                <w:sz w:val="26"/>
                <w:szCs w:val="26"/>
              </w:rPr>
              <w:t xml:space="preserve">, председатель Федерации Тверских профсоюзов </w:t>
            </w:r>
            <w:r>
              <w:rPr>
                <w:b/>
                <w:sz w:val="26"/>
                <w:szCs w:val="26"/>
              </w:rPr>
              <w:t xml:space="preserve">С.Л. Веренинов, </w:t>
            </w:r>
            <w:r>
              <w:rPr>
                <w:sz w:val="26"/>
                <w:szCs w:val="26"/>
              </w:rPr>
              <w:t>коммерческий директор ООО  «Крынница»</w:t>
            </w:r>
            <w:r>
              <w:rPr>
                <w:b/>
                <w:sz w:val="26"/>
                <w:szCs w:val="26"/>
              </w:rPr>
              <w:t xml:space="preserve">                     В.П. Андреев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b/>
                <w:sz w:val="26"/>
                <w:szCs w:val="26"/>
              </w:rPr>
              <w:t xml:space="preserve"> И.Е. Фокеева, </w:t>
            </w:r>
            <w:r>
              <w:rPr>
                <w:sz w:val="26"/>
                <w:szCs w:val="26"/>
              </w:rPr>
              <w:t>заместитель руководите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b/>
                <w:sz w:val="26"/>
                <w:szCs w:val="26"/>
              </w:rPr>
              <w:t xml:space="preserve">                             Т.С. Стрельцова,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адров </w:t>
            </w:r>
            <w:r>
              <w:rPr>
                <w:b/>
                <w:sz w:val="26"/>
                <w:szCs w:val="26"/>
              </w:rPr>
              <w:t xml:space="preserve">С.А. Костарева, </w:t>
            </w:r>
            <w:r>
              <w:rPr>
                <w:sz w:val="26"/>
                <w:szCs w:val="26"/>
              </w:rPr>
              <w:t>начальник общего отдела</w:t>
            </w:r>
            <w:r>
              <w:rPr>
                <w:b/>
                <w:sz w:val="26"/>
                <w:szCs w:val="26"/>
              </w:rPr>
              <w:t xml:space="preserve"> Н.С. Тимофеева, </w:t>
            </w:r>
            <w:r>
              <w:rPr>
                <w:sz w:val="26"/>
                <w:szCs w:val="26"/>
              </w:rPr>
              <w:t xml:space="preserve">начальник контрольного отдела </w:t>
            </w:r>
            <w:r>
              <w:rPr>
                <w:b/>
                <w:sz w:val="26"/>
                <w:szCs w:val="26"/>
              </w:rPr>
              <w:t xml:space="preserve">И.В. Дронов, </w:t>
            </w:r>
            <w:r>
              <w:rPr>
                <w:sz w:val="26"/>
                <w:szCs w:val="26"/>
              </w:rPr>
              <w:t xml:space="preserve">начальник отдела работы с налогоплательщиками </w:t>
            </w:r>
            <w:r>
              <w:rPr>
                <w:b/>
                <w:sz w:val="26"/>
                <w:szCs w:val="26"/>
              </w:rPr>
              <w:t>И.В. Шемшура</w:t>
            </w:r>
          </w:p>
        </w:tc>
      </w:tr>
      <w:tr>
        <w:trPr>
          <w:trHeight w:val="1633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бщего отдела УФНС России по Тверской области </w:t>
            </w:r>
            <w:r>
              <w:rPr>
                <w:b/>
                <w:sz w:val="26"/>
                <w:szCs w:val="26"/>
              </w:rPr>
              <w:t>О.С. Зел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 Выборы кандидатур представителей Общественного совета для включения в составы комиссий Управления ФНС России по Тверской области в 2019 году:  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онкурсной комисси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Аттестационной комиссии № 1 и Аттестационной комиссии № 2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Комиссии по соблюдению требований к служебному поведению государственных    граждански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Обсуждение Плана работы Общественного совета при Управлении ФНС России по Тверской области на 2019 год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 </w:t>
      </w:r>
      <w:r>
        <w:rPr>
          <w:color w:val="000000"/>
          <w:sz w:val="26"/>
          <w:szCs w:val="26"/>
        </w:rPr>
        <w:t>О результатах второго этапа перехода на новый порядок регистрации и применения контрольно-кассовой техники в Тве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 Налог на профессиональный доход как инструмент создания эффективной налоговой системы.</w:t>
      </w:r>
    </w:p>
    <w:p>
      <w:pPr>
        <w:pStyle w:val="Normal"/>
        <w:autoSpaceDE w:val="fals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 Выборы кандидатур представителей Общественного совета для включения в составы комиссий Управления ФНС России по Тверской области в 2019 году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.А. Костарева, А.А. Соболев, Н.Л. Лабынина, Л.В. Туманова, </w:t>
      </w:r>
    </w:p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Л. Веренинов, В.П. Андрее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> Принять к сведению выступления С.А. Костаревой, А.А. Соболева,                             Н.Л. Лабыниной, Л.В. Тумановой, С.Л. Веренинова, В.П. Андреев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> Включить в состав Конкурсной комиссии Управления Федеральной налоговой службы по Тверской области председателя Федерации Тверских профсоюзов Веренинова Сергея Львович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Включить в состав Аттестационной комиссии № 1 Управления ФНС России по Тверской области</w:t>
      </w:r>
      <w:r>
        <w:rPr/>
        <w:t xml:space="preserve"> </w:t>
      </w:r>
      <w:r>
        <w:rPr>
          <w:sz w:val="26"/>
          <w:szCs w:val="26"/>
        </w:rPr>
        <w:t>председателя Правления потребительского общества «Универсальная база» Соболева Андрея Альбертович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Включить в состав Аттестационной комиссии № 2 Управления ФНС России по Тверской области члена Совета Тверского регионального отделения общероссийской общественной организации малого и среднего предпринимательства «Опора России»                      Лабынину Наталью Львовну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> Включить в состав Комиссии по соблюдению требований к служебному поведению государственных гражданских служащих и урегулированию конфликта интересов Управления Федеральной налоговой службы по Тверской области декана юридического факультета ТвГУ Туманову Лидию Владимировну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</w:t>
            </w:r>
            <w:r>
              <w:rPr>
                <w:b/>
                <w:sz w:val="26"/>
                <w:szCs w:val="26"/>
              </w:rPr>
              <w:t>Обсуждение Плана работы Общественного совета при Управлении                     ФНС России по Тверской области на 2019 год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И.Е. Фокеева, А.А. Соболев, Н.Л. Лабынина, Л.В. Туманова, </w:t>
      </w:r>
    </w:p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С.Л. Веренинов, В.П. Андрее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>. Принять к сведению выступления И.Е. Фокеевой, А.А. Соболева,                             Н.Л. Лабыниной, Л.В. Тумановой, С.Л. Веренинова, В.П. Андреева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> Утвердить План работы Общественного совета на 2019 год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 О результатах второго этапа перехода на новый порядок регистрации и применения контрольно-кассовой техники в Тверской област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И.В. Дронов, И.Е. Фокеева, Т.С. Стрельц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я И.В. Дронова, И.Е. Фокеевой, Т.С. Стрельц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 Налог на профессиональный доход как инструмент создания                        эффективной налоговой системы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А.А. Соболев, И.Е. Фокеева, Т.С. Стрельц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я А.А. Соболева, И.Е. Фокеевой, Т.С. Стрельц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"/>
        <w:gridCol w:w="1461"/>
        <w:gridCol w:w="240"/>
        <w:gridCol w:w="3663"/>
      </w:tblGrid>
      <w:tr>
        <w:trPr>
          <w:trHeight w:val="1093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 xml:space="preserve">Управлении ФН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Твер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bCs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2">
    <w:name w:val="Основной текст Знак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5:00Z</dcterms:created>
  <dc:creator>Belkina</dc:creator>
  <dc:description/>
  <cp:keywords/>
  <dc:language>en-US</dc:language>
  <cp:lastModifiedBy>Зеленова Ольга Сергеевна</cp:lastModifiedBy>
  <cp:lastPrinted>2018-12-13T17:15:00Z</cp:lastPrinted>
  <dcterms:modified xsi:type="dcterms:W3CDTF">2018-12-13T14:15:00Z</dcterms:modified>
  <cp:revision>9</cp:revision>
  <dc:subject/>
  <dc:title>УТВЕРЖДЕНА</dc:title>
</cp:coreProperties>
</file>