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Е. Фокеева, </w:t>
            </w: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                       Т.С. Стрельцова, </w:t>
            </w:r>
            <w:r>
              <w:rPr>
                <w:sz w:val="26"/>
                <w:szCs w:val="26"/>
              </w:rPr>
              <w:t>начальник отдела работы с налогоплательщиками</w:t>
            </w:r>
            <w:r>
              <w:rPr>
                <w:b/>
                <w:sz w:val="26"/>
                <w:szCs w:val="26"/>
              </w:rPr>
              <w:t xml:space="preserve"> И.В. Шемшура, </w:t>
            </w:r>
            <w:r>
              <w:rPr>
                <w:sz w:val="26"/>
                <w:szCs w:val="26"/>
              </w:rPr>
              <w:t xml:space="preserve">начальник отдела регистрации и учета налогоплательщиков </w:t>
            </w:r>
            <w:r>
              <w:rPr>
                <w:b/>
                <w:sz w:val="26"/>
                <w:szCs w:val="26"/>
              </w:rPr>
              <w:t xml:space="preserve">Т.А. Громова, </w:t>
            </w:r>
            <w:r>
              <w:rPr>
                <w:sz w:val="26"/>
                <w:szCs w:val="26"/>
              </w:rPr>
              <w:t>начальник контрольного отдела</w:t>
            </w:r>
            <w:r>
              <w:rPr>
                <w:b/>
                <w:sz w:val="26"/>
                <w:szCs w:val="26"/>
              </w:rPr>
              <w:t xml:space="preserve"> И.В. Дронов, </w:t>
            </w:r>
            <w:r>
              <w:rPr>
                <w:sz w:val="26"/>
                <w:szCs w:val="26"/>
              </w:rPr>
              <w:t xml:space="preserve">заместитель начальника отдела урегулирования задолженности </w:t>
            </w:r>
            <w:r>
              <w:rPr>
                <w:b/>
                <w:sz w:val="26"/>
                <w:szCs w:val="26"/>
              </w:rPr>
              <w:t>Ю.В. Жаворонкова,</w:t>
            </w:r>
            <w:r>
              <w:rPr>
                <w:sz w:val="26"/>
                <w:szCs w:val="26"/>
              </w:rPr>
              <w:t xml:space="preserve"> начальник общего отела</w:t>
            </w:r>
            <w:r>
              <w:rPr>
                <w:b/>
                <w:sz w:val="26"/>
                <w:szCs w:val="26"/>
              </w:rPr>
              <w:t xml:space="preserve"> Н.С. Тимофеева, </w:t>
            </w:r>
            <w:r>
              <w:rPr>
                <w:sz w:val="26"/>
                <w:szCs w:val="26"/>
              </w:rPr>
              <w:t xml:space="preserve">заместитель начальника общего отдела                 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 Лабынина,</w:t>
            </w:r>
            <w:r>
              <w:rPr>
                <w:sz w:val="26"/>
                <w:szCs w:val="26"/>
              </w:rPr>
              <w:t xml:space="preserve"> уполномоченный по защите прав предпринимателей в Тверской области              </w:t>
            </w:r>
            <w:r>
              <w:rPr>
                <w:b/>
                <w:sz w:val="26"/>
                <w:szCs w:val="26"/>
              </w:rPr>
              <w:t>А.В. Стамплевский,</w:t>
            </w:r>
            <w:r>
              <w:rPr>
                <w:sz w:val="26"/>
                <w:szCs w:val="26"/>
              </w:rPr>
              <w:t xml:space="preserve"> 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 xml:space="preserve">С.Л. Веренинов, </w:t>
            </w:r>
            <w:r>
              <w:rPr>
                <w:sz w:val="26"/>
                <w:szCs w:val="26"/>
              </w:rPr>
              <w:t xml:space="preserve">депутат Законодательного Собрания Тверской области, генеральный директор ООО «СО «ТНП»                       </w:t>
            </w:r>
            <w:r>
              <w:rPr>
                <w:b/>
                <w:sz w:val="26"/>
                <w:szCs w:val="26"/>
              </w:rPr>
              <w:t>А.Э. Клиновский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Молодежной палаты (парламента) при Законодательном Собрании Тверской области               </w:t>
            </w:r>
            <w:r>
              <w:rPr>
                <w:b/>
                <w:sz w:val="26"/>
                <w:szCs w:val="26"/>
              </w:rPr>
              <w:t>А.И. Дронова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Об уплате физическими лицами транспортного и имущественных налогов в Тве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Выполнение налоговыми органами функций по предоставлению услуг для законного, прозрачного и комфортного ведения бизнеса, обеспечения соблюдения прав налогоплательщик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Об итогах первого этапа перехода на новый порядок применения контрольно-кассовой техники и перспективы реализации второго этапа перехода на онлайн-касс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Обсуждение кандидатуры члена Молодежной палаты (парламента) при Законодательном Собрании Тверской области для включения в состав Общественного совета при УФНС России по Твер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текущей деятельности Общественного совета при УФНС России по Тверской области (далее – Общественный совет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плате физическими лицами транспортного и имущественных налогов в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Ю.В. Жаворонк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Ю.В. Жаворонк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Выполнение налоговыми органами функций по предоставлению услуг для законного, прозрачного и комфортного ведения бизнеса, обеспечения соблюдения прав налогоплательщико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И.В. Шемшура, Т.А. Гром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В. Шемшура, Т.А. Громо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итогах первого этапа перехода на новый порядок применения контрольно-кассовой техники и перспективы реализации второго этапа перехода на онлайн-кассы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В. Дро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нять к сведению вы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.В. Дроно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</w:t>
            </w:r>
            <w:r>
              <w:rPr>
                <w:b/>
                <w:sz w:val="26"/>
                <w:szCs w:val="26"/>
              </w:rPr>
              <w:t>Обсуждение кандидатуры члена Молодежной палаты (парламента) при Законодательном Собрании Тверской области для включения в состав Общественного совета при УФНС России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А.А. Соболев, И.Е. Фокеева, Н.В. Лабынина, А.В. Стамплевский,                                             А.Э. Клиновский, С.В. Веренин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> Включить в состав Общественного совета члена Молодежной палаты (парламента) при Законодательном Собрании Тверской области А.И. Дрон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 «за» – 5 членов Общественного 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 </w:t>
            </w:r>
            <w:r>
              <w:rPr>
                <w:b/>
                <w:sz w:val="26"/>
                <w:szCs w:val="26"/>
              </w:rPr>
              <w:t xml:space="preserve">О текущей деятельности Общественного совет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.А. Соболев, И.Е. Фокеева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ленам Общественного совета, начальникам отделов УФНС России по Тверской области</w:t>
      </w:r>
      <w:r>
        <w:rPr>
          <w:sz w:val="26"/>
          <w:szCs w:val="26"/>
        </w:rPr>
        <w:t xml:space="preserve"> в целях подготовки проекта плана работы Общественного совета при УФНС России по Тверской области на 2018 год представить предложения по темам выступлени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 – до 01.11.2017.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 Секретарю Общественного совета </w:t>
      </w:r>
      <w:r>
        <w:rPr>
          <w:sz w:val="26"/>
          <w:szCs w:val="26"/>
        </w:rPr>
        <w:t xml:space="preserve">включить в повестку дня заседания Общественного совета в 4 квартале 2017 года вопрос о результатах легализации «теневой» заработной платы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4 квартал 2017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2:00Z</dcterms:created>
  <dc:creator>Belkina</dc:creator>
  <dc:description/>
  <cp:keywords/>
  <dc:language>en-US</dc:language>
  <cp:lastModifiedBy>Зеленова Ольга Сергеевна</cp:lastModifiedBy>
  <cp:lastPrinted>2017-10-05T14:53:00Z</cp:lastPrinted>
  <dcterms:modified xsi:type="dcterms:W3CDTF">2017-10-05T12:05:00Z</dcterms:modified>
  <cp:revision>9</cp:revision>
  <dc:subject/>
  <dc:title>УТВЕРЖДЕНА</dc:title>
</cp:coreProperties>
</file>