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</w:t>
            </w: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Тверской области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Е. Фокеева,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  <w:r>
              <w:rPr>
                <w:b/>
                <w:sz w:val="26"/>
                <w:szCs w:val="26"/>
              </w:rPr>
              <w:t xml:space="preserve"> Т.С. Стрельцова,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 </w:t>
            </w:r>
            <w:r>
              <w:rPr>
                <w:b/>
                <w:sz w:val="26"/>
                <w:szCs w:val="26"/>
              </w:rPr>
              <w:t>Н.И. Шарапова,</w:t>
            </w:r>
            <w:r>
              <w:rPr>
                <w:sz w:val="26"/>
                <w:szCs w:val="26"/>
              </w:rPr>
              <w:t xml:space="preserve"> начальник отдела работы с налогоплательщиками                            </w:t>
            </w:r>
            <w:r>
              <w:rPr>
                <w:b/>
                <w:sz w:val="26"/>
                <w:szCs w:val="26"/>
              </w:rPr>
              <w:t>И.В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Шемшура, </w:t>
            </w:r>
            <w:r>
              <w:rPr>
                <w:sz w:val="26"/>
                <w:szCs w:val="26"/>
              </w:rPr>
              <w:t>начальник отдела налогообложения доходов физических лиц и администрирования страховых взносов</w:t>
            </w:r>
            <w:r>
              <w:rPr>
                <w:b/>
                <w:sz w:val="26"/>
                <w:szCs w:val="26"/>
              </w:rPr>
              <w:t xml:space="preserve"> Е.В. Павлова, </w:t>
            </w:r>
            <w:r>
              <w:rPr>
                <w:sz w:val="26"/>
                <w:szCs w:val="26"/>
              </w:rPr>
              <w:t>главный госналогинспектор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ьного отдела </w:t>
            </w:r>
            <w:r>
              <w:rPr>
                <w:b/>
                <w:sz w:val="26"/>
                <w:szCs w:val="26"/>
              </w:rPr>
              <w:t xml:space="preserve">М.А. Рубан, </w:t>
            </w:r>
            <w:r>
              <w:rPr>
                <w:sz w:val="26"/>
                <w:szCs w:val="26"/>
              </w:rPr>
              <w:t xml:space="preserve">начальник общего отдела </w:t>
            </w:r>
            <w:r>
              <w:rPr>
                <w:b/>
                <w:sz w:val="26"/>
                <w:szCs w:val="26"/>
              </w:rPr>
              <w:t>Н.С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Тимофеева, </w:t>
            </w:r>
            <w:r>
              <w:rPr>
                <w:sz w:val="26"/>
                <w:szCs w:val="26"/>
              </w:rPr>
              <w:t xml:space="preserve">заместитель начальника общего отела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-  председатель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 Лабынина,</w:t>
            </w:r>
            <w:r>
              <w:rPr>
                <w:sz w:val="26"/>
                <w:szCs w:val="26"/>
              </w:rPr>
              <w:t xml:space="preserve"> председатель Федерации Тверских профсоюзов </w:t>
            </w:r>
            <w:r>
              <w:rPr>
                <w:b/>
                <w:sz w:val="26"/>
                <w:szCs w:val="26"/>
              </w:rPr>
              <w:t>С.Л. Веренинов,</w:t>
            </w:r>
            <w:r>
              <w:rPr>
                <w:sz w:val="26"/>
                <w:szCs w:val="26"/>
              </w:rPr>
              <w:t xml:space="preserve">  генеральный директор ООО «Сбытовое Объединение «Тверьнефтепродукт» </w:t>
            </w:r>
            <w:r>
              <w:rPr>
                <w:b/>
                <w:sz w:val="26"/>
                <w:szCs w:val="26"/>
              </w:rPr>
              <w:t xml:space="preserve">А.Э. Клиновский, </w:t>
            </w:r>
            <w:r>
              <w:rPr>
                <w:sz w:val="26"/>
                <w:szCs w:val="26"/>
              </w:rPr>
              <w:t xml:space="preserve">коммерческий директор                  ООО «Крынница» </w:t>
            </w:r>
            <w:r>
              <w:rPr>
                <w:b/>
                <w:sz w:val="26"/>
                <w:szCs w:val="26"/>
              </w:rPr>
              <w:t>В.П. Андреев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Ассоциации центров технического обслуживания контрольно-кассовой техники </w:t>
            </w:r>
            <w:r>
              <w:rPr>
                <w:b/>
                <w:sz w:val="26"/>
                <w:szCs w:val="26"/>
              </w:rPr>
              <w:t>А.Н. Бурцев,</w:t>
            </w:r>
            <w:r>
              <w:rPr>
                <w:sz w:val="26"/>
                <w:szCs w:val="26"/>
              </w:rPr>
              <w:t xml:space="preserve"> генеральный директор ООО «Ситипоинт-Тверь» </w:t>
            </w:r>
            <w:r>
              <w:rPr>
                <w:b/>
                <w:sz w:val="26"/>
                <w:szCs w:val="26"/>
              </w:rPr>
              <w:t>О.Н. Кудоярова,</w:t>
            </w:r>
            <w:r>
              <w:rPr>
                <w:sz w:val="26"/>
                <w:szCs w:val="26"/>
              </w:rPr>
              <w:t xml:space="preserve"> директор ООО «ЮБТ Кассервис» </w:t>
            </w:r>
            <w:r>
              <w:rPr>
                <w:b/>
                <w:sz w:val="26"/>
                <w:szCs w:val="26"/>
              </w:rPr>
              <w:t>Л.Л. Железно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/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left="-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Об итогах работы Управления ФНС России по Тверской области в 2016 год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О результатах перехода на новую систему применения контрольно-кассовой техники в Твер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Актуальные вопросы пресечения применения схем выплаты «серой» заработной платы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 Выбор кандидатуры представителя Общественного совета при УФНС России по Тверской области для включения в состав Аттестационной комиссии № 1 Управления Федеральной налоговой службы по Тверской обла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Обсуждение состава Общественного совета при УФНС России по Тверской области (далее – Управление).</w:t>
      </w:r>
    </w:p>
    <w:p>
      <w:pPr>
        <w:pStyle w:val="Normal"/>
        <w:autoSpaceDE w:val="false"/>
        <w:ind w:firstLine="709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итогах работы Управления ФНС России по Тверской области в 2016 году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И.Е. Фокее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И.Е. Фокее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</w:t>
            </w:r>
            <w:r>
              <w:rPr>
                <w:b/>
                <w:sz w:val="26"/>
                <w:szCs w:val="26"/>
              </w:rPr>
              <w:t>О результатах перехода на новую систему применения контрольно-кассовой техники в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М.А. Рубан, А.Э. Клиновский, А.Н. Бурцев, О.Н. Кудоярова, Л.Л. Железно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я М.А. Рубана, А.Э. Клиновского, А.Н. Бурцева, О.Н. Кудояровой, Л.Л. Железнов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1. Генеральному директору ООО «Сбытовое Объединение «Тверьнефтепродукт» А.Э. Клиновскому </w:t>
      </w:r>
      <w:r>
        <w:rPr>
          <w:sz w:val="26"/>
          <w:szCs w:val="26"/>
        </w:rPr>
        <w:t>вынести на рассмотрение Председателю Законодательного Собрания Тверской области С.А. Голубева предложение о прове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чего совещания с участием налоговых органов,  органов Росреестра и глав муниципальных образований Тверской области по вопросу актуализации сведений в ФИАС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до 01.05.2017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2.2. Начальнику контрольного отдела Управления И.В. Дронову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править в отдел работы с налогоплательщиками Управления для освещения в СМИ информацию об отсутствии у налоговых органах сведений об изменении сроков вступления в силу положений Федерального закона от 22.05.2003 № 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</w:t>
      </w:r>
      <w:r>
        <w:rPr/>
        <w:t xml:space="preserve"> </w:t>
      </w:r>
      <w:r>
        <w:rPr>
          <w:color w:val="000000"/>
          <w:sz w:val="26"/>
          <w:szCs w:val="26"/>
        </w:rPr>
        <w:t>(в редакции Федерального закона от 03.07.2016 № 290-ФЗ «О внесении изменений в Федеральный закон                                 «О применении контрольно-кассовой техники при осуществлении наличных денежных расчетов и (или) расчетов с использованием платежных карт»), а также информацию                   о преимуществах перехода на новый порядок применения ККТ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07.04.2017.</w:t>
      </w:r>
    </w:p>
    <w:p>
      <w:pPr>
        <w:pStyle w:val="Normal"/>
        <w:tabs>
          <w:tab w:val="clear" w:pos="708"/>
          <w:tab w:val="left" w:pos="-1384" w:leader="none"/>
        </w:tabs>
        <w:autoSpaceDE w:val="false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b/>
          <w:sz w:val="26"/>
          <w:szCs w:val="26"/>
        </w:rPr>
        <w:t>2.2.2. </w:t>
      </w:r>
      <w:r>
        <w:rPr>
          <w:color w:val="000000"/>
          <w:sz w:val="26"/>
          <w:szCs w:val="26"/>
        </w:rPr>
        <w:t xml:space="preserve">Сформировать список типовых  вопросов и предоставленных по ним разъяснений, связанных с переходом на новый порядок регистрации и применения контрольно-кассовой техники, поступающих от организаций, оказывающих услуги на рынке ККТ (центров технического обслуживания, сервисных центров и т.д.). </w:t>
      </w:r>
    </w:p>
    <w:p>
      <w:pPr>
        <w:pStyle w:val="Normal"/>
        <w:tabs>
          <w:tab w:val="clear" w:pos="708"/>
          <w:tab w:val="left" w:pos="-138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дную информацию представить в отдел работы с налогоплательщиками Управления для размещения на официальном сайте ФНС России. 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Срок исполнения – </w:t>
      </w:r>
      <w:r>
        <w:rPr>
          <w:b/>
          <w:bCs/>
          <w:color w:val="000000"/>
          <w:sz w:val="26"/>
          <w:szCs w:val="26"/>
          <w:lang w:val="en-US"/>
        </w:rPr>
        <w:t>21</w:t>
      </w:r>
      <w:r>
        <w:rPr>
          <w:b/>
          <w:bCs/>
          <w:color w:val="000000"/>
          <w:sz w:val="26"/>
          <w:szCs w:val="26"/>
        </w:rPr>
        <w:t xml:space="preserve">.04.2017. 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3. Начальнику отдела работы с налогоплательщиками Управления                     И.В. Шемшура </w:t>
      </w:r>
      <w:r>
        <w:rPr>
          <w:sz w:val="26"/>
          <w:szCs w:val="26"/>
        </w:rPr>
        <w:t>информировать членов Общественного совета при Управлении об обращениях граждан, поступающих через интерактивный сервис ФНС России «Обратиться в Общественный совет»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не позднее следующего рабочего дня с даты поступления обращения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ктуальные вопросы пресечения применения схем выплаты                             «серой» заработной платы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Е.В. Павлова, С.В. Веренино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Е.В. Павловой, С.В. Веренинов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 Председателю Федерации Тверских профсоюзов С.Л. Веренинову</w:t>
      </w:r>
      <w:r>
        <w:rPr>
          <w:sz w:val="26"/>
          <w:szCs w:val="26"/>
        </w:rPr>
        <w:t xml:space="preserve">  рассмотреть возможность участия профсоюзов в межведомственных комиссиях по вопросам легализации трудовых отношений. О принятом решении сообщить в Управление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до 20.04.2017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бор кандидатуры представителя Общественного совета при УФНС России по Тверской области для включения в состав Аттестационной комиссии № 1 Управления Федеральной налоговой службы по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 xml:space="preserve">(Н.И. Шарапова, А.А. Соболев, Н.Л. Лабынина, С.В. Веренинов, </w:t>
      </w:r>
    </w:p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А.Э. Клиновский, В.П. Андрее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Исключить из состава Аттестационной комиссии № 1 Управления Федеральной налоговой службы по Тверской области Коппас Любовь Алексеевну, ранее занимающую должность директора ГАУ Твер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Включить в состав Аттестационной комиссии № 1 Управления Федеральной налоговой службы по Тверской области Лабынину Наталью Львовну, председателя Тверского регионального отделения общероссийской общественной организации малого и среднего предпринимательства «Опора России»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 </w:t>
            </w:r>
            <w:r>
              <w:rPr>
                <w:b/>
                <w:sz w:val="26"/>
                <w:szCs w:val="26"/>
              </w:rPr>
              <w:t>Обсуждение состава Общественного совета при Управлении ФНС России                             по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 xml:space="preserve">(И.Е. Фокеева, А.А. Соболев) 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И.Е. Фокеевой, А.А. Соболев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 Членам Общественного совета </w:t>
      </w:r>
      <w:r>
        <w:rPr>
          <w:sz w:val="26"/>
          <w:szCs w:val="26"/>
        </w:rPr>
        <w:t>в цел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ширения состава Совета представить на рассмотрение на следующем заседании Общественного совета кандидатуры представителей Тверского регионального отделения ВОО «Молодая Гвардия Единой России» и Молодежной палаты при Законодательном Собрании Тверской обла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рок исполнения – до 30.06.2017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>Управлении ФНС России 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5:00Z</dcterms:created>
  <dc:creator>Belkina</dc:creator>
  <dc:description/>
  <dc:language>en-US</dc:language>
  <cp:lastModifiedBy>Епишина Людмила Александровна</cp:lastModifiedBy>
  <cp:lastPrinted>2017-04-04T17:36:00Z</cp:lastPrinted>
  <dcterms:modified xsi:type="dcterms:W3CDTF">2017-04-19T12:45:00Z</dcterms:modified>
  <cp:revision>2</cp:revision>
  <dc:subject/>
  <dc:title>УТВЕРЖДЕНА</dc:title>
</cp:coreProperties>
</file>